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а Глазова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от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21.02.2020 № 22/9            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ред. от 13.10.2022 № 20/23, от 22.09.2023 № 20/50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едоставлению 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редоставление  земельных участ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ходящихся  в неразграниченной государ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ственности или в муниципальной  собственно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обственность без проведения торгов бесплатн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Глаз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..……………………………………..….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а, предоставляющего муниципальную услугу……….....4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авовых актов, регулирующих предоставление муниципальн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услуги …............................................................................................................. 4-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заявителей …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орядок информирования о правилах  предоставления муниципальной услуги…………………………………………………………………………......5-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олучения консультаций (справок) о предоставлении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ой услуги ………………………………… ..………………….....7-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 муниципальной услуги...............................................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...........................................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………………………………………………………………….8-9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Требования к документам, предоставляемым заявителями ………………...9-10</w:t>
      </w:r>
    </w:p>
    <w:p>
      <w:pPr>
        <w:pStyle w:val="Normal"/>
        <w:keepNext w:val="true"/>
        <w:numPr>
          <w:ilvl w:val="0"/>
          <w:numId w:val="2"/>
        </w:numPr>
        <w:ind w:left="714" w:hanging="357"/>
        <w:jc w:val="both"/>
        <w:outlineLvl w:val="2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………..</w:t>
      </w:r>
      <w:r>
        <w:rPr>
          <w:rFonts w:cs="Times New Roman" w:ascii="Times New Roman" w:hAnsi="Times New Roman"/>
          <w:sz w:val="26"/>
          <w:szCs w:val="26"/>
        </w:rPr>
        <w:t>………...….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аний для возврата заявления о  предоставлении муниципальной услуги, приостановления или отказа в предоставлении муниципальной услуги …………………………………………………………..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, взимаемой с заявителя при предоставлени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ой услуги ……………………………………………………...…..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жидания в очереди при подаче запроса о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и муниципальной услуги и при получении результата     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…………………………………..…...10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ок регистрации запроса о </w:t>
      </w: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и ….…..10</w:t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………………………………………….…..……</w:t>
      </w:r>
      <w:r>
        <w:rPr>
          <w:rFonts w:cs="Times New Roman" w:ascii="Times New Roman" w:hAnsi="Times New Roman"/>
          <w:sz w:val="26"/>
          <w:szCs w:val="26"/>
        </w:rPr>
        <w:t>10-11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оказатели доступности и качества муниципальной услуги ……………..11-12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Иные требования, в том числе учитывающие особенности предоставления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услуги в многофункциональных центрах и особенности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в электронной форме …..…...…..12-1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ые процедур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довательность действий при предоставлении муниципальной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слуги …….............................................................................................................13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писание административных действий ……………………...…..……….13-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ормы контроля за предоставлением муниципальной услуг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Осуществление текущего контроля…................................................................15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Контроль за полнотой и качеством предоставления муниципальной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слуги ...................................................................................................................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Досудебный (внесудебный) п</w:t>
      </w:r>
      <w:r>
        <w:rPr>
          <w:rFonts w:cs="Times New Roman" w:ascii="Times New Roman" w:hAnsi="Times New Roman"/>
          <w:b/>
          <w:sz w:val="26"/>
          <w:szCs w:val="26"/>
        </w:rPr>
        <w:t xml:space="preserve">орядок обжалования решений и действий (бездействий) органа, предоставляющего муниципальную услугу, а также должностных лиц и муниципальных служащих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рядок подачи жалобы….............................................................................16-1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..….….............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..….….............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3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..….…............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Общие полож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Наименование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Предоставление  земельных участков, находящихся в неразграниченной государственной  собственности или в муниципальной  собственности, в собственность без проведения торгов бесплатно» </w:t>
      </w:r>
      <w:r>
        <w:rPr>
          <w:rFonts w:cs="Times New Roman" w:ascii="Times New Roman" w:hAnsi="Times New Roman"/>
          <w:sz w:val="26"/>
          <w:szCs w:val="26"/>
        </w:rPr>
        <w:t xml:space="preserve"> (далее – Регламент) разработан 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вышения качества и доступности муниципальной услуги, создания комфортных условий для участников отноше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ения сроков и последовательности действий (административных процедур) при осуществлении полномочий  при </w:t>
      </w: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стоящий Регламент </w:t>
      </w:r>
      <w:r>
        <w:rPr>
          <w:rFonts w:cs="Times New Roman" w:ascii="Times New Roman" w:hAnsi="Times New Roman"/>
          <w:b/>
          <w:sz w:val="26"/>
          <w:szCs w:val="26"/>
        </w:rPr>
        <w:t>не регулирует</w:t>
      </w:r>
      <w:r>
        <w:rPr>
          <w:rFonts w:cs="Times New Roman" w:ascii="Times New Roman" w:hAnsi="Times New Roman"/>
          <w:sz w:val="26"/>
          <w:szCs w:val="26"/>
        </w:rPr>
        <w:t xml:space="preserve"> отношения при предоставлении земельных участков в собственность бесплат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Удмуртской Республики от 16 декабря 2002 года № 68-РЗ.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Администрацией города Глазова. Организация предоставления муниципальной услуги обеспечивается Управлением имущественных отношений Администрации города Глазова (далее – Управление)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Управлением осуществляется взаимодействи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органами Администрации города Глазова; </w:t>
      </w:r>
    </w:p>
    <w:p>
      <w:pPr>
        <w:pStyle w:val="Style15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уполномоченными исполнительными органами федеральной власти, в том числе с органом, осуществляющим государственную регистрацию индивидуальных предпринимателей и юридических лиц, и органом  регистрации прав»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полномоченными исполнительными органами государственной власти Удмуртской Республики по вопросам, входящим в их компетенци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правовых актов, регулирующих предоставление 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нституция Российской Федерации. Источник официального опубликования: «Российская газета», № 7, 21.01.2009, «Собрание законодательства РФ», № 4, 26.01.2009, ст. 445, «Парламентская газета», № 4, 23-29.01.200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Земельный кодекс Российской Федерации от 25.10.2001 № 136-ФЗ. Источник официального опубликования: «Собрание законодательства РФ», 29.10.2001, № 44, ст. 4147, «Парламентская газета», № 204-205, 30.10.2001, «Российская газета», № 211-212, 30.10.2001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Градостроительный кодекс Российской Федерации от 29.12.2004 № 190-ФЗ. Источник официального опубликования: «Российская газета», № 290, 30.12.2004,  «Собрание законодательства РФ», 03.01.2005, № 1 (часть 1), ст. 16, «Парламентская газета», № 5-6, 14.01.200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Федеральный закон от 25.10.2001 № 137-ФЗ «О введении в действие Земельного кодекса Российской Федерации». Источник официального опубликования: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Собрание законодательства РФ», 29.10.2001, № 44, ст. 4148, «Парламентская газета», № 204-205, 30.10.2001, «Российская газета», № 211-212, 30.10.2001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Федеральный закон от 06.10.2003 № 131-ФЗ  «Об общих принципах организации местного самоуправления в Российской Федерации». Источник официального опубликования: «Собрание законодательства РФ», 06.10.2003, № 40, ст. 3822, «Парламентская газета», № 186, 08.10.2003, «Российская газета», № 202, 08.10.2003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Федеральный закон от 02.05.2006 № 59-ФЗ «О порядке рассмотрения обращений граждан Российской Федерации», Источник официального опубликования: «Российская газета», № 95, 05.05.2006, «Собрание законодательства РФ», 08.05.2006, № 19, ст. 2060, «Парламентская газета», № 70-71, 11.05.200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Федеральный закон  от 13.07.2015 № 218-ФЗ «О государственной регистрации недвижимости». Источник официального опубликования: Официальный интернет-портал правовой информации http://www.pravo.gov.ru, 14.07.2015, «Российская газета», № 156, 17.07.2015, «Собрание законодательства РФ», 20.07.2015, № 29 (часть I), ст. 4344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Федеральный закон от 24.07.2007 № 221-ФЗ «О кадастровой деятельности». Источник официального опубликования: «Собрание законодательства РФ», 30.07.2007, № 31, ст. 4017, «Российская газета», № 165, 01.08.2007, «Парламентская газета», № 99-101, 09.08.2007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Федеральный закон от 27.07.2010 № 210-ФЗ «Об организации предоставления государственных и муниципальных услуг». Источник официального опубликования: «Российская газета», № 168, 30.07.2010, «Собрание законодательства РФ», 02.08.2010, N 31, ст. 4179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каз Росреестра от  02.09.2020 № П/0321 «Об утверждении перечня документов, подтверждающих право заявителя на приобретение земельного участка без проведения торгов». Источник официального опубликования: официальный интернет-портал правовой информации http://www.pravo.gov.ru, 02.10.202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Устав муниципального образования «Городской округ «Город Глазов» Удмуртской Республики». Источник официального опубликования: «Мой город», 05.07.2005, № 4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Постановление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писание заявителей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Заявителями на получение муниципальной услуги  выступают физические и юридические лица либо их уполномоченные представител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/>
      </w:pPr>
      <w:r>
        <w:rPr>
          <w:b/>
          <w:bCs/>
          <w:sz w:val="26"/>
          <w:szCs w:val="26"/>
        </w:rPr>
        <w:t>5. Порядок информирования о правилах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местонахождении, графике работы исполнителя муниципальной услуги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нахождение Администрации: Удмуртская Республика, г. Глазов, ул. Динамо, д. 6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нахождение Управления: Удмуртская Республика, г. Глазов, ул. Школьная, д. 19/30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товый адрес для направления документов и обращений: 427620, Удмуртская Республика, г. Глазов, ул. Школьная, д. 19/3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лектронный адрес для направления обращений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e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рнет-адрес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ы для справок и для получения информации о процедуре предоставления муниципальной услуги: 66-575, 66-576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ителей для предоставления муниципальной услуги осуществляется в рабочие дни в соответствии со следующим графиком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недельник    </w:t>
        <w:tab/>
        <w:t xml:space="preserve">с 08-00 до 17-00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торник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ремя для перерыва на отдых и питание специалистов, предоставляющих муниципальную услугу, устанавливается с 10-00 до 10-15, с 12-00 до 13-00, с 15-00 до 15-15 часов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Информация о порядке и ходе предоставления муниципальной услуги предоставляется заявителя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 в Управле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щении по телефон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исьменном виде по почте или электронным каналам связ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ом стенде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змещения в сети Интернет на </w:t>
      </w:r>
      <w:r>
        <w:rPr>
          <w:color w:val="000000"/>
          <w:sz w:val="26"/>
          <w:szCs w:val="26"/>
        </w:rPr>
        <w:t>официальном портале муниципального образования  «Городской округ «Город Глазов» Удмуртской Республики»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uslugi.udmurt.ru</w:t>
        </w:r>
      </w:hyperlink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оставляемой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ткость в изложении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та информирования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лядность форм предоставляемой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бство и доступность получения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еративность при предоставлении информ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Информирование заявителей по телефону осуществляется в соответствии с графиком работы Управ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ветах на телефонный звонок должностное лицо Управления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Управления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разговора не должно превышать 10 мину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 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На информационном стенде  Управления размещается следующая информ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 работы Управ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а кабинетов,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документов, необходимых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ок-схема последовательности действий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цы оформления  заявле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7. На официальном сайте Администрации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http://glazov-gov.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мещаются сведения о месте нахождения и графике работы Администрации и Управления, почтовом и электронном адресах Администрации и Управления, контактных телефонах; текст Регламента (полная версия); извлечения из нормативных постановлений, регламентирующих деятельность по предоставлению муниципальной услуг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Управления или через раздел «Обращения граждан» официального сайта Администрации - 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ращении заявитель в обязательном порядке указывает Ф.И.О.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На Едином портале размещается следующая информац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писание услуги (способы подачи заявок, способы получения результата,  стоимость и порядок оплаты, сроки оказания услуги, категории получателей, основания для оказания услуги, основания для отказа, результат  оказания услуги)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 (документы, необходимые  для получения услуги; документы, предоставляемые по завершении  оказания услуги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акты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полнительная информация (порядок обжалования, участвующие организации, нормативно-правовые акты)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получения консультаций (справок) о предоставлении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Консультации (справки) по вопросам оказания муниципальной услуги предоставляются специалистами, оказывающими муниципальную услугу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нсультации предоставляются по вопрос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еречня документов, необходимых для предоставления земельных участков, комплектности (достаточности) представленных документ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а получения документов, необходимых для предоставления земельных участков (орган, организация и их местонахождение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ени приема и выдачи документ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ов рассмотрения предоставленных документов и принятия решений о предоставлении земельного участка либо об отказе в предоставлении земельного участк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Style15"/>
        <w:spacing w:lineRule="atLeast" w:line="100" w:before="0" w:after="0"/>
        <w:ind w:firstLine="680"/>
        <w:jc w:val="both"/>
        <w:rPr/>
      </w:pPr>
      <w:r>
        <w:rPr>
          <w:sz w:val="26"/>
          <w:szCs w:val="26"/>
        </w:rPr>
        <w:t xml:space="preserve">6.3. Консультации предоставляются при личном обращении, посредством </w:t>
      </w:r>
      <w:r>
        <w:rPr>
          <w:color w:val="000000"/>
          <w:sz w:val="26"/>
          <w:szCs w:val="26"/>
        </w:rPr>
        <w:t>официального портала муниципального образования «Городской округ «Город Глазов» Удмуртской Республики»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 xml:space="preserve">, телефона или электронной почты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Конечным результатом предоставления муниципальной услуги  является предоставление земельного участка в собственность бесплатно либо отказ в предоставлении земельного участка в собственность бесплатно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2. Процедура предоставления муниципальной услуги завершается путем получения заявителем постановления о предоставлении земельного участка в собственность бесплатно либо постановления об отказе в предоставлении земельного участка в собственность бесплатно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 Общий срок предоставления муниципальной  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Общий срок предоставления муниципальной услуги составляет – не более 20 (Двадцати) календарных дней с даты регистрации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Конкретные сроки прохождения административных процедур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И</w:t>
      </w:r>
      <w:r>
        <w:rPr>
          <w:rFonts w:cs="Times New Roman" w:ascii="Times New Roman" w:hAnsi="Times New Roman"/>
          <w:b/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Для приобретения прав на земельный участок заявитель обращается с заявлением о предоставлении земельного участка в собственность без проведения торгов бесплатно </w:t>
      </w:r>
      <w:r>
        <w:rPr>
          <w:rFonts w:eastAsia="Times New Roman" w:cs="Times New Roman" w:ascii="Times New Roman" w:hAnsi="Times New Roman"/>
          <w:sz w:val="26"/>
          <w:szCs w:val="26"/>
        </w:rPr>
        <w:t>(далее – заявление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адастровый номер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нование предоставления земельного участка без проведения торгов из числа оснований, предусмотренных  статьей  39.5 Земельного кодекса РФ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ид права, на котором заявитель желает приобрести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чтовый адрес и (или) адрес электронной почты, номер телефона  для связи с заявител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К заявлению прилагаются документы согласно следующему перечн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окументы, подтверждающие право заявителя на приобретение земельного участка без проведения торгов и предусмотренные перечнем, утвержденны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, </w:t>
      </w:r>
      <w:r>
        <w:rPr>
          <w:rFonts w:cs="Times New Roman" w:ascii="Times New Roman" w:hAnsi="Times New Roman"/>
          <w:kern w:val="2"/>
          <w:sz w:val="26"/>
          <w:szCs w:val="26"/>
        </w:rPr>
        <w:t>за исключением</w:t>
      </w:r>
      <w:r>
        <w:rPr>
          <w:rFonts w:cs="Times New Roman" w:ascii="Times New Roman" w:hAnsi="Times New Roman"/>
          <w:sz w:val="26"/>
          <w:szCs w:val="26"/>
        </w:rPr>
        <w:t xml:space="preserve"> документов, которые должны быть представлены в уполномоченный орган в порядке межведомственного информационного взаимодействия, и документов, которые были предоставлены заявителем в Управление  с заявлением о предварительном согласовании предоставления земельного участка, по итогам рассмотрения которого было принято  решение о предварительном согласовании предоставления земельного участ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кументы, подтверждающие получение согласия лица или его </w:t>
      </w:r>
      <w:hyperlink r:id="rId6">
        <w:r>
          <w:rPr>
            <w:rStyle w:val="InternetLink"/>
            <w:color w:val="000000"/>
            <w:sz w:val="26"/>
            <w:szCs w:val="26"/>
          </w:rPr>
          <w:t>законного представителя</w:t>
        </w:r>
      </w:hyperlink>
      <w:r>
        <w:rPr>
          <w:color w:val="000000"/>
          <w:sz w:val="26"/>
          <w:szCs w:val="26"/>
        </w:rPr>
        <w:t xml:space="preserve"> на обработку персональных данных,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бработка </w:t>
      </w:r>
      <w:r>
        <w:rPr>
          <w:sz w:val="26"/>
          <w:szCs w:val="26"/>
        </w:rPr>
        <w:t xml:space="preserve">таких персональных данных может осуществляться с согласия указанного лица, Документы, подтверждающие получение согласия, могут быть представлены в том числе в форме электронного документа. 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Требования к документам, предоставляемым заявителями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Тексты документов, представляемых для предоставления муниципальной услуги, должны быть написаны разборчиво, наименования юридических лиц - без сокращения, с указанием их мест нахождения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Не подлежат приему для предоставле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документы с истекшим сроком действия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Предоставлению в равной мере подлежат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отариально заверенные копии документов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а заявления о предоставлении земельного участка  для юридических лиц представлена в приложении № 1 к </w:t>
      </w:r>
      <w:r>
        <w:rPr>
          <w:rFonts w:cs="Times New Roman" w:ascii="Times New Roman" w:hAnsi="Times New Roman"/>
          <w:sz w:val="26"/>
          <w:szCs w:val="26"/>
        </w:rPr>
        <w:t>Регламент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а заявления о предоставлении земельного участка для физических лиц  представлена в приложении № 2 к </w:t>
      </w:r>
      <w:r>
        <w:rPr>
          <w:rFonts w:cs="Times New Roman" w:ascii="Times New Roman" w:hAnsi="Times New Roman"/>
          <w:sz w:val="26"/>
          <w:szCs w:val="26"/>
        </w:rPr>
        <w:t>Регламент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возможность прочтения письменного за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еречень оснований для возврата заявления о  предоставлении муниципальной услуги, приостановления или отказа в предоставлении муниципальной услуги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1.</w:t>
      </w:r>
      <w:r>
        <w:rPr>
          <w:rFonts w:cs="Times New Roman" w:ascii="Times New Roman" w:hAnsi="Times New Roman"/>
          <w:sz w:val="26"/>
          <w:szCs w:val="26"/>
        </w:rPr>
        <w:t xml:space="preserve"> Основаниями для возврата заявления заявителю являются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соответствие заявления требованиям, предусмотренным пунктами 9.1 и 10  Регла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 заявлению не приложены документы, предусмотренные пунктом 9.2 Регламен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явление подано не в соответствии с полномочиями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3. </w:t>
      </w: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 отказывается при наличии хотя бы одного из оснований для отказа, предусмотренных статьей 39.16. Земельного кодекса РФ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3. 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14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5. Срок регистрации запроса о </w:t>
      </w:r>
      <w:r>
        <w:rPr>
          <w:rFonts w:cs="Times New Roman" w:ascii="Times New Roman" w:hAnsi="Times New Roman"/>
          <w:b/>
          <w:sz w:val="26"/>
          <w:szCs w:val="26"/>
        </w:rPr>
        <w:t>предоставлении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рок регистрации запроса заявителя о предоставлении муниципальной услуги   - 1 (Один) рабочий  день.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1. Помещения для предоставления муниципальной услуги, м</w:t>
      </w:r>
      <w:r>
        <w:rPr>
          <w:rFonts w:cs="Times New Roman" w:ascii="Times New Roman" w:hAnsi="Times New Roman"/>
          <w:sz w:val="26"/>
          <w:szCs w:val="26"/>
        </w:rPr>
        <w:t xml:space="preserve">еста ожидания должны соответствовать комфортным условиям для заявителей и оптимальным условиям работы специалисто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2. Вход в помещение, где располагается Управление, должен быть оборудован информационной табличкой (вывеской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3.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4. Для ожидания приема и оформления документов заявителям в Управлении установлены стулья и стол, а также оборудованы информационные стенды, предназначенные для ознакомления заявителей с информационными материалами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5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сотрудниками 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й защиты Российской Федерации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7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приёма заявителей в Управлен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рассмотрения документов, представленных заявителем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1.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 законом от 27 июля 2010 года № 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2. </w:t>
      </w:r>
      <w:r>
        <w:rPr>
          <w:rFonts w:cs="Times New Roman" w:ascii="Times New Roman" w:hAnsi="Times New Roman"/>
          <w:sz w:val="26"/>
          <w:szCs w:val="26"/>
        </w:rPr>
        <w:t xml:space="preserve"> Заявитель вправе подать  заявление в форме электронного документа с приложением документов, согласно требованиям, определенным в п. 9 Регламен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в форме электронного документа представляется по выбору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регионального портал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81"/>
      <w:bookmarkEnd w:id="0"/>
      <w:r>
        <w:rPr>
          <w:rFonts w:cs="Times New Roman" w:ascii="Times New Roman" w:hAnsi="Times New Roman"/>
          <w:sz w:val="26"/>
          <w:szCs w:val="26"/>
        </w:rPr>
        <w:t>В заявлении указывается один из следующих способов предоставления результатов рассмотрения заявления Управлени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равлением заявителю посредством почтового отправления, если результатом его рассмотрения является решение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физического лица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ледовательность действий при предоставлении муниципальной услуги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ем </w:t>
      </w:r>
      <w:r>
        <w:rPr>
          <w:rFonts w:cs="Times New Roman" w:ascii="Times New Roman" w:hAnsi="Times New Roman"/>
          <w:sz w:val="26"/>
          <w:szCs w:val="26"/>
        </w:rPr>
        <w:t xml:space="preserve">заявления и прилагаемых к нему документов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обходимых для предоставления 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2. регистрация заявления;</w:t>
      </w:r>
    </w:p>
    <w:p>
      <w:pPr>
        <w:pStyle w:val="Normal"/>
        <w:ind w:firstLine="68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19.3. рассмотрение заявления и документов, запрос необходимых </w:t>
      </w:r>
      <w:r>
        <w:rPr>
          <w:rFonts w:cs="Times New Roman" w:ascii="Times New Roman" w:hAnsi="Times New Roman"/>
          <w:sz w:val="26"/>
          <w:szCs w:val="26"/>
        </w:rPr>
        <w:t>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4. принятие решения и  направление заявителю.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b/>
          <w:sz w:val="26"/>
          <w:szCs w:val="26"/>
        </w:rPr>
        <w:t>20. Описание административных действ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0.1. </w:t>
      </w:r>
      <w:r>
        <w:rPr>
          <w:rFonts w:cs="Times New Roman" w:ascii="Times New Roman" w:hAnsi="Times New Roman"/>
          <w:sz w:val="26"/>
          <w:szCs w:val="26"/>
        </w:rPr>
        <w:t xml:space="preserve">Приём заявления и прилагаемых к нему документов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обходимых для предоставления  муниципальной услуг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го действия является  обращение  потребителя услуг с  заявлением о предоставлении земельного участка </w:t>
      </w:r>
      <w:r>
        <w:rPr>
          <w:rFonts w:cs="Times New Roman" w:ascii="Times New Roman" w:hAnsi="Times New Roman"/>
          <w:bCs/>
          <w:sz w:val="26"/>
          <w:szCs w:val="26"/>
        </w:rPr>
        <w:t>в собственность без проведения торгов бесплатн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осуществляют специалисты  отдела земельных ресурсов 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, осуществляющий прием документов, устанавливает личность заявителя, либо проверяет полномочия представителя, предоставляет заявителю консультацию по порядку и срокам предоставления муниципальной услуги,  проверяет комплектность представляемых на приеме документов на  соответствие их перечню документов, необходимых для оказания услуги, согласно пунктам  9.1  и 9.2  Регламента, а также на соответствие требованиям, установленным пунктом 10 Регламен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пунктом 11 регламента, специалист отказывает заявителю в приеме заявления с объяснением причи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снований для отказа в приеме документов нет, Специалист принимает заявление и докумен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е  время для административного действия по приему заявления и  документов  - 15 минут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административного действия является прием заявления и приложенных к нему докумен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2.</w:t>
      </w:r>
      <w:r>
        <w:rPr>
          <w:rFonts w:cs="Times New Roman" w:ascii="Times New Roman" w:hAnsi="Times New Roman"/>
          <w:sz w:val="26"/>
          <w:szCs w:val="26"/>
        </w:rPr>
        <w:t xml:space="preserve"> Регистрация зая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гистрация заявления производится после получения пакета документов с резолюцией начальника Управления специалистом, ответственным за делопроизводст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, осуществляющий регистрацию, заполняет  электронную карточку в программе 1С «Заявка» и проставляет на бланке заявления регистрационный номер и дату регистрац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Максимальное  время для административного действия по регистрации документо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 1 рабочий ден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го действия является передача документов в работу специалисту согласно резолюции начальника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ние заявления и документов, запрос необходимых </w:t>
      </w:r>
      <w:r>
        <w:rPr>
          <w:rFonts w:cs="Times New Roman" w:ascii="Times New Roman" w:hAnsi="Times New Roman"/>
          <w:sz w:val="26"/>
          <w:szCs w:val="26"/>
        </w:rPr>
        <w:t>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го действия получение специалистом в работу заявления и пакета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производит изучение документов, устанавливает соответствие документов действующему законодательству, настоящему регламен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аявление о  предоставления земельного участка не соответствует требованиям пункта 9.1 Регламента, или к заявлению не приложены документы, предусмотренные пунктом 9.2 Регламента, в течение 10 дней с даты приема заявления Специалист возвращает заявление заявителю. При этом заявителю указываются причины возврата заявлени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 время для административного действия по возврату заявления –  10 (Десять)  д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оснований для возврата заявления, специалист осуществляет подготовку и направление соответствующих запросов для получения недостающих документов, находящих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Максимальное  время для административного действия по подготовке и направлению запросов –  7 дней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ind w:firstLine="5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езультатом </w:t>
      </w:r>
      <w:r>
        <w:rPr>
          <w:rFonts w:cs="Times New Roman" w:ascii="Times New Roman" w:hAnsi="Times New Roman"/>
          <w:sz w:val="26"/>
          <w:szCs w:val="26"/>
        </w:rPr>
        <w:t>да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административного действия является </w:t>
      </w:r>
      <w:r>
        <w:rPr>
          <w:rFonts w:cs="Times New Roman CYR" w:ascii="Times New Roman CYR" w:hAnsi="Times New Roman CYR"/>
          <w:sz w:val="26"/>
          <w:szCs w:val="26"/>
        </w:rPr>
        <w:t>поступление в Управление всех ответов на межведомственные запросы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0.4. </w:t>
      </w:r>
      <w:r>
        <w:rPr>
          <w:rFonts w:cs="Times New Roman" w:ascii="Times New Roman" w:hAnsi="Times New Roman"/>
          <w:sz w:val="26"/>
          <w:szCs w:val="26"/>
        </w:rPr>
        <w:t xml:space="preserve"> Принятие решения и направление заявителю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го действия является зарегистрированное  заявление с резолюцией начальника Управления и наличие полного пакета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производит изучение документов, устанавливает соответствие документов действующему законодательству, настоящему регламенту.  По результатам рассмотрения документов специалист принимает решение о подготовке одного из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а постановления о предоставлении земельного участка  в собственность бесплатн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а постановления об отказе в предоставлении земельного участка  в собственность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4.1.</w:t>
      </w:r>
      <w:r>
        <w:rPr>
          <w:rFonts w:cs="Times New Roman" w:ascii="Times New Roman" w:hAnsi="Times New Roman"/>
          <w:sz w:val="26"/>
          <w:szCs w:val="26"/>
        </w:rPr>
        <w:t xml:space="preserve"> В случае  наличия одного либо нескольких оснований для отказа в предоставлении муниципальной услуги, предусмотренных статьей 39.16 Земельного кодекса Российской Федерации, специалист готовит проект постановления об отказе в предоставлении земельного участка в собственнос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без проведения торгов </w:t>
      </w:r>
      <w:r>
        <w:rPr>
          <w:rFonts w:cs="Times New Roman" w:ascii="Times New Roman" w:hAnsi="Times New Roman"/>
          <w:sz w:val="26"/>
          <w:szCs w:val="26"/>
        </w:rPr>
        <w:t>бесплатно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, в котором указываются все </w:t>
      </w:r>
      <w:r>
        <w:rPr>
          <w:rFonts w:cs="Times New Roman" w:ascii="Times New Roman" w:hAnsi="Times New Roman"/>
          <w:color w:val="000000"/>
          <w:sz w:val="26"/>
          <w:szCs w:val="26"/>
        </w:rPr>
        <w:t>причины отказ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оснований для отказа в предоставлении муниципальной услуги, специалист готовит проект постановления о предоставлении земельного участка в собственность бесплатно </w:t>
      </w:r>
      <w:r>
        <w:rPr>
          <w:rFonts w:cs="Times New Roman" w:ascii="Times New Roman" w:hAnsi="Times New Roman"/>
          <w:bCs/>
          <w:sz w:val="26"/>
          <w:szCs w:val="26"/>
        </w:rPr>
        <w:t>(далее – постановлени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, подготовивший проект постановления, в соответствии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с Регламентом Администрации города Глазова </w:t>
      </w:r>
      <w:r>
        <w:rPr>
          <w:rFonts w:cs="Times New Roman" w:ascii="Times New Roman" w:hAnsi="Times New Roman"/>
          <w:sz w:val="26"/>
          <w:szCs w:val="26"/>
        </w:rPr>
        <w:t xml:space="preserve">направляет проект на согласование начальнику Управления, затем на правовую экспертизу и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 орган, осуществляющий информационное и документационное обеспечение деятельности Администрации, для обеспечения согласования</w:t>
      </w:r>
      <w:r>
        <w:rPr>
          <w:rFonts w:cs="Times New Roman" w:ascii="Times New Roman" w:hAnsi="Times New Roman"/>
          <w:sz w:val="26"/>
          <w:szCs w:val="26"/>
        </w:rPr>
        <w:t xml:space="preserve">, внесения на рассмотрение Главе города Глазова  и регистрац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Результатом данного административного действия является постановление о предоставлении земельного участка в собственность бесплатно либо постановление об отказе в предоставлении земельного участка в собственность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е  время для административного действия по подготовке постановления о предоставлении земельного участка в собственность бесплатно либо постановления об отказе в предоставлении земельного участка в собственнос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бесплатно </w:t>
      </w:r>
      <w:r>
        <w:rPr>
          <w:rFonts w:cs="Times New Roman" w:ascii="Times New Roman" w:hAnsi="Times New Roman"/>
          <w:sz w:val="26"/>
          <w:szCs w:val="26"/>
        </w:rPr>
        <w:t>и направлению  их заявителю - не более 20 (Двадцати) календарных дней с даты приема заявления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хождение административных процедур по предоставлению земельных участков представлено в блок-схеме (приложение 3 к Регламент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1. Осуществление текущего контроля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осуществления текущего контроля устанавливается начальником Управления имущественных отношений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равления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2. Контроль за полнотой и качеством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Глазова организует и осуществляет контроль за полнотой и качеством предоставления Управлением муниципальной услуг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</w:t>
      </w:r>
      <w:r>
        <w:rPr>
          <w:rFonts w:cs="Times New Roman" w:ascii="Times New Roman" w:hAnsi="Times New Roman"/>
          <w:kern w:val="2"/>
          <w:sz w:val="26"/>
          <w:szCs w:val="26"/>
        </w:rPr>
        <w:t>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</w:t>
      </w:r>
      <w:r>
        <w:rPr>
          <w:rFonts w:cs="Times New Roman" w:ascii="Times New Roman" w:hAnsi="Times New Roman"/>
          <w:sz w:val="26"/>
          <w:szCs w:val="26"/>
        </w:rPr>
        <w:t xml:space="preserve"> специалистов Упра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услугу, а также должностных лиц и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Порядок подачи жалобы. </w:t>
      </w:r>
    </w:p>
    <w:p>
      <w:pPr>
        <w:pStyle w:val="Style17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удебный (внесудебный) порядок обжалования решений и действий (бездействия) Управления, должностных лиц Управления, муниципальных служащих, многофункционального центра, работников многофункционального центра  определяется Федеральным законом от 27.07.2010 года № 210-ФЗ «Об организации предоставления государственных и муниципальных услуг», принимаемыми в соответствии с ним муниципальными правовыми актами и настоящим Регламентом. </w:t>
      </w:r>
    </w:p>
    <w:p>
      <w:pPr>
        <w:pStyle w:val="Style17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4. Заявитель вправе обжаловать решения, принятые в ходе предоставления муниципальной услуги (на любом этапе), действия (бездействие) Управления, должностных лиц Управления и муниципальных служащих, многофункционального центра и работников многофункционального центра в досудебном (внесудебном) 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Заявитель может обратиться с жалобой, в том числе в следующих случаях: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исправлении допущенных опечаток и ошибок в выданных в результате предоставления муниципальной услуги, документах либо нарушение установленного срока таких исправлений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 от 27.07.2010 «Об организации предоставления государственных и муниципальных услуг».</w:t>
      </w:r>
    </w:p>
    <w:p>
      <w:pPr>
        <w:pStyle w:val="Style17"/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Жалоба на решения и действия (бездействие) Управления (органа, предоставляющего муниципальную услугу), его  должностных лиц  и муниципальных служащих подается в Управление. Жалоба на решения и действия (бездействие) руководителя Управления  подается в Администрацию города Глазов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Жалоба на решения и действия (бездействие) работника многофункционального центра подается руководителю этого многофункционального центр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через многофункциональный центр, по электронной почте, а также через ЕПГУ или РПГУ УР, а также может быть принята при личном прие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Жалоба должна содержать:</w:t>
      </w:r>
    </w:p>
    <w:p>
      <w:pPr>
        <w:pStyle w:val="Style17"/>
        <w:numPr>
          <w:ilvl w:val="0"/>
          <w:numId w:val="7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правления, многофункционального центра, ФИО должностного лица Управления, муниципального служащего, работника многофункционального центра, решения и действия (бездействие) которых обжалуются;</w:t>
      </w:r>
    </w:p>
    <w:p>
      <w:pPr>
        <w:pStyle w:val="Style17"/>
        <w:numPr>
          <w:ilvl w:val="0"/>
          <w:numId w:val="7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numPr>
          <w:ilvl w:val="0"/>
          <w:numId w:val="7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Управления, многофункционального центра, должностного лица Управления, муниципального служащего, работника многофункционального центра;</w:t>
      </w:r>
    </w:p>
    <w:p>
      <w:pPr>
        <w:pStyle w:val="Style17"/>
        <w:numPr>
          <w:ilvl w:val="0"/>
          <w:numId w:val="7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, на основании которых Заявитель не согласен с решением и действием (бездействием) Управления, многофункционального центра, должностного лица Управления, муниципального служащего, работника многофункционального центр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Style17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8. Жалоба подлежит рассмотрению, в течение 15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7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9. По результатам рассмотрения жалобы принимается одно из следующих решений: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жалобы отказывается.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жалобы: </w:t>
      </w:r>
    </w:p>
    <w:p>
      <w:pPr>
        <w:pStyle w:val="Style17"/>
        <w:numPr>
          <w:ilvl w:val="0"/>
          <w:numId w:val="9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указанного в пункте  29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Style17"/>
        <w:numPr>
          <w:ilvl w:val="0"/>
          <w:numId w:val="9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подлежащей удовлетворению в ответе Заявителю, дается информация о действиях, осуществляемых Управлением, Администрацией города Глазова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Style17"/>
        <w:numPr>
          <w:ilvl w:val="0"/>
          <w:numId w:val="9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4"/>
        <w:numPr>
          <w:ilvl w:val="0"/>
          <w:numId w:val="0"/>
        </w:numPr>
        <w:tabs>
          <w:tab w:val="clear" w:pos="709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31. В случае установления в ходе или по результатам рассмотрения жалобы признаков состава административного правонарушения или преступления, Управление, Администрация города Глазова, многофункциональный центр незамедлительно направляют имеющиеся материалы в органы прокуратуры. 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чальник управления 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имущественных отношени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города Глазова</w:t>
        <w:tab/>
        <w:tab/>
        <w:tab/>
        <w:tab/>
        <w:tab/>
        <w:t xml:space="preserve">      О.В. Матвеева</w:t>
      </w:r>
    </w:p>
    <w:p>
      <w:pPr>
        <w:pStyle w:val="Normal"/>
        <w:ind w:left="496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______________  № 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 о 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юрид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6153150" cy="762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62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Бланк организации, содержащ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ЮРИДИЧЕСКОГО ЛИЦА, МЕСТОНАХОЖДЕНИЕ, ИНН, ОГР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ТОВЫЙ АДРЕС ИЛИ АДРЕС ЭЛЕКТРОННОЙ ПОЧ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УПРАВЛЕНИЕ ИМУЩЕСТВЕННЫ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ИСТРАЦИИ ГОРОДА ГЛА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ЗАЯВЛЕНИЕ   О    ПРЕДОСТАВЛЕНИИ  ЗЕМЕЛЬНОГО 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дастровый номер земельного участка - 18:28:0000_______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е предоставления земельного участка без проведения торгов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д права на земельный участок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  <w:t>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использования земельного участка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квизиты 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об утверждении проекта межевания территории 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случае, если  образование земельного участка  предусмотрено  этим проектом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ешения об утверждении документа территориального планирования  и (или) проекта планировки территории _____________________________ 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случае, если  земельный участок предоставляется для размещения объектов, предусмотренных этим документом и (или) проектом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ешения о предварительном согласовании предоставления земельного участка _______________   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случае, если  земельный участок образовывался или его границы уточнялись на основании данного реш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</w:rPr>
                              <w:t>Перечень прилагаемых докумен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_______»__________________ 20____года</w:t>
                              <w:tab/>
                              <w:tab/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П        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дпись,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00.75pt;mso-wrap-distance-left:9.05pt;mso-wrap-distance-right:9.05pt;mso-wrap-distance-top:0pt;mso-wrap-distance-bottom:0pt;margin-top:1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Бланк организации, содержащи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ИМЕНОВАНИЕ ЮРИДИЧЕСКОГО ЛИЦА, МЕСТОНАХОЖДЕНИЕ, ИНН, ОГР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ЧТОВЫЙ АДРЕС ИЛИ АДРЕС ЭЛЕКТРОННОЙ ПОЧТЫ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УПРАВЛЕНИЕ ИМУЩЕСТВЕННЫХ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ТНОШЕН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АДМИНИСТРАЦИИ ГОРОДА ГЛАЗ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ЗАЯВЛЕНИЕ   О    ПРЕДОСТАВЛЕНИИ  ЗЕМЕЛЬНОГО УЧАСТ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дастровый номер земельного участка - 18:28:0000_______: 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ание предоставления земельного участка без проведения торгов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ид права на земельный участок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  <w:t>собственность бесплатно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Цель использования земельного участка 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квизиты решения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об утверждении проекта межевания территории _________________________________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в случае, если  образование земельного участка  предусмотрено  этим проектом)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квизиты решения об утверждении документа территориального планирования  и (или) проекта планировки территории _____________________________ 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в случае, если  земельный участок предоставляется для размещения объектов, предусмотренных этим документом и (или) проектом)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квизиты решения о предварительном согласовании предоставления земельного участка _______________   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в случае, если  земельный участок образовывался или его границы уточнялись на основании данного реш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0"/>
                        </w:rPr>
                        <w:t>Перечень прилагаемых документов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1.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2.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«_______»__________________ 20____года</w:t>
                        <w:tab/>
                        <w:tab/>
                        <w:tab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П            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одпись, расшифровка подпи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 о предоставлении земельного участка для физических лиц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360"/>
        <w:ind w:left="4254" w:firstLine="709"/>
        <w:rPr/>
      </w:pPr>
      <w:r>
        <w:rPr>
          <w:rFonts w:cs="Times New Roman" w:ascii="Times New Roman" w:hAnsi="Times New Roman"/>
          <w:szCs w:val="20"/>
        </w:rPr>
        <w:t>___________________________________(фамилия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ab/>
        <w:t>___________________________________(им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      </w:t>
        <w:tab/>
        <w:tab/>
        <w:t>___________________________________(отчество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адрес регистрации:  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             </w:t>
        <w:tab/>
        <w:tab/>
        <w:t>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контактный телефон  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Паспортные данные -  серия  _______номер  _____</w:t>
      </w:r>
    </w:p>
    <w:p>
      <w:pPr>
        <w:pStyle w:val="Normal"/>
        <w:spacing w:lineRule="auto" w:line="360"/>
        <w:ind w:left="2124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ab/>
        <w:t xml:space="preserve"> </w:t>
        <w:tab/>
        <w:t xml:space="preserve">Выдан   «__________»_____________   20_______г.                                            </w:t>
        <w:tab/>
        <w:t xml:space="preserve"> </w:t>
        <w:tab/>
        <w:tab/>
        <w:tab/>
        <w:tab/>
        <w:t>Кем выдан  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дата рождения   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ИНН   _____________________________________</w:t>
      </w:r>
    </w:p>
    <w:p>
      <w:pPr>
        <w:pStyle w:val="Normal"/>
        <w:spacing w:lineRule="auto" w:line="360"/>
        <w:ind w:left="4963" w:hanging="0"/>
        <w:rPr/>
      </w:pPr>
      <w:r>
        <w:rPr>
          <w:rFonts w:cs="Times New Roman" w:ascii="Times New Roman" w:hAnsi="Times New Roman"/>
          <w:szCs w:val="20"/>
        </w:rPr>
        <w:t>Почтовый адрес или адрес электронной почты  для связи 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ЯВЛЕНИЕ   О    ПРЕДОСТАВЛЕНИИ 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земельного участка - 18:28:0000_______: 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предоставления земельного участка без проведения торгов 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права на земельный участок   - </w:t>
      </w:r>
      <w:r>
        <w:rPr>
          <w:rFonts w:cs="Times New Roman" w:ascii="Times New Roman" w:hAnsi="Times New Roman"/>
          <w:b/>
          <w:i/>
          <w:u w:val="single"/>
        </w:rPr>
        <w:t>собственность бесплатно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пользования земельного участка  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Реквизиты решения </w:t>
      </w:r>
      <w:r>
        <w:rPr>
          <w:rFonts w:cs="Times New Roman" w:ascii="Times New Roman" w:hAnsi="Times New Roman"/>
          <w:szCs w:val="20"/>
        </w:rPr>
        <w:t xml:space="preserve">об утверждении проекта межевания территории ____________________________________ </w:t>
      </w:r>
      <w:r>
        <w:rPr>
          <w:rFonts w:cs="Times New Roman" w:ascii="Times New Roman" w:hAnsi="Times New Roman"/>
          <w:sz w:val="16"/>
          <w:szCs w:val="16"/>
        </w:rPr>
        <w:t>(в случае, если  образование земельного участка  предусмотрено  этим проектом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Реквизиты решения об утверждении документа территориального планирования  и (или) проекта планировки территории ____________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в случае, если  земельный участок предоставляется для размещения объектов, предусмотренных этим документом и (или) проектом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Реквизиты решения о предварительном согласовании предоставления земельного участка ______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в случае, если  земельный участок образовывался или его границы уточнялись на основании данного реше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Перечень прилагаемых документов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«_______»__________________ 20____года</w:t>
        <w:tab/>
        <w:tab/>
        <w:tab/>
        <w:t xml:space="preserve">                                            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подпись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не   известно,   что   я   могу    отозвать   данное  согласие   путем   подачи   письменного   заявления   в   Управление имущественных  отношений  Администрации города Глазов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191770</wp:posOffset>
                </wp:positionV>
                <wp:extent cx="2095500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5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.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земельного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106.5pt;mso-wrap-distance-left:9.05pt;mso-wrap-distance-right:9.05pt;mso-wrap-distance-top:0pt;mso-wrap-distance-bottom:0pt;margin-top:15.1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г.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 работе </w:t>
                      </w:r>
                      <w:r>
                        <w:rPr>
                          <w:sz w:val="22"/>
                          <w:szCs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мер земельного 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8225</wp:posOffset>
                </wp:positionH>
                <wp:positionV relativeFrom="paragraph">
                  <wp:posOffset>4445</wp:posOffset>
                </wp:positionV>
                <wp:extent cx="1143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0.35pt" to="471.7pt,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8225</wp:posOffset>
                </wp:positionH>
                <wp:positionV relativeFrom="paragraph">
                  <wp:posOffset>5715</wp:posOffset>
                </wp:positionV>
                <wp:extent cx="0" cy="2292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0.45pt" to="381.7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1225</wp:posOffset>
                </wp:positionH>
                <wp:positionV relativeFrom="paragraph">
                  <wp:posOffset>5715</wp:posOffset>
                </wp:positionV>
                <wp:extent cx="0" cy="2292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0.45pt" to="471.7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8225</wp:posOffset>
                </wp:positionH>
                <wp:positionV relativeFrom="paragraph">
                  <wp:posOffset>10350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8.15pt" to="471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«________» ___________________ 20_____ год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</w:t>
        <w:tab/>
        <w:t xml:space="preserve">                   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0</wp:posOffset>
                </wp:positionH>
                <wp:positionV relativeFrom="paragraph">
                  <wp:posOffset>61722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8.6pt" to="475.4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sz w:val="18"/>
          <w:szCs w:val="18"/>
        </w:rPr>
        <w:t>подпись</w:t>
        <w:tab/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_____________  №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 прохождения административных процеду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035</wp:posOffset>
                </wp:positionH>
                <wp:positionV relativeFrom="paragraph">
                  <wp:posOffset>2540</wp:posOffset>
                </wp:positionV>
                <wp:extent cx="4953000" cy="348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ача  заявления о предоставлении 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7.45pt;mso-wrap-distance-left:9.05pt;mso-wrap-distance-right:9.05pt;mso-wrap-distance-top:0pt;mso-wrap-distance-bottom:0pt;margin-top:0.2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ача  заявления о предоставлении  земельного участка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685</wp:posOffset>
                </wp:positionH>
                <wp:positionV relativeFrom="paragraph">
                  <wp:posOffset>151765</wp:posOffset>
                </wp:positionV>
                <wp:extent cx="0" cy="2489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1.95pt" to="251.5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13970</wp:posOffset>
                </wp:positionV>
                <wp:extent cx="4953000" cy="279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гистрация заявления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2pt;mso-wrap-distance-left:9.05pt;mso-wrap-distance-right:9.05pt;mso-wrap-distance-top:0pt;mso-wrap-distance-bottom:0pt;margin-top:1.1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егистрация заявления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93980</wp:posOffset>
                </wp:positionV>
                <wp:extent cx="0" cy="1428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7.4pt" to="251.5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</wp:posOffset>
                </wp:positionH>
                <wp:positionV relativeFrom="paragraph">
                  <wp:posOffset>37465</wp:posOffset>
                </wp:positionV>
                <wp:extent cx="5200015" cy="771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прос необходим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7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0.75pt;mso-wrap-distance-left:9.05pt;mso-wrap-distance-right:9.05pt;mso-wrap-distance-top:0pt;mso-wrap-distance-bottom:0pt;margin-top:2.9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  <w:szCs w:val="22"/>
                        </w:rPr>
                        <w:t xml:space="preserve">Запрос необходимых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7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4685</wp:posOffset>
                </wp:positionH>
                <wp:positionV relativeFrom="paragraph">
                  <wp:posOffset>40005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5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215</wp:posOffset>
                </wp:positionH>
                <wp:positionV relativeFrom="paragraph">
                  <wp:posOffset>69215</wp:posOffset>
                </wp:positionV>
                <wp:extent cx="520001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зучение документов и проверка соответствия их требованиям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36pt;mso-wrap-distance-left:9.05pt;mso-wrap-distance-right:9.05pt;mso-wrap-distance-top:0pt;mso-wrap-distance-bottom:0pt;margin-top:5.4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зучение документов и проверка соответствия их требованиям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7060</wp:posOffset>
                </wp:positionH>
                <wp:positionV relativeFrom="paragraph">
                  <wp:posOffset>137160</wp:posOffset>
                </wp:positionV>
                <wp:extent cx="63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6910</wp:posOffset>
                </wp:positionH>
                <wp:positionV relativeFrom="paragraph">
                  <wp:posOffset>166370</wp:posOffset>
                </wp:positionV>
                <wp:extent cx="2428875" cy="1400175"/>
                <wp:effectExtent l="10795" t="6350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400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снования для возврата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.3pt;margin-top:13.1pt;width:191.2pt;height:11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снования для возврата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есть                                                                       нет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985</wp:posOffset>
                </wp:positionH>
                <wp:positionV relativeFrom="paragraph">
                  <wp:posOffset>142240</wp:posOffset>
                </wp:positionV>
                <wp:extent cx="8959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1.2pt;width:7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142875</wp:posOffset>
                </wp:positionV>
                <wp:extent cx="1270" cy="8572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1.25pt;width:0.05pt;height:6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5785</wp:posOffset>
                </wp:positionH>
                <wp:positionV relativeFrom="paragraph">
                  <wp:posOffset>142240</wp:posOffset>
                </wp:positionV>
                <wp:extent cx="6388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1.2pt;width:5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3960</wp:posOffset>
                </wp:positionH>
                <wp:positionV relativeFrom="paragraph">
                  <wp:posOffset>142875</wp:posOffset>
                </wp:positionV>
                <wp:extent cx="1270" cy="64706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11.25pt;width:0.05pt;height:5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9"/>
          <w:tab w:val="left" w:pos="5400" w:leader="none"/>
        </w:tabs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6525</wp:posOffset>
                </wp:positionH>
                <wp:positionV relativeFrom="paragraph">
                  <wp:posOffset>29210</wp:posOffset>
                </wp:positionV>
                <wp:extent cx="2181225" cy="1400175"/>
                <wp:effectExtent l="9525" t="6350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400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снования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5pt;margin-top:2.3pt;width:171.7pt;height:11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снования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</wp:posOffset>
                </wp:positionH>
                <wp:positionV relativeFrom="paragraph">
                  <wp:posOffset>69850</wp:posOffset>
                </wp:positionV>
                <wp:extent cx="1800225" cy="7810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зврат заявлени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10 дней с даты прие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61.5pt;mso-wrap-distance-left:9.05pt;mso-wrap-distance-right:9.05pt;mso-wrap-distance-top:0pt;mso-wrap-distance-bottom:0pt;margin-top:5.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озврат заявления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10 дней с даты приема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есть                                                                         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8410</wp:posOffset>
                </wp:positionH>
                <wp:positionV relativeFrom="paragraph">
                  <wp:posOffset>15240</wp:posOffset>
                </wp:positionV>
                <wp:extent cx="1270" cy="6388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.2pt;width:0.05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8410</wp:posOffset>
                </wp:positionH>
                <wp:positionV relativeFrom="paragraph">
                  <wp:posOffset>24765</wp:posOffset>
                </wp:positionV>
                <wp:extent cx="142875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.95pt;width:112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985</wp:posOffset>
                </wp:positionH>
                <wp:positionV relativeFrom="paragraph">
                  <wp:posOffset>111125</wp:posOffset>
                </wp:positionV>
                <wp:extent cx="0" cy="30670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75pt" to="80.5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3960</wp:posOffset>
                </wp:positionH>
                <wp:positionV relativeFrom="paragraph">
                  <wp:posOffset>158750</wp:posOffset>
                </wp:positionV>
                <wp:extent cx="1270" cy="51371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12.5pt;width:0.05pt;height:4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7625</wp:posOffset>
                </wp:positionH>
                <wp:positionV relativeFrom="paragraph">
                  <wp:posOffset>74295</wp:posOffset>
                </wp:positionV>
                <wp:extent cx="2181225" cy="1494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нятие и направление заявителю постановления Администрации города Глазова об отказе в предоставлении  земельного участка в собственность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без проведения торгов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20 дней с даты прие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17.7pt;mso-wrap-distance-left:9.05pt;mso-wrap-distance-right:9.05pt;mso-wrap-distance-top:0pt;mso-wrap-distance-bottom:0pt;margin-top:5.85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нятие и направление заявителю постановления Администрации города Глазова об отказе в предоставлении  земельного участка в собственность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без проведения торгов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20 дней с даты приема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6525</wp:posOffset>
                </wp:positionH>
                <wp:positionV relativeFrom="paragraph">
                  <wp:posOffset>102235</wp:posOffset>
                </wp:positionV>
                <wp:extent cx="2181225" cy="1584960"/>
                <wp:effectExtent l="5715" t="5080" r="44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5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Принятие и направление заявителю постановления Администрации города Глазова о предоставлении  земельного участка в собственность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без проведения торгов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(20 дней с даты приема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зая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0.75pt;margin-top:8.05pt;width:171.7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Принятие и направление заявителю постановления Администрации города Глазова о предоставлении  земельного участка в собственность 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без проведения торгов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(20 дней с даты приема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заявлен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8410</wp:posOffset>
                </wp:positionH>
                <wp:positionV relativeFrom="paragraph">
                  <wp:posOffset>69850</wp:posOffset>
                </wp:positionV>
                <wp:extent cx="1905" cy="1029335"/>
                <wp:effectExtent l="3683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5.5pt;width:0.1pt;height:8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690245</wp:posOffset>
                </wp:positionV>
                <wp:extent cx="2514600" cy="495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1.05pt;margin-top:54.35pt;width:19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927735</wp:posOffset>
                </wp:positionV>
                <wp:extent cx="895350" cy="635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73.05pt" to="151pt,7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3960</wp:posOffset>
                </wp:positionH>
                <wp:positionV relativeFrom="paragraph">
                  <wp:posOffset>358140</wp:posOffset>
                </wp:positionV>
                <wp:extent cx="1270" cy="5715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28.2pt;width:0.05pt;height:4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2935</wp:posOffset>
                </wp:positionH>
                <wp:positionV relativeFrom="paragraph">
                  <wp:posOffset>929005</wp:posOffset>
                </wp:positionV>
                <wp:extent cx="58166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73.15pt;width:4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990" w:gutter="0" w:header="0" w:top="993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45" w:hanging="5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марк список 1"/>
    <w:basedOn w:val="Normal"/>
    <w:qFormat/>
    <w:pPr>
      <w:widowControl/>
      <w:numPr>
        <w:ilvl w:val="0"/>
        <w:numId w:val="6"/>
      </w:numPr>
      <w:suppressAutoHyphens w:val="fals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14">
    <w:name w:val="нум список 1"/>
    <w:basedOn w:val="13"/>
    <w:qFormat/>
    <w:pPr>
      <w:numPr>
        <w:ilvl w:val="0"/>
        <w:numId w:val="8"/>
      </w:numPr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consultantplus://offline/ref=89C1FB3006BF137D1B390F87B17ED74BED5151BBCDB1CE7E3B62A553619BBAC57E23B505AC49C732P0J" TargetMode="External"/><Relationship Id="rId7" Type="http://schemas.openxmlformats.org/officeDocument/2006/relationships/hyperlink" Target="consultantplus://offline/ref=89C1FB3006BF137D1B390F87B17ED74BE55F5FBAC8B39374333BA9516694E5D2796AB904AC49C52335P3J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36:00Z</dcterms:created>
  <dc:creator>zem02</dc:creator>
  <dc:description/>
  <dc:language>en-US</dc:language>
  <cp:lastModifiedBy>Наталья Абашева</cp:lastModifiedBy>
  <cp:lastPrinted>2020-02-26T11:07:00Z</cp:lastPrinted>
  <dcterms:modified xsi:type="dcterms:W3CDTF">2023-09-29T05:42:00Z</dcterms:modified>
  <cp:revision>3</cp:revision>
  <dc:subject/>
  <dc:title>УТВЕРЖДЕН</dc:title>
</cp:coreProperties>
</file>