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 постановлением</w:t>
      </w:r>
    </w:p>
    <w:p>
      <w:pPr>
        <w:pStyle w:val="ConsTitle"/>
        <w:ind w:left="5664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Глазов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04» 03 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/6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ConsTitle"/>
        <w:ind w:left="6096" w:right="0" w:firstLine="28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ед. от 04.03.2013, от  28.07.2014, от 29.05.2020,от 23.08.2023, от 26.03.2024, от 18.11.2024, от 23.05.2025)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</w:t>
      </w:r>
    </w:p>
    <w:p>
      <w:pPr>
        <w:pStyle w:val="ConsTitle"/>
        <w:ind w:right="-8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Управления имущественных отношений Администрации города Глазова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регулирования Административного регламента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1.1. Административный регламент по предоставлению муниципальной услуги "Предоставление информации из реестра объектов муниципальной собственности муниципального образования (предоставление информации из реестра муниципального имущества муниципального образования)" (далее соответственно -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уполномоченного органа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писание заявителей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1.2. Заявителями, обращающимися за предоставлением муниципальной услуги, являются юридические, физические лица, в том числе индивидуальные предприниматели, заинтересованные в получении информации из реестра объектов муниципальной собственности муниципального образования (из реестра муниципального имущества муниципального образования)" (далее - Заявитель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3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 (далее - представитель Заявителя)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работчик административного регламента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1.4. Ответственным за подготовку административного регламента и его разработчиком является отраслевой орган Администрации города Глазова - Управление имущественных отношений Администрации города Глазова (далее - Управление), непосредственно предоставляющее муниципальную услугу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ребования к порядку информирования о предоставлен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1.5.3. Информация о местонахождении, графике работы исполнителя муниципальной услуги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местонахождение Управления: Удмуртская Республика, г. Глазов, ул. Школьная, 19/30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Электронный адрес для направления обращений: umi03@glazov-gov.ru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Адрес официального портала муниципального образования "Городской округ "Город Глазов" Удмуртской Республики": </w:t>
      </w:r>
      <w:hyperlink r:id="rId2" w:tgtFrame="_blank">
        <w:r>
          <w:rPr>
            <w:rStyle w:val="InternetLink"/>
            <w:color w:val="0000FF"/>
            <w:u w:val="single"/>
          </w:rPr>
          <w:t>http://portal.glazov-gov.ru</w:t>
        </w:r>
      </w:hyperlink>
      <w:r>
        <w:rPr/>
        <w:t xml:space="preserve"> (далее - официальный портал г. Глазова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Контактные телефоны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консультации по вопросам предоставления муниципальной услуги: тел. 8(34141)66-029, 66-031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риемная Управления: тел. 8(34141)5-01-41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начальник Управления: тел. 8(34141)66-031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онедельник с 08-00 до 17-00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торник с 08-00 до 17-00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реда с 08-00 до 17-00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ремя для перерыва на отдых и питание специалистов, оказывающих муниципальную услугу, устанавливается с 10-00 до 10-15, с 12-00 до 13-00, с 15-00 до 15-15 часов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6. Информация о муниципальной услуге размещена в федеральной информационной системе "Единый портал государственных услуг Российской Федерации" - </w:t>
      </w:r>
      <w:hyperlink r:id="rId3" w:tgtFrame="_blank">
        <w:r>
          <w:rPr>
            <w:rStyle w:val="InternetLink"/>
            <w:color w:val="0000FF"/>
            <w:u w:val="single"/>
          </w:rPr>
          <w:t>http://gosuslugi.ru</w:t>
        </w:r>
      </w:hyperlink>
      <w:r>
        <w:rPr/>
        <w:t xml:space="preserve"> (далее - ЕПГУ), в информационной системе Удмуртской Республики "Региональный портал государственных и муниципальных услуг Удмуртской Республики" - http://uslugi.udmurt.ru (далее - РПГУ УР), на официальном портале города Глазова, на информационном стенде Управления, на сайте Филиала "Глазовский" автономного учреждения "Многофункциональный центр предоставления государственных и муниципальных услуг Удмуртской Республики" (далее - многофункциональный центр) - http://mfc-glazov.ru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7. Информирование Заявителей по вопросам предоставления муниципальной услуги осуществляется в ви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индивидуального информирова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убличного информирова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8. Для получения информации по вопросам предоставления муниципальной услуги Заявители обращаютс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лично в Управлени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о телефону в Управлени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 письменном виде (почтой) в Управлени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 письменном виде (в электронной форме) в Управлени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 письменном виде (факсимильной связью) в Управлени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через ЕПГУ или РПГУ УР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через МФЦ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9. Основными требованиями к информированию Заявителей являютс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достоверность предоставляемой информ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четкость в изложении информ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олнота информ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удобство и доступность получения информ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перативность предоставления информа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10. Информирование проводится в форм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устного информирова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исьменного информирова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11. Индивидуальное устное информирование по вопросам предоставления муниципальной услуги обеспечивается специалистом Управления, ответственным за предоставление муниципальной услуги (далее - специалист Управления)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 ходе личного обращ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телефонного обращ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12. Индивидуальное письменное информирование по вопросам предоставления муниципальной услуги при обращении Заявителей в Управление осуществляется путем направления ответов почтовым отправлением, электронной почтой, либо факсимильной связью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13. Публичное информирование Заявителей по вопросам предоставления муниципальной услуги осуществляется путем размещения сведений о муниципальной услуг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на информационном стенде Управл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на официальном интернет-сайте муниципального образования "Город Глазов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на ЕПГУ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на РПГУ УР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 средствах массовой информа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14. Информирование Заявителей по вопросам предоставления муниципальной услуги осуществляется бесплатно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15. Информирование проводится по следующим вопросам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еречень документов, необходимых для получения муниципаль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оследовательность действ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роки исполнения муниципаль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орядок обжалования действий (бездействия), решений, принимаемых в ходе выполнения муниципальной услуг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16. С момента регистрации заявления и подачи документов, Заявитель имеет право на получение сведений о ходе предоставления муниципальной услуги при личном обращении в Управление, либо посредством телефонной связи или электронной почты. Заявителю предоставляются сведения о том, на каком этапе находится рассмотрение его заявл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.17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  <w:u w:val="single"/>
          </w:rPr>
          <w:t>Конституция</w:t>
        </w:r>
      </w:hyperlink>
      <w:r>
        <w:rPr/>
        <w:t xml:space="preserve"> Российской Федерации от 12.12.1993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  <w:u w:val="single"/>
          </w:rPr>
          <w:t>Конституция</w:t>
        </w:r>
      </w:hyperlink>
      <w:r>
        <w:rPr/>
        <w:t xml:space="preserve"> Удмуртской Республики от 07.12.1994 N 663-XII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Гражданский </w:t>
      </w:r>
      <w:hyperlink r:id="rId6">
        <w:r>
          <w:rPr>
            <w:rStyle w:val="InternetLink"/>
            <w:color w:val="0000FF"/>
            <w:u w:val="single"/>
          </w:rPr>
          <w:t>кодекс</w:t>
        </w:r>
      </w:hyperlink>
      <w:r>
        <w:rPr/>
        <w:t xml:space="preserve"> Российской Федер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  <w:color w:val="0000FF"/>
            <w:u w:val="single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  <w:color w:val="0000FF"/>
            <w:u w:val="single"/>
          </w:rPr>
          <w:t>закон</w:t>
        </w:r>
      </w:hyperlink>
      <w:r>
        <w:rPr/>
        <w:t xml:space="preserve"> от 27.07.2006 N 152-ФЗ "О персональных данных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  <w:color w:val="0000FF"/>
            <w:u w:val="single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  <w:color w:val="0000FF"/>
            <w:u w:val="single"/>
          </w:rPr>
          <w:t>закон</w:t>
        </w:r>
      </w:hyperlink>
      <w:r>
        <w:rPr/>
        <w:t xml:space="preserve"> от 06.04.2011 N 63-ФЗ "Об электронной подписи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  <w:u w:val="single"/>
          </w:rPr>
          <w:t>приказ</w:t>
        </w:r>
      </w:hyperlink>
      <w:r>
        <w:rPr/>
        <w:t xml:space="preserve"> Минфина России от 10.10.2023 N 163н "Об утверждении Порядка ведения органами местного самоуправления реестров муниципального имущества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  <w:u w:val="single"/>
          </w:rPr>
          <w:t>Устав</w:t>
        </w:r>
      </w:hyperlink>
      <w:r>
        <w:rPr/>
        <w:t xml:space="preserve"> муниципального образования "Городской округ "Город Глазов" Удмуртской Республики", утвержденный решением Городской Думы города Глазова от 30.06.2005 N 461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  <w:u w:val="single"/>
          </w:rPr>
          <w:t>Положение</w:t>
        </w:r>
      </w:hyperlink>
      <w:r>
        <w:rPr/>
        <w:t xml:space="preserve"> "Об Управлении имущественных отношений Администрации города Глазова", утвержденное решением Глазовской городской Думы от 30.03.2009 N 708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Администрации города Глазова от 10.10.2016 N 20/32 "Об утверждении Перечня муниципальных услуг, предоставляемых органами местного самоуправления муниципального образования "Городской округ "Город Глазов" Удмуртской Республики" (Перечень услуг N 1)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Администрации города Глазова от 27.06.2011 N 18/53 "Об утверждении Порядка разработки и утверждения административных регламентов по предоставлению муниципальных услуг в муниципальном образовании "Город Глазов"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именование 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. Муниципальная услуга "Предоставление информации из реестра объектов муниципальной собственности муниципального образования (предоставление информации из реестра муниципального имущества муниципального образования)"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именование органа местного самоуправления,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едоставляющего муниципальную услугу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2. Муниципальная услуга предоставляется Управлением имущественных отношени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3. При предоставлении муниципальной услуги Управлением осуществляется взаимодействие с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Федеральной налоговой службой Росс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Федеральной службой государственной регистрации, кадастра и картограф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иными уполномоченными исполнительными органами государственной власти Российской Федерации и Удмуртской Республик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4. При предоставлении муниципальной услуги специалист 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езультат предоставления 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5. Результатом предоставления муниципальной услуги являетс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редоставление информации из реестра объектов муниципальной собственности муниципального образования (предоставление информации из реестра муниципального имущества муниципального образования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решение об отказе в предоставлении муниципальной услуги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щий срок предоставления 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6. Муниципальная услуга предоставляется в течение 10 дней со дня поступления заявления и документов. </w:t>
      </w:r>
    </w:p>
    <w:p>
      <w:pPr>
        <w:pStyle w:val="Normal"/>
        <w:spacing w:lineRule="atLeast" w:line="288"/>
        <w:jc w:val="both"/>
        <w:rPr/>
      </w:pPr>
      <w:r>
        <w:rPr/>
        <w:t xml:space="preserve">  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счерпывающий перечень документов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ля предоставления 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8. Для получения муниципальной услуги Заявитель представляет в Управление Заявление о предоставлении муниципальной услуги по установленной форме (согласно приложению N 1 (не приводится) к административному регламенту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0" w:name="p118"/>
      <w:bookmarkEnd w:id="0"/>
      <w:r>
        <w:rPr/>
        <w:t xml:space="preserve">2.9. Порядок оформления заявлени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В заявлении указываютс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наименование, адрес объекта и иные характеристики объекта (при наличии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цель получения информ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фамилия, имя, отчество (при наличии) физического лица, полное наименование юридического лица, фамилия, имя, отчество (при наличии) представителя Заявител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ведения о документе, подтверждающем личность Заявителя физического лиц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для юридического лица - ИНН, ОГРН, для индивидуального предпринимателя - ОГРН ИП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адрес места жительства (фактического пребывания), адрес места нахождения заявителя, адрес электронной почты Заявителя (при наличии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пособ получения результатов муниципальной услуги (почтовое отправление, по электронной почте, личное обращение в Управление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контактный телефон Заявител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одпись лица, подавшего заявлени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огласие на обработку персональных данных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К заявлению прикладываются документы, подтверждающие полномочия представителя (в случае, если за предоставлением услуги обратился представитель Заявителя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0. Специалист Управления не вправе требовать от Заявител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указанных в </w:t>
      </w:r>
      <w:hyperlink r:id="rId16">
        <w:r>
          <w:rPr>
            <w:rStyle w:val="InternetLink"/>
            <w:color w:val="0000FF"/>
            <w:u w:val="single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 перечень документ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color w:val="0000FF"/>
            <w:u w:val="single"/>
          </w:rPr>
          <w:t>части 1 статьи 9</w:t>
        </w:r>
      </w:hyperlink>
      <w:r>
        <w:rPr/>
        <w:t xml:space="preserve"> Федерального закона N 210-ФЗ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, органа местного самоуправления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8">
        <w:r>
          <w:rPr>
            <w:rStyle w:val="InternetLink"/>
            <w:color w:val="0000FF"/>
            <w:u w:val="single"/>
          </w:rPr>
          <w:t>частью 1.1 статьи 16</w:t>
        </w:r>
      </w:hyperlink>
      <w:r>
        <w:rPr/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местного самоуправления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9">
        <w:r>
          <w:rPr>
            <w:rStyle w:val="InternetLink"/>
            <w:color w:val="0000FF"/>
            <w:u w:val="single"/>
          </w:rPr>
          <w:t>частью 1.1 статьи 16</w:t>
        </w:r>
      </w:hyperlink>
      <w:r>
        <w:rPr/>
        <w:t xml:space="preserve"> Федерального закона N 210-ФЗ, уведомляется Заявитель, а также приносятся извинения за доставленные неудобств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0">
        <w:r>
          <w:rPr>
            <w:rStyle w:val="InternetLink"/>
            <w:color w:val="0000FF"/>
            <w:u w:val="single"/>
          </w:rPr>
          <w:t>пунктом 7.2 части 1 статьи 16</w:t>
        </w:r>
      </w:hyperlink>
      <w:r>
        <w:rPr/>
        <w:t xml:space="preserve"> Федерального закона N 210-ФЗ, за исключением случаев, если нанесение отметок на такие документы либо их изъятие является необходимым условием муниципальной услуги, и иных случаев, установленных федеральными законам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1. Исчерпывающий перечень требований к документам (информации), представляемым Заявителем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1.1. Отсутствие подчисток, приписок и исправлений текста, зачеркнутых слов и иных неоговоренных исправлений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1.2. Отсутствие повреждений, наличие которых не позволяет однозначно истолковать их содержани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1.3. Документы должны иметь печати, подписи уполномоченных должностных лиц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1.4. Тексты документов, представляемых для оказания муниципальной услуги, должны быть написаны разборчиво, наименования юридических лиц без сокращения, фамилии, имена и отчества (при наличии) индивидуальных предпринимателей и физических лиц, не являющихся индивидуальными предпринимателями и применяющими специальный налоговый режим "Налог на профессиональный доход", с указанием их мест нахожд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1.5. Соответствие заявления и каждого прилагаемого к нему документа, направляемого в электронной форме, требованиям Федерального </w:t>
      </w:r>
      <w:hyperlink r:id="rId21">
        <w:r>
          <w:rPr>
            <w:rStyle w:val="InternetLink"/>
            <w:color w:val="0000FF"/>
            <w:u w:val="single"/>
          </w:rPr>
          <w:t>закона</w:t>
        </w:r>
      </w:hyperlink>
      <w:r>
        <w:rPr/>
        <w:t xml:space="preserve"> от 6 апреля 2011 г. N 63-ФЗ "Об электронной подписи" (далее - Федеральный закон N 63-ФЗ), </w:t>
      </w:r>
      <w:hyperlink r:id="rId22">
        <w:r>
          <w:rPr>
            <w:rStyle w:val="InternetLink"/>
            <w:color w:val="0000FF"/>
            <w:u w:val="single"/>
          </w:rPr>
          <w:t>статей 21.1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  <w:u w:val="single"/>
          </w:rPr>
          <w:t>21.2</w:t>
        </w:r>
      </w:hyperlink>
      <w:r>
        <w:rPr/>
        <w:t xml:space="preserve"> Федерального закона N 210-ФЗ и принятым в соответствии с ними иным нормативным правовым актам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счерпывающий перечень оснований для отказа в прием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кументов, необходимых для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bookmarkStart w:id="1" w:name="p152"/>
      <w:bookmarkEnd w:id="1"/>
      <w:r>
        <w:rPr/>
        <w:t xml:space="preserve">2.12. В приеме документов, необходимых для предоставления муниципальной услуги, отказывается в следующих случаях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2.1.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дан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2.2. Представление неполного комплекта документов, установленных в </w:t>
      </w:r>
      <w:hyperlink w:anchor="p118">
        <w:r>
          <w:rPr>
            <w:rStyle w:val="InternetLink"/>
            <w:color w:val="0000FF"/>
            <w:u w:val="single"/>
          </w:rPr>
          <w:t>пункте 2.9</w:t>
        </w:r>
      </w:hyperlink>
      <w:r>
        <w:rPr/>
        <w:t xml:space="preserve"> административного регламен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2.3. Представленные Заявителем документы утратили силу на момент обращения за услугой (документы, подтверждающие полномочия представителя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2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2.5. Неполное заполнение полей в заявлении, в том числе в интерактивной форме заявления на Едином портал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2.6. 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услуг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3. В случае устранения оснований для отказа в приеме документов при предоставлении муниципальной услуги Заявитель вправе обратиться повторно для получения муниципальной услуги в порядке, установленном административным регламентом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счерпывающий перечень оснований для приостановления ил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каза в предоставлении 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4. Основания для приостановления предоставления муниципальной услуги не предусмотрены.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2" w:name="p165"/>
      <w:bookmarkEnd w:id="2"/>
      <w:r>
        <w:rPr/>
        <w:t xml:space="preserve">2.15. В предоставлении муниципальной услуги отказывается в следующих случаях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5.1. Заявителем не представлены документы, необходимые для исполнения муниципаль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5.2. Документы оформлены ненадлежащим образом или из содержания заявления невозможно установить, какая именно информация запрашиваетс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5.3. Заявитель является ненадлежащим лицом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15.4. Письменное заявление Заявителя об отказе в предоставлении муниципальной услуги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услуг, которые являются необходимым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 обязательными для предоставления муниципальной услуги,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том числе сведения о документе (документах), выдаваемо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выдаваемых) организациями, участвующими в предоставлен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мер платы, взимаемой с заявителя при предоставлен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7. Предоставление муниципальной услуги осуществляется бесплатно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аксимальный срок ожидания в очереди при подаче запрос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редоставлении муниципальной услуги и при получен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езультата предоставления 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рок регистрации запроса о предоставлении муниципальн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слуги, в том числе в электронной форме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19. 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Заявления и документы, поступившие в Управление после 17-00 часов, регистрируются на следующий рабочий день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ребования к помещениям, в которых предоставляетс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ая услуга, к залу ожидания, местам для заполн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просов о предоставлении муниципальной услуги,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нформационным стендам с образцами их заполнения и перечне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кументов, необходимых для предоставления муниципальн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слуги, в том числе к обеспечению доступности для инвалидов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казанных объектов в соответствии с законодательство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оссийской Федерации о социальной защите инвалидов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20. Помещения для предоставления муниципальной услуги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посетителей и должностных лиц размещаются на видном месте в местах для ожида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21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емное время суток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22. Кабинеты должностных лиц, осуществляющих предоставление муниципальной услуги, оборудуются информационной табличкой (вывеской) с указанием номера кабинета, названия должностей, фамилий, имен и отчеств должностных лиц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23. 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24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казание сотрудниками Управления помощи инвалидам в преодолении барьеров, мешающих получению ими муниципальной услуги наравне с другими лицам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 в помещениях Управл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надлежащее размещение оборудования и носителей информации для беспрепятственного доступа инвалидов с учетом ограничений их жизнедеятельност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казатели доступности и качества 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25. Показателями доступности и качества муниципальной услуги являютс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беспечение информирования Заявителей о месте нахождения и графике работы Управл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воевременность приема Заявителей в Управлен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воевременность рассмотрения документов, представленных Заявителем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своевременность принятия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озможность получения муниципальной услуги в многофункциональном центр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ные требования, в том числе учитывающие особеннос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едоставления муниципальной услуги в многофункционально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центре и особенности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электронной форме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26. Предоставление муниципальной услуги через многофункциональный центр осуществляется в соответствии с Федеральным </w:t>
      </w:r>
      <w:hyperlink r:id="rId24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N 210-ФЗ, иными нормативными правовыми актами Российской Федерации, нормативными правовыми актами Удмуртской Республики по принципу "одного окна". Взаимодействие многофункционального центра с Управлением без участия Заявителя осуществляется в соответствии с нормативно-правовыми актами и соглашением о взаимодейств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 случае обращения Заявителя с запросом о предоставлении муниципальной услуги через многофункциональный центр, срок принятия решения о предоставлении услуги исчисляется со дня передачи многофункциональным центром таких документов и регистрации их в Управлен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.27. Заявитель вправе подать заявление в форме электронного документа с приложением документов, предусмотренных </w:t>
      </w:r>
      <w:hyperlink w:anchor="p118">
        <w:r>
          <w:rPr>
            <w:rStyle w:val="InternetLink"/>
            <w:color w:val="0000FF"/>
            <w:u w:val="single"/>
          </w:rPr>
          <w:t>пунктом 2.9</w:t>
        </w:r>
      </w:hyperlink>
      <w:r>
        <w:rPr/>
        <w:t xml:space="preserve"> административного регламент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Заявление в форме электронного документа представляется по выбору Заявител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 заявлении указывается один из следующих способов предоставления результатов рассмотрения заявления Управлением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 виде бумажного документа, который Заявитель получает непосредственно при личном обращен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 виде бумажного документа, который направляется уполномоченным органом Заявителю посредством почтового отправл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в виде электронного документа, который направляется уполномоченным органом Заявителю посредством электронной почты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Заявление заверяется по выбору Заявителя электронной подписью либо усиленной квалифицированной электронной подписью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лица, действующего от имени юридического лица без доверенност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- представителя, действующего на основании доверенности, выданной в соответствии с законодательством Российской Федера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 предоставлении муниципальной услуги в электронной форме для Заявителей обеспечены следующие возможности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1) самостоятельного доступа Заявителя к получению муниципальной услуги (не обращаясь в Управление)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2) получения Заявителем с использованием информационно-телекоммуникационных технологий результатов предоставления муниципаль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) сохранения и внесения в электронном виде изменений в ранее созданные заявл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4) доступа в электронном виде к сведениям о муниципальной услуге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5) получения в электронном виде сведений о ходе выполнения запроса о предоставлении муниципальной услуги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Состав, последовательность и сроки выполн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х процедур (действий), требования к порядку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х выполнения, в том числе особенности выполн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х процедур (действий) в электронной форме,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 также особенности выполнения административных процедур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многофункциональных центрах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став и последовательность административн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цедур (действий)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1.1. Прием, регистрация заявления и прилагаемых к нему документов, необходимых для предоставления муниципальной услуг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1.2. Рассмотрение заявления и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и направление Заявителю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писание административных действий и сроки их выполнения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ием, регистрация заявления и прилагаемых к нему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кументов, необходимых для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услуги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3.2. При предоставлении муниципальной услуги при личном обращении Заявител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снованием для начала административного действия является обращение Заявителя (представителя Заявителя) с заявлением о предоставлении муниципальной услуг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 личном обращении Заявителя в Управление или многофункциональный центр, прием заявления и прилагаемых к нему документов осуществляют специалисты Управления или многофункционального центр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пециалист, осуществляющий прием документов, устанавливает личность Заявителя, либо проверяет полномочия представителя, проверяет комплектность представляемых на приеме документов, соответствие их перечню документов, необходимых для оказания услуги, согласно </w:t>
      </w:r>
      <w:hyperlink w:anchor="p118">
        <w:r>
          <w:rPr>
            <w:rStyle w:val="InternetLink"/>
            <w:color w:val="0000FF"/>
            <w:u w:val="single"/>
          </w:rPr>
          <w:t>пункту 2.9</w:t>
        </w:r>
      </w:hyperlink>
      <w:r>
        <w:rPr/>
        <w:t xml:space="preserve"> административного регламент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</w:t>
      </w:r>
      <w:hyperlink w:anchor="p152">
        <w:r>
          <w:rPr>
            <w:rStyle w:val="InternetLink"/>
            <w:color w:val="0000FF"/>
            <w:u w:val="single"/>
          </w:rPr>
          <w:t>пунктом 2.12</w:t>
        </w:r>
      </w:hyperlink>
      <w:r>
        <w:rPr/>
        <w:t xml:space="preserve"> административного регламента, специалист отказывает Заявителю в приеме заявления с объяснением причин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Если оснований для отказа в приеме документов нет, специалист принимает заявление и документы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Максимальное время для административного действия по приему, регистрации заявления и документов - 15 минут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3. При предоставлении муниципальной услуги в электронной форме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. Заявление в электронной форме заполняется на ЕПГУ или РПГУ УР и поступает в Управление через Платформу государственных сервисов (далее - ПГС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Специалист Управления проверяет правильность оформления заявления, комплектность представляемых документов на соответствие их перечню документов, необходимых для оказания услуги, согласно </w:t>
      </w:r>
      <w:hyperlink w:anchor="p118">
        <w:r>
          <w:rPr>
            <w:rStyle w:val="InternetLink"/>
            <w:color w:val="0000FF"/>
            <w:u w:val="single"/>
          </w:rPr>
          <w:t>пункту 2.9</w:t>
        </w:r>
      </w:hyperlink>
      <w:r>
        <w:rPr/>
        <w:t xml:space="preserve"> административного регламент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</w:t>
      </w:r>
      <w:hyperlink w:anchor="p152">
        <w:r>
          <w:rPr>
            <w:rStyle w:val="InternetLink"/>
            <w:color w:val="0000FF"/>
            <w:u w:val="single"/>
          </w:rPr>
          <w:t>пунктом 2.12</w:t>
        </w:r>
      </w:hyperlink>
      <w:r>
        <w:rPr/>
        <w:t xml:space="preserve"> административного регламента, принимается решение об отказе в приеме документов с объяснением причин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Отказ в приеме документов направляется в личный кабинет заявителя на ЕПГУ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 отсутствии оснований для отказа в приеме документов, заявление направляется специалисту Управления, ответственному за регистрацию документов Управл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4. При предоставлении муниципальной услуги по письменному заявлению Заявител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Заявитель может направить заявление почтовым отправлением или по адресу электронной почты Управл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 отправке на электронную почту заявления и прилагаемых к нему документов, такое заявление и документы к нему направляются в форме отсканированных копий в формате JPEG или PDF файлов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ри отсутствии оснований для отказа в приеме документов специалист Управления, ответственный за регистрацию документов, осуществляет регистрацию заявления и направляет его и прилагаемые к нему документы на рассмотрение начальнику Управления. Далее начальник Управления рассматривает поступившее заявление, принимает решение о назначении специалиста Управления и направляет заявление и прилагаемые документы этому специалисту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5. Результатом административной процедуры является регистрация заявления о предоставлении муниципальной услуги и документов Заявителя в установленном порядке или отказ в приеме документов по основаниям, установленным </w:t>
      </w:r>
      <w:hyperlink w:anchor="p152">
        <w:r>
          <w:rPr>
            <w:rStyle w:val="InternetLink"/>
            <w:color w:val="0000FF"/>
            <w:u w:val="single"/>
          </w:rPr>
          <w:t>п. 2.12</w:t>
        </w:r>
      </w:hyperlink>
      <w:r>
        <w:rPr/>
        <w:t xml:space="preserve"> административного регламента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смотрение заявления и документов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ля предоставления муниципальной услуги, и принятие реш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редоставлении (об отказе в предоставлении) муниципальной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слуги и направление Заявителю</w:t>
      </w:r>
      <w:r>
        <w:rPr/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3.6. Основанием для начала административной процедуры является получение специалистом Управления зарегистрированного заявления и документов, необходимых для предоставления муниципальной услуг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7. Специалист Управления рассматривает комплектность представленных документов на соответствие их требованиям действующего законодательства и перечню документов, необходимых для предоставления муниципальной услуги, согласно </w:t>
      </w:r>
      <w:hyperlink w:anchor="p118">
        <w:r>
          <w:rPr>
            <w:rStyle w:val="InternetLink"/>
            <w:color w:val="0000FF"/>
            <w:u w:val="single"/>
          </w:rPr>
          <w:t>п. 2.9</w:t>
        </w:r>
      </w:hyperlink>
      <w:r>
        <w:rPr/>
        <w:t xml:space="preserve"> административного регламент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8. В случае наличия оснований для отказа в предоставлении муниципальной услуги, предусмотренных </w:t>
      </w:r>
      <w:hyperlink w:anchor="p165">
        <w:r>
          <w:rPr>
            <w:rStyle w:val="InternetLink"/>
            <w:color w:val="0000FF"/>
            <w:u w:val="single"/>
          </w:rPr>
          <w:t>п. 2.15</w:t>
        </w:r>
      </w:hyperlink>
      <w:r>
        <w:rPr/>
        <w:t xml:space="preserve"> административного регламента, специалист Управления осуществляет подготовку письменного уведомления об отказе Заявителю в предоставлении муниципальной услуги, в котором указываются основания такого отказа, и в течение 10 дней направляет данное уведомление Заявителю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9. В случае отсутствия оснований для отказа в предоставлении муниципальной услуги специалист Управления осуществляет поиск необходимой информации в информационной системе "Реестр муниципального имущества муниципального образования "Город Глазов"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о результатам поиска требуемой информации специалист Управления формирует выписку из реестра муниципального имущества и готовит сопроводительное письмо к выписке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Если в информационной системе "Реестр муниципального имущества муниципального образования "Город Глазов" отсутствует информация о запрашиваемом имуществе, специалист Управления готовит ответ об отсутствии такого имущества в реестре объектов муниципальной собственност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Подготовленная и подписанная начальником Управления выписка из реестра муниципального имущества с сопроводительным письмом либо ответ об отсутствии такого имущества в реестре объектов муниципальной собственности в течение 10 дней направляется Заявителю способом, указанным в заявлен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10. Максимальное время для административного действия - 10 дней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3.11. Результатом данного административного действия является принятие решения о предоставлении муниципальной услуги, либо подготовка письменного уведомления об отказе Заявителю в предоставлении муниципальной услуги. 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Управления имущественных</w:t>
      </w:r>
    </w:p>
    <w:p>
      <w:pPr>
        <w:pStyle w:val="Normal"/>
        <w:rPr/>
      </w:pPr>
      <w:r>
        <w:rPr/>
        <w:t>Отношений, наделенного правами юридического лица,</w:t>
      </w:r>
    </w:p>
    <w:p>
      <w:pPr>
        <w:pStyle w:val="Normal"/>
        <w:rPr/>
      </w:pPr>
      <w:r>
        <w:rPr/>
        <w:t>Администрации города Глазова                                                            О.В. Матве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 последовательности действий по предоставлению Муниципальной услуги «Предоставление информации из реестра объектов муниципальной собственности муниципального образования» (предоставление информации из реестра муниципального имущества муниципального образования)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6.7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9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164465</wp:posOffset>
                </wp:positionV>
                <wp:extent cx="2785745" cy="3810"/>
                <wp:effectExtent l="0" t="38100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95pt" to="291.25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4pt" to="291.3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3086100" cy="160020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ы Заявителем в Администрацию документы, устраняющие  препятств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4.85pt;width:242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ы Заявителем в Администрацию документы, устраняющие  препятств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457200" cy="239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118110</wp:posOffset>
                </wp:positionV>
                <wp:extent cx="635" cy="36004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9.3pt" to="292.8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828800" cy="1257300"/>
                <wp:effectExtent l="8890" t="6350" r="95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5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наличии препятствий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наличии препятствий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70485</wp:posOffset>
                </wp:positionV>
                <wp:extent cx="899795" cy="3810"/>
                <wp:effectExtent l="635" t="3492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5.55pt" to="215.1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зультата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зультата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0.2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210.5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/>
          <w:b/>
          <w:bCs/>
          <w:u w:val="single"/>
        </w:rPr>
      </w:pPr>
      <w:r>
        <w:rPr>
          <w:b/>
          <w:bCs/>
        </w:rPr>
        <w:t>города Глазова от «_</w:t>
      </w:r>
      <w:r>
        <w:rPr>
          <w:b/>
          <w:bCs/>
          <w:u w:val="single"/>
        </w:rPr>
        <w:t>04</w:t>
      </w:r>
      <w:r>
        <w:rPr>
          <w:b/>
          <w:bCs/>
        </w:rPr>
        <w:t>_»___</w:t>
      </w:r>
      <w:r>
        <w:rPr>
          <w:b/>
          <w:bCs/>
          <w:u w:val="single"/>
        </w:rPr>
        <w:t>03</w:t>
      </w:r>
      <w:r>
        <w:rPr>
          <w:b/>
          <w:bCs/>
        </w:rPr>
        <w:t>___2013 № _</w:t>
      </w:r>
      <w:r>
        <w:rPr>
          <w:b/>
          <w:bCs/>
          <w:u w:val="single"/>
        </w:rPr>
        <w:t>20/6</w:t>
      </w:r>
      <w:r>
        <w:rPr>
          <w:b/>
          <w:bCs/>
        </w:rPr>
        <w:t>___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/>
        <w:t xml:space="preserve">Управление имущественных отношений Администрации города Глазова </w:t>
      </w:r>
    </w:p>
    <w:p>
      <w:pPr>
        <w:pStyle w:val="Normal"/>
        <w:shd w:fill="FFFFFF" w:val="clear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18"/>
          <w:szCs w:val="18"/>
        </w:rPr>
        <w:t>(Ф.И.О. физического лица/наименование юридического лица)</w:t>
      </w:r>
    </w:p>
    <w:p>
      <w:pPr>
        <w:pStyle w:val="Normal"/>
        <w:shd w:fill="FFFFFF" w:val="clear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18"/>
          <w:szCs w:val="18"/>
        </w:rPr>
        <w:t>(адрес проживания физического лица/нахождения юридического лица)</w:t>
      </w:r>
    </w:p>
    <w:p>
      <w:pPr>
        <w:pStyle w:val="Normal"/>
        <w:shd w:fill="FFFFFF" w:val="clear"/>
        <w:ind w:left="43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лени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Прошу предоставить информацию из реестра муниципальной собственности муниципального образования на объект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объекта, площадь)</w:t>
      </w:r>
    </w:p>
    <w:p>
      <w:pPr>
        <w:pStyle w:val="Normal"/>
        <w:shd w:fill="FFFFFF" w:val="clear"/>
        <w:jc w:val="both"/>
        <w:rPr/>
      </w:pPr>
      <w:r>
        <w:rPr/>
        <w:t>расположенный по адресу: УР, г. Глазов, 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чтовый адрес объекта)</w:t>
      </w:r>
    </w:p>
    <w:p>
      <w:pPr>
        <w:pStyle w:val="Normal"/>
        <w:shd w:fill="FFFFFF" w:val="clear"/>
        <w:jc w:val="both"/>
        <w:rPr/>
      </w:pPr>
      <w:r>
        <w:rPr/>
        <w:t>в связи 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запроса)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  <w:t>«_____»_________20_____года</w:t>
        <w:tab/>
        <w:t xml:space="preserve"> _____________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» ___________________ 20__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</w:t>
        <w:tab/>
        <w:tab/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5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ind w:firstLine="567"/>
      <w:jc w:val="both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lazov-gov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login.consultant.ru/link/?req=doc&amp;base=LAW&amp;n=2875&amp;date=12.08.2025" TargetMode="External"/><Relationship Id="rId5" Type="http://schemas.openxmlformats.org/officeDocument/2006/relationships/hyperlink" Target="https://login.consultant.ru/link/?req=doc&amp;base=RLAW053&amp;n=152647&amp;date=12.08.2025" TargetMode="External"/><Relationship Id="rId6" Type="http://schemas.openxmlformats.org/officeDocument/2006/relationships/hyperlink" Target="https://login.consultant.ru/link/?req=doc&amp;base=LAW&amp;n=508490&amp;date=12.08.2025" TargetMode="External"/><Relationship Id="rId7" Type="http://schemas.openxmlformats.org/officeDocument/2006/relationships/hyperlink" Target="https://login.consultant.ru/link/?req=doc&amp;base=LAW&amp;n=501480&amp;date=12.08.2025" TargetMode="External"/><Relationship Id="rId8" Type="http://schemas.openxmlformats.org/officeDocument/2006/relationships/hyperlink" Target="https://login.consultant.ru/link/?req=doc&amp;base=LAW&amp;n=500102&amp;date=12.08.2025" TargetMode="External"/><Relationship Id="rId9" Type="http://schemas.openxmlformats.org/officeDocument/2006/relationships/hyperlink" Target="https://login.consultant.ru/link/?req=doc&amp;base=LAW&amp;n=494996&amp;date=12.08.2025" TargetMode="External"/><Relationship Id="rId10" Type="http://schemas.openxmlformats.org/officeDocument/2006/relationships/hyperlink" Target="https://login.consultant.ru/link/?req=doc&amp;base=LAW&amp;n=494998&amp;date=12.08.2025" TargetMode="External"/><Relationship Id="rId11" Type="http://schemas.openxmlformats.org/officeDocument/2006/relationships/hyperlink" Target="https://login.consultant.ru/link/?req=doc&amp;base=LAW&amp;n=463827&amp;date=12.08.2025" TargetMode="External"/><Relationship Id="rId12" Type="http://schemas.openxmlformats.org/officeDocument/2006/relationships/hyperlink" Target="https://login.consultant.ru/link/?req=doc&amp;base=RLAW053&amp;n=166815&amp;dst=101390&amp;field=134&amp;date=12.08.2025" TargetMode="External"/><Relationship Id="rId13" Type="http://schemas.openxmlformats.org/officeDocument/2006/relationships/hyperlink" Target="https://login.consultant.ru/link/?req=doc&amp;base=RLAW053&amp;n=131917&amp;dst=100014&amp;field=134&amp;date=12.08.2025" TargetMode="External"/><Relationship Id="rId14" Type="http://schemas.openxmlformats.org/officeDocument/2006/relationships/hyperlink" Target="https://login.consultant.ru/link/?req=doc&amp;base=RLAW053&amp;n=136333&amp;date=12.08.2025" TargetMode="External"/><Relationship Id="rId15" Type="http://schemas.openxmlformats.org/officeDocument/2006/relationships/hyperlink" Target="https://login.consultant.ru/link/?req=doc&amp;base=RLAW053&amp;n=111712&amp;date=12.08.2025" TargetMode="External"/><Relationship Id="rId16" Type="http://schemas.openxmlformats.org/officeDocument/2006/relationships/hyperlink" Target="https://login.consultant.ru/link/?req=doc&amp;base=LAW&amp;n=494996&amp;dst=43&amp;field=134&amp;date=12.08.2025" TargetMode="External"/><Relationship Id="rId17" Type="http://schemas.openxmlformats.org/officeDocument/2006/relationships/hyperlink" Target="https://login.consultant.ru/link/?req=doc&amp;base=LAW&amp;n=494996&amp;dst=339&amp;field=134&amp;date=12.08.2025" TargetMode="External"/><Relationship Id="rId18" Type="http://schemas.openxmlformats.org/officeDocument/2006/relationships/hyperlink" Target="https://login.consultant.ru/link/?req=doc&amp;base=LAW&amp;n=494996&amp;dst=100352&amp;field=134&amp;date=12.08.2025" TargetMode="External"/><Relationship Id="rId19" Type="http://schemas.openxmlformats.org/officeDocument/2006/relationships/hyperlink" Target="https://login.consultant.ru/link/?req=doc&amp;base=LAW&amp;n=494996&amp;dst=100352&amp;field=134&amp;date=12.08.2025" TargetMode="External"/><Relationship Id="rId20" Type="http://schemas.openxmlformats.org/officeDocument/2006/relationships/hyperlink" Target="https://login.consultant.ru/link/?req=doc&amp;base=LAW&amp;n=494996&amp;dst=359&amp;field=134&amp;date=12.08.2025" TargetMode="External"/><Relationship Id="rId21" Type="http://schemas.openxmlformats.org/officeDocument/2006/relationships/hyperlink" Target="https://login.consultant.ru/link/?req=doc&amp;base=LAW&amp;n=494998&amp;date=12.08.2025" TargetMode="External"/><Relationship Id="rId22" Type="http://schemas.openxmlformats.org/officeDocument/2006/relationships/hyperlink" Target="https://login.consultant.ru/link/?req=doc&amp;base=LAW&amp;n=494996&amp;dst=1&amp;field=134&amp;date=12.08.2025" TargetMode="External"/><Relationship Id="rId23" Type="http://schemas.openxmlformats.org/officeDocument/2006/relationships/hyperlink" Target="https://login.consultant.ru/link/?req=doc&amp;base=LAW&amp;n=494996&amp;dst=4&amp;field=134&amp;date=12.08.2025" TargetMode="External"/><Relationship Id="rId24" Type="http://schemas.openxmlformats.org/officeDocument/2006/relationships/hyperlink" Target="https://login.consultant.ru/link/?req=doc&amp;base=LAW&amp;n=494996&amp;date=12.08.2025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3:00Z</dcterms:created>
  <dc:creator>Alexey M Kalinin</dc:creator>
  <dc:description/>
  <dc:language>en-US</dc:language>
  <cp:lastModifiedBy>Андрей Полев</cp:lastModifiedBy>
  <cp:lastPrinted>2013-02-25T11:02:00Z</cp:lastPrinted>
  <dcterms:modified xsi:type="dcterms:W3CDTF">2025-08-12T09:53:00Z</dcterms:modified>
  <cp:revision>2</cp:revision>
  <dc:subject/>
  <dc:title>Проект</dc:title>
</cp:coreProperties>
</file>