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06.2016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/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в ред. от 11.11.2016 № 20/39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т 30.03.2017 № 20/15, от 03.08.2020 № 20/30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т 13.11.2024 № 20/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Заключение соглашения о перераспределении зем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(или)  земельных участков, находя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еразграниченной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в муниципальной  собственности, и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хся в част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 4-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8-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.9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....…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.10-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 ……………………………………………………..11-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…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…...13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…..13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" w:ascii="Times New Roman" w:hAnsi="Times New Roman"/>
          <w:sz w:val="26"/>
          <w:szCs w:val="26"/>
        </w:rPr>
        <w:t>13-14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…14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…..14-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15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5-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.19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.....1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9-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ключение соглашения о перераспределении земель и (или)  земельных участков, находящихся  в неразграниченной государственной собственности или в муниципальной  собственности, и земельных участков, находящихся в частной собственности» 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i/>
          <w:sz w:val="26"/>
          <w:szCs w:val="26"/>
        </w:rPr>
        <w:t>исключе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N 168, 30.07.2010, «Собрание законодательства РФ», 02.08.2010, N 31, ст. 417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 Источник официального опубликования: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 интернет-портал правовой информации http://www.pravo.gov.ru, 27.02.201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остановление Правительства УР от 17.03.2015 № 102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дмуртской Республики, и землями или земельными участками, государственная собственность на которые не разграничена». Источник официального опубликования: Официальный сайт Главы Удмуртской Республики и Правительства Удмуртской Республики http://www.udmurt.ru, 19.03.2015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3. Решение Глазовской городской Думы от 29.04.2015 № 56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Город Глазов». Источник официального опубликования: «Городские ведомости», № 4, апрель, 2015;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 xml:space="preserve">3.14. Решение Глазовской городской Думы от  21.12.2009 г.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 выступают физические и юридические ли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их уполномоченные представител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Конечным результатом предоставления муниципальной услуги 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) либо отказ в заключении  соглаше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Процедура предоставления муниципальной услуги завершается путем получения заявителем  </w:t>
      </w:r>
      <w:r>
        <w:rPr>
          <w:rFonts w:cs="Times New Roman" w:ascii="Times New Roman" w:hAnsi="Times New Roman"/>
          <w:bCs/>
          <w:sz w:val="26"/>
          <w:szCs w:val="26"/>
        </w:rPr>
        <w:t>соглашения  либо решения об отказе в заключении согла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8.1. Муниципальная слуга предоставляется в следующие сро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ассмотрения заявле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чем 20 дней со дня обращения заявителя;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направления подписанного экземпляра проекта соглаше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чем 30 дней со дня представления заявителем выписки из </w:t>
      </w:r>
      <w:r>
        <w:rPr>
          <w:rFonts w:cs="Times New Roman" w:ascii="Times New Roman" w:hAnsi="Times New Roman"/>
          <w:sz w:val="26"/>
          <w:szCs w:val="26"/>
        </w:rPr>
        <w:t xml:space="preserve">Единого государственного реестра недвижимости (далее – ЕГРН) 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основных характеристиках и зарегистрированных правах на объект недвижимости (на земельный участок или земельные участки, образуемые в результате перераспреде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 xml:space="preserve">счерпывающий перечень документов, необходимых для предоста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ля получения муниципальной услуги заявитель обращается с заявлением о заключении соглашения о </w:t>
      </w:r>
      <w:r>
        <w:rPr>
          <w:rFonts w:cs="Times New Roman" w:ascii="Times New Roman" w:hAnsi="Times New Roman"/>
          <w:bCs/>
          <w:sz w:val="26"/>
          <w:szCs w:val="26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чтовый адрес и (или) адрес электронной почты, номер телефона  для связи с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К заявлению прилагаются документы согласно следующему перечню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) схема </w:t>
      </w:r>
      <w:r>
        <w:rPr>
          <w:color w:val="000000"/>
          <w:sz w:val="26"/>
          <w:szCs w:val="26"/>
        </w:rPr>
        <w:t>расположения земельного участка на кадастровом плане территории</w:t>
      </w:r>
      <w:r>
        <w:rPr>
          <w:sz w:val="26"/>
          <w:szCs w:val="26"/>
        </w:rPr>
        <w:t xml:space="preserve"> (далее – схема расположения земельного участка)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кументы, подтверждающие получение согласия лица или е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83"/>
      <w:bookmarkStart w:id="1" w:name="Par76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9.3. К заявлению заявителем по собственной инициативе могут прилагаться документы, которые должны быть получены Управлением посредством 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 (при наличии)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для юридических лиц представлена в приложении № 1 к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для физических лиц  представлена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Регламент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подано не в соответствии с полномочиями Администрации города Глазов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 при наличии хотя бы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заявление подано в случаях, не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 статьи 39.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не представлено в письменной форме согласие лиц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4 статьи 11.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9 статьи 39.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11.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4 пункта 1 статьи 39.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государственной регистрации недвижимости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6 статьи 11.1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)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1"/>
      <w:bookmarkEnd w:id="2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, если результатом его рассмотрения является соглашение о перераспреде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9. Состав и последовательность административных процедур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1. прием заявления и прилагаемых к нему документов, необходимых для предоставления муниципальной услуги, его  регистрац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2.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3. принятие решения и направление его заявителю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9.4. подготовка проекта соглашения   и направление его заявител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 и сроки выполнен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 Прием заявления и прилагаемых к нему документов, необходимых для предоставления муниципальной услуги, его  регистрац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0.1.1. При предоставлении муниципальной услуги при личном обращении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го действия является обращение заявителя с  заявлением и прилагаемыми к нему документа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комплектность представляемых на приеме документов,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2. При предоставлении муниципальной услуги в электронной форм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Юридическим фактом, являющимся основанием для начала административного действия, является получение в электронном виде  заявления 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проверяет правильность оформления заявления, комплектность представляемых документов на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Отказ в приеме документов направляется в личный кабинет заявителя на ЕПГУ или  РПГ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.3. При предоставлении муниципальной услуги по письменному заявлению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сутствии оснований для отказа в приеме документов специалист Управления, ответственный за регистрацию документов, осуществляет регистрацию заявления и направляет его и прилагаемые к нему документы на рассмотрение начальнику Управления. Далее начальник Управления рассматривает поступившее заявление, принимает решение о назначении специалиста Управления  и направляет заявление и прилагаемые  документы этому специалист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зарегистрированное  заявление и приложенные к нему документ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является получение специалистом в работу заявления и пакета докумен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не соответствует требованиям пункта 9.1 регламента, или к заявлению не приложены документы, предусмотренные пунктом 9.2 регламента, в течение 10 дней с даты приема заявления Специалист возвращает заявление заявителю сопроводительным письмом, подписанным начальником Управления, в котором указываются причины возврат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Максимальное время для административного действия по подготовке и направлению запросов – 7 дн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Результатом данного административного действия является поступление в Управление всех ответов на межведомственные запрос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  Принятие решения и направление его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зарегистрированное  заявление с резолюцией начальника Управления и наличие полного пакета докумен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осуществляет подготовку одного из следующих документов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я об утверждении схемы расположения земельного участка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я об отказе в заключении согла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1. В случае  наличия одного либо нескольких оснований для отказа в предоставлении муниципальной услуги, установленных в пункте 12.3 Регламента, специалист готовит проект постановления от отказе в заключении соглашения,  в котором указываются все причины отказ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проекта постановления, направляет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постановление об отказе в  заключении согла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2. В случае отсутствия оснований для отказа в предоставлении муниципальной услуги, специалист осуществляет подготовку одного из следующих документов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 об утверждении схемы расположения земельного участка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я о согласии на  заключение соглашения о перераспределении земельных участков в соответствии с утвержденным проектом межевания территории (далее – уведомление).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тверждении схемы расположения земельного участка принимается в форме распоряжения Управления согласно административному регламенту предоставления муниципальной услуги «Утверждение схемы расположения земельного участка на кадастровом плане или кадастровой карте территории»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 распоряжение Управления об утверждении схемы. 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3.  Специалист, осуществляющий подготовку проекта уведомления, обеспечивает его подписание уполномоченным  на то Главой города Глазова лицом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уведомление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ых действий по подготовке постановления, распоряжения либо уведомления и направлению их заявителю - не более 20 (Двадцати) календарных дней с даты прием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Лицо, по заявлению которого принято решение об утверждении схемы расположения земельного участка или которому направлено уведомление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4. Подготовка проекта соглашения и направление его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является обращение заявителя о приобщении к ранее поданному заявлению выписки из ЕГРН  об основных характеристиках и зарегистрированных правах на объект недвижимости (на земельный участок или земельные участки, образуемые в результате перераспределения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а соглашения осуществляют специалисты  отдела земельных ресурсов Упра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, специалист готовит проект постановления об отказе в заключении соглаш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подготовку проекта постановления, направляет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я для отказа специалист осуществляет подготовку соглаш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проекта соглашения, обеспечивает его подписание уполномоченным  на то Главой города Глазова лицом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соглашение либо  постановление об отказе в заключении соглаш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 время для административного действия по подготовке постановления об отказе в заключении соглашения либо проекта соглашения  и направление  их заявителю - не более 30 (Тридцати) календарных дней со дня представления заявителем выписки из ЕГРН  об основных характеристиках и зарегистрированных правах на объект недвижимости (на земельный участок или земельные участки, образуемые в результате перераспределения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, направленное заявителю, должно быть им подписано не позднее чем в течение 30 дней  со дня его получения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хождение административных процедур при предоставлении муниципальной услуги представлено в блок-схеме (приложение № 3 к 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 имущественных отнош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3. Досудебный (внесудебный) порядок обжалования решений и действий (бездействия) Управления, должностных лиц Управления, муниципальных служащих, многофункционального центра, работников многофункционального центра  определяется Федеральным законом от 27.07.2010 года № 210-ФЗ «Об организации предоставления государственных и муниципальных услуг», принимаемыми в соответствии с ним муниципальными правовыми актами и настоящим Регламен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ногофункционального центра и работников многофункционального центра в досудебном (внесудебном)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по почте, через многофункциональный центр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аименование Управления, многофункционального центра, ФИО должностного лица Управления, муниципального служащего, работника многофункционального центр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ведения об обжалуемых решениях и действиях (бездействии) Управления, многофункционального центра, должностного лица Управления, муниципального служащего, работника многофункционального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0.</w:t>
        <w:tab/>
        <w:t xml:space="preserve">По результатам рассмотрения жалоб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е позднее дня, следующего за днем принятия решения, указанного в пункте 2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</w:rPr>
        <w:t>31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ногофункциональный центр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и развитию города </w:t>
        <w:tab/>
        <w:tab/>
        <w:tab/>
        <w:tab/>
        <w:tab/>
        <w:t xml:space="preserve">А.Н. Пономарев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В. Матвеева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  № 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юридических лиц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center" w:pos="4677" w:leader="none"/>
                                <w:tab w:val="right" w:pos="935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соответствии со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татьей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9 Земельного кодекса Российской Федерации просим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 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(кадастровые номера): ________________________________________ 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визиты решения об утверждении проекта межевания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если перераспределение земельных участков планируется осуществить в соответствии с данным проектом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center" w:pos="4677" w:leader="none"/>
                          <w:tab w:val="right" w:pos="935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соответствии со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тьей 3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29 Земельного кодекса Российской Федерации просим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 _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номер (кадастровые номера): ________________________________________ 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квизиты решения об утверждении проекта межевания территори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если перераспределение земельных участков планируется осуществить в соответствии с данным проектом)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физических ли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ГОРОДА ГЛАЗОВА</w:t>
      </w:r>
    </w:p>
    <w:p>
      <w:pPr>
        <w:pStyle w:val="Normal"/>
        <w:spacing w:lineRule="auto" w:line="360"/>
        <w:ind w:left="4254" w:firstLine="709"/>
        <w:rPr/>
      </w:pPr>
      <w:r>
        <w:rPr>
          <w:rFonts w:cs="Times New Roman" w:ascii="Times New Roman" w:hAnsi="Times New Roman"/>
          <w:szCs w:val="20"/>
        </w:rPr>
        <w:t>___________________________________(фамил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Паспортные данные -  серия  _______номер  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>Кем выдан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ИНН   ______________________________________</w:t>
      </w:r>
    </w:p>
    <w:p>
      <w:pPr>
        <w:pStyle w:val="Normal"/>
        <w:spacing w:lineRule="auto" w:line="360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пределении земельных участков</w:t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9.29 Земельного кодекса Российской Федерации прошу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__________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(кадастровые номера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б утверждении проекта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 перераспределение земельных участков планируется осуществить в соответствии с данным проектом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 имущественных  отношений  Администрации города Глазов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-3810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-0.3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pt" to="476.9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5pt" to="387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5pt" to="477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pt" to="47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61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05pt" to="476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2540</wp:posOffset>
                </wp:positionV>
                <wp:extent cx="3352800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ача  заявл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.8pt;mso-wrap-distance-left:9.05pt;mso-wrap-distance-right:9.05pt;mso-wrap-distance-top:0pt;mso-wrap-distance-bottom:0pt;margin-top:0.2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дача  заявления о перераспределении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5461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pt" to="251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620</wp:posOffset>
                </wp:positionV>
                <wp:extent cx="495300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егистрация заяв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Регистрация заявления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9pt" to="251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31115</wp:posOffset>
                </wp:positionV>
                <wp:extent cx="5200015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Cs w:val="20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0.75pt;mso-wrap-distance-left:9.05pt;mso-wrap-distance-right:9.05pt;mso-wrap-distance-top:0pt;mso-wrap-distance-bottom:0pt;margin-top:2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MS Mincho;MS Gothic" w:cs="Times New Roman" w:ascii="Times New Roman" w:hAnsi="Times New Roman"/>
                          <w:szCs w:val="20"/>
                        </w:rPr>
                        <w:t xml:space="preserve">Запрос необходимых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33655</wp:posOffset>
                </wp:positionV>
                <wp:extent cx="635" cy="13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54305</wp:posOffset>
                </wp:positionV>
                <wp:extent cx="568642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документов и проверка соответствия их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2.5pt;mso-wrap-distance-left:9.05pt;mso-wrap-distance-right:9.05pt;mso-wrap-distance-top:0pt;mso-wrap-distance-bottom:0pt;margin-top:12.1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зучение документов и проверка соответствия их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5080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80010</wp:posOffset>
                </wp:positionV>
                <wp:extent cx="1914525" cy="981075"/>
                <wp:effectExtent l="11430" t="6350" r="10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3pt;margin-top:6.3pt;width:150.7pt;height:7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166370</wp:posOffset>
                </wp:positionV>
                <wp:extent cx="1752600" cy="666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0 дней с даты приема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2.5pt;mso-wrap-distance-left:9.05pt;mso-wrap-distance-right:9.05pt;mso-wrap-distance-top:0pt;mso-wrap-distance-bottom:0pt;margin-top:13.1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0 дней с даты приема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</w:rPr>
        <w:t>ест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 xml:space="preserve">нет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64465</wp:posOffset>
                </wp:positionV>
                <wp:extent cx="0" cy="53301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2.95pt" to="12.3pt,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2160</wp:posOffset>
                </wp:positionH>
                <wp:positionV relativeFrom="paragraph">
                  <wp:posOffset>31115</wp:posOffset>
                </wp:positionV>
                <wp:extent cx="173355" cy="23495"/>
                <wp:effectExtent l="0" t="24765" r="127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52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.45pt;width:13.55pt;height: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53975</wp:posOffset>
                </wp:positionV>
                <wp:extent cx="1270" cy="3149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.2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229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2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164465</wp:posOffset>
                </wp:positionV>
                <wp:extent cx="153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2.9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060</wp:posOffset>
                </wp:positionH>
                <wp:positionV relativeFrom="paragraph">
                  <wp:posOffset>178435</wp:posOffset>
                </wp:positionV>
                <wp:extent cx="1647825" cy="837565"/>
                <wp:effectExtent l="11430" t="635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3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14.05pt;width:129.7pt;height:65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есть                                                      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14300</wp:posOffset>
                </wp:positionV>
                <wp:extent cx="1610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pt;width:126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114935</wp:posOffset>
                </wp:positionV>
                <wp:extent cx="1270" cy="3613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05pt;width:0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5145</wp:posOffset>
                </wp:positionH>
                <wp:positionV relativeFrom="paragraph">
                  <wp:posOffset>114935</wp:posOffset>
                </wp:positionV>
                <wp:extent cx="1270" cy="7727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9.05pt;width:0.05pt;height:6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885</wp:posOffset>
                </wp:positionH>
                <wp:positionV relativeFrom="paragraph">
                  <wp:posOffset>114300</wp:posOffset>
                </wp:positionV>
                <wp:extent cx="4298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9pt;width: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86360</wp:posOffset>
                </wp:positionV>
                <wp:extent cx="2724150" cy="8483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нятие и направление заявителю постановления Администрации города Глазова об отказе в заключении соглаш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20 дней с даты приема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6.8pt;mso-wrap-distance-left:9.05pt;mso-wrap-distance-right:9.05pt;mso-wrap-distance-top:0pt;mso-wrap-distance-bottom:0pt;margin-top:6.8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нятие и направление заявителю постановления Администрации города Глазова об отказе в заключении соглашения о перераспределении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20 дней с даты приема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157480</wp:posOffset>
                </wp:positionV>
                <wp:extent cx="2714625" cy="8655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6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одготовка распоряжения об утверждении схемы расположения земельного участка либо уведомления о согласии на заключение соглашения о перераспределении земельных участков и 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6.05pt;margin-top:12.4pt;width:213.7pt;height:6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одготовка распоряжения об утверждении схемы расположения земельного участка либо уведомления о согласии на заключение соглашения о перераспределении земельных участков и 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158750</wp:posOffset>
                </wp:positionV>
                <wp:extent cx="1270" cy="39211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2.5pt;width:0.1pt;height:30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156845</wp:posOffset>
                </wp:positionV>
                <wp:extent cx="135890" cy="25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2.35pt;width:10.7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140970</wp:posOffset>
                </wp:positionV>
                <wp:extent cx="1270" cy="5403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1.1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6295</wp:posOffset>
                </wp:positionH>
                <wp:positionV relativeFrom="paragraph">
                  <wp:posOffset>140335</wp:posOffset>
                </wp:positionV>
                <wp:extent cx="2571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1.05pt;width:2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</wp:posOffset>
                </wp:positionH>
                <wp:positionV relativeFrom="paragraph">
                  <wp:posOffset>102235</wp:posOffset>
                </wp:positionV>
                <wp:extent cx="5400675" cy="5429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Выполнение заявителем кадастровых работ, постановка земельного участка на государственный кадастровый учет и приобщение  выписки из ЕГРН  к ранее поданному заяв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42.75pt;mso-wrap-distance-left:9.05pt;mso-wrap-distance-right:9.05pt;mso-wrap-distance-top:0pt;mso-wrap-distance-bottom:0pt;margin-top:8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Выполнение заявителем кадастровых работ, постановка земельного участка на государственный кадастровый учет и приобщение  выписки из ЕГРН  к ранее поданному заяв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1860</wp:posOffset>
                </wp:positionH>
                <wp:positionV relativeFrom="paragraph">
                  <wp:posOffset>95250</wp:posOffset>
                </wp:positionV>
                <wp:extent cx="1270" cy="210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.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975</wp:posOffset>
                </wp:positionH>
                <wp:positionV relativeFrom="paragraph">
                  <wp:posOffset>114935</wp:posOffset>
                </wp:positionV>
                <wp:extent cx="1647825" cy="733425"/>
                <wp:effectExtent l="12700" t="6350" r="120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9.05pt;width:129.7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152400</wp:posOffset>
                </wp:positionV>
                <wp:extent cx="7518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2pt;width:59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0</wp:posOffset>
                </wp:positionH>
                <wp:positionV relativeFrom="paragraph">
                  <wp:posOffset>152400</wp:posOffset>
                </wp:positionV>
                <wp:extent cx="9347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2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есть                                                                     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3405</wp:posOffset>
                </wp:positionH>
                <wp:positionV relativeFrom="paragraph">
                  <wp:posOffset>6350</wp:posOffset>
                </wp:positionV>
                <wp:extent cx="1270" cy="86360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0.5pt;width:0.0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5885</wp:posOffset>
                </wp:positionH>
                <wp:positionV relativeFrom="paragraph">
                  <wp:posOffset>6350</wp:posOffset>
                </wp:positionV>
                <wp:extent cx="1270" cy="5187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0.5pt;width:0.1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670</wp:posOffset>
                </wp:positionH>
                <wp:positionV relativeFrom="paragraph">
                  <wp:posOffset>82550</wp:posOffset>
                </wp:positionV>
                <wp:extent cx="2019300" cy="1329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ринятие и направление заявителю постановления Администрации города Глазова об отказе в заключении соглашения о перераспре-делении земельных участк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о дня предоставления выписки из ЕГР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4.7pt;mso-wrap-distance-left:9.05pt;mso-wrap-distance-right:9.05pt;mso-wrap-distance-top:0pt;mso-wrap-distance-bottom:0pt;margin-top:6.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ринятие и направление заявителю постановления Администрации города Глазова об отказе в заключении соглашения о перераспре-делении земельных участков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о дня предоставления выписки из ЕГР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2885</wp:posOffset>
                </wp:positionH>
                <wp:positionV relativeFrom="paragraph">
                  <wp:posOffset>144780</wp:posOffset>
                </wp:positionV>
                <wp:extent cx="2314575" cy="8153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одготовка и направление заявителю соглашения о перераспределении земельных участков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(30 дней со дня предоставления выписки из ЕГР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11.4pt;width:182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одготовка и направление заявителю соглашения о перераспределении земельных участков 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(30 дней со дня предоставления выписки из ЕГР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989330</wp:posOffset>
                </wp:positionV>
                <wp:extent cx="25146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77.9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156970</wp:posOffset>
                </wp:positionV>
                <wp:extent cx="17621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1.1pt" to="151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6520</wp:posOffset>
                </wp:positionH>
                <wp:positionV relativeFrom="paragraph">
                  <wp:posOffset>770255</wp:posOffset>
                </wp:positionV>
                <wp:extent cx="1270" cy="3873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60.65pt;width:0.1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1156970</wp:posOffset>
                </wp:positionV>
                <wp:extent cx="743585" cy="1905"/>
                <wp:effectExtent l="0" t="3683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91.1pt;width:5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830</wp:posOffset>
                </wp:positionH>
                <wp:positionV relativeFrom="paragraph">
                  <wp:posOffset>1156970</wp:posOffset>
                </wp:positionV>
                <wp:extent cx="117094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91.1pt;width:9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9395</wp:posOffset>
                </wp:positionH>
                <wp:positionV relativeFrom="paragraph">
                  <wp:posOffset>833120</wp:posOffset>
                </wp:positionV>
                <wp:extent cx="1270" cy="3244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5.6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9"/>
      <w:type w:val="nextPage"/>
      <w:pgSz w:w="11906" w:h="16838"/>
      <w:pgMar w:left="1418" w:right="850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5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6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89C1FB3006BF137D1B390F87B17ED74BED5151BBCDB1CE7E3B62A553619BBAC57E23B505AC49C732P0J" TargetMode="External"/><Relationship Id="rId7" Type="http://schemas.openxmlformats.org/officeDocument/2006/relationships/hyperlink" Target="consultantplus://offline/ref=89C1FB3006BF137D1B390F87B17ED74BE55F5FBAC8B39374333BA9516694E5D2796AB904AC49C52335P3J" TargetMode="External"/><Relationship Id="rId8" Type="http://schemas.openxmlformats.org/officeDocument/2006/relationships/hyperlink" Target="consultantplus://offline/ref=7453E47DFE2D8D8B400094539540440450E119A5A96312CC1E13E7EA76F620AE1292FB4326vCh5N" TargetMode="External"/><Relationship Id="rId9" Type="http://schemas.openxmlformats.org/officeDocument/2006/relationships/hyperlink" Target="consultantplus://offline/ref=7453E47DFE2D8D8B400094539540440450E119A5A96312CC1E13E7EA76F620AE1292FB4B20vCh7N" TargetMode="External"/><Relationship Id="rId10" Type="http://schemas.openxmlformats.org/officeDocument/2006/relationships/hyperlink" Target="consultantplus://offline/ref=7453E47DFE2D8D8B400094539540440450E119A5A96312CC1E13E7EA76F620AE1292FB4C24vCh1N" TargetMode="External"/><Relationship Id="rId11" Type="http://schemas.openxmlformats.org/officeDocument/2006/relationships/hyperlink" Target="consultantplus://offline/ref=7453E47DFE2D8D8B400094539540440450E119A5A96312CC1E13E7EA76F620AE1292FB4B27vCh6N" TargetMode="External"/><Relationship Id="rId12" Type="http://schemas.openxmlformats.org/officeDocument/2006/relationships/hyperlink" Target="consultantplus://offline/ref=7453E47DFE2D8D8B400094539540440450E119A5A96312CC1E13E7EA76F620AE1292FB4326vCh4N" TargetMode="External"/><Relationship Id="rId13" Type="http://schemas.openxmlformats.org/officeDocument/2006/relationships/hyperlink" Target="consultantplus://offline/ref=7453E47DFE2D8D8B400094539540440450E119A5A96312CC1E13E7EA76F620AE1292FB4329vCh3N" TargetMode="External"/><Relationship Id="rId14" Type="http://schemas.openxmlformats.org/officeDocument/2006/relationships/hyperlink" Target="consultantplus://offline/ref=7453E47DFE2D8D8B400094539540440450E119A6AE6E12CC1E13E7EA76vFh6N" TargetMode="External"/><Relationship Id="rId15" Type="http://schemas.openxmlformats.org/officeDocument/2006/relationships/hyperlink" Target="consultantplus://offline/ref=7453E47DFE2D8D8B400094539540440450E119A5A96312CC1E13E7EA76F620AE1292FB4927vChAN" TargetMode="External"/><Relationship Id="rId16" Type="http://schemas.openxmlformats.org/officeDocument/2006/relationships/hyperlink" Target="consultantplus://offline/ref=7DE52D6C88EC3BA1ABBD2F70648BDCA410736F77345042BD4013EADDEC367E5F5CFC0ECFEBE82AE0U7j1J" TargetMode="External"/><Relationship Id="rId17" Type="http://schemas.openxmlformats.org/officeDocument/2006/relationships/hyperlink" Target="consultantplus://offline/ref=7DE52D6C88EC3BA1ABBD2F70648BDCA410736F77345042BD4013EADDEC367E5F5CFC0ECFEBE82AE0U7j1J" TargetMode="External"/><Relationship Id="rId18" Type="http://schemas.openxmlformats.org/officeDocument/2006/relationships/hyperlink" Target="consultantplus://offline/ref=7DE52D6C88EC3BA1ABBD2F70648BDCA410736F77345042BD4013EADDEC367E5F5CFC0ECFEBE82AE0U7j1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9:00Z</dcterms:created>
  <dc:creator>zem02</dc:creator>
  <dc:description/>
  <cp:keywords/>
  <dc:language>en-US</dc:language>
  <cp:lastModifiedBy>Наталья Абашева</cp:lastModifiedBy>
  <cp:lastPrinted>2016-12-27T16:32:00Z</cp:lastPrinted>
  <dcterms:modified xsi:type="dcterms:W3CDTF">2024-12-09T11:49:00Z</dcterms:modified>
  <cp:revision>2</cp:revision>
  <dc:subject/>
  <dc:title>УТВЕРЖДЕН</dc:title>
</cp:coreProperties>
</file>