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5.12.2016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0/4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(в ред. от 30.03.2017 № 20/12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от 31.07.2020 №20/24, от 09.12.2024 № 20/42,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от 26.05.2025 № 20/4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Установление сервитута в отношении земельного участ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..……………………………………..….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, предоставляющего муниципальную услугу……….....4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авовых актов, регулирующих предоставление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слуги …............................................................................................................ 4-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заявителей …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о правилах  предоставления муниципальной услуги……………………………………………………………………….......6-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олучения консультаций (справок) о предоставлении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 ..…………………..…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 муниципальной услуги............................................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.........................................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…………………………………………….…….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документам, предоставляемым заявителями …………….....9-10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outlineLvl w:val="2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………..</w:t>
      </w:r>
      <w:r>
        <w:rPr>
          <w:rFonts w:cs="Times New Roman" w:ascii="Times New Roman" w:hAnsi="Times New Roman"/>
          <w:sz w:val="26"/>
          <w:szCs w:val="26"/>
        </w:rPr>
        <w:t>………….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возврата заявления о  предоставлении муниципальной услуги и отказа в предоставлении муниципальной услуги …………………………………………………………………………………....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…………………...…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и муниципальной услуги и при получении результата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…………………………………..10-11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регистрации запроса о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 ……..11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……………………………..……</w:t>
      </w:r>
      <w:r>
        <w:rPr>
          <w:rFonts w:cs="Times New Roman" w:ascii="Times New Roman" w:hAnsi="Times New Roman"/>
          <w:sz w:val="26"/>
          <w:szCs w:val="26"/>
        </w:rPr>
        <w:t>11-12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казатели доступности и качества муниципальной услуги …………….…12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в электронной форме …..……..12-1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е процеду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действий при предоставлении муниципальной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луги ……..........................................................................................................13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писание административных действий ……………………...…..……….13-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существление текущего контроля…................................................................16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онтроль за полнотой и качеством предоставления муниципальной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луги ...................................................................................................................1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Досудебный (внесудебный) п</w:t>
      </w:r>
      <w:r>
        <w:rPr>
          <w:rFonts w:cs="Times New Roman" w:ascii="Times New Roman" w:hAnsi="Times New Roman"/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рядок подачи жалобы….............................................................................16-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3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.….…........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Общи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</w:t>
      </w:r>
      <w:r>
        <w:rPr>
          <w:rFonts w:cs="Times New Roman" w:ascii="Times New Roman" w:hAnsi="Times New Roman"/>
          <w:sz w:val="26"/>
          <w:szCs w:val="26"/>
        </w:rPr>
        <w:t>(далее – Регламент) разработан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имущественных отношений Администрации города Глазова (далее – Управление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органами Администрации города Глазова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полномоченными исполнительными органами федеральной власти, в том числе с органом, осуществляющим государственную регистрацию индивидуальных предпринимателей и юридических лиц, и органом  регистрации прав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полномоченными исполнительными органами государственной власти Удмуртской Республики по вопросам, входящим в их компетенц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Градостроительный кодекс Российской Федерации от 29.12.2004 № 190-ФЗ. Источник официального опубликования: «Российская газета», № 290, 30.12.2004, 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</w:t>
      </w:r>
      <w:r>
        <w:rPr>
          <w:rFonts w:cs="Times New Roman" w:ascii="Times New Roman" w:hAnsi="Times New Roman"/>
          <w:i/>
          <w:sz w:val="26"/>
          <w:szCs w:val="26"/>
        </w:rPr>
        <w:t>исключе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Федеральный закон от 24.07.2007 № 221-ФЗ «О кадастровой деятельности». Источник официального опубликования: «Собрание законодательства РФ», 30.07.2007, № 31, ст. 4017, «Российская газета», № 165, 01.08.2007, «Парламентская газета», № 99-101, 09.08.2007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N 31, ст. 4179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остановление Правительства Удмуртской Республики от 17.03.2015 № 101 «Об утверждении Порядка определения платы по соглашению об установлении сервитута в отношени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.  Источник официального опубликования:  Официальный сайт Главы Удмуртской Республики и Правительства Удмуртской Республики http://www.udmurt.ru, 19.03.2015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Решение Глазовской городской Думы от  21.12.2009 № 829 «Об утверждении Правил землепользования и застройки муниципального образования «Город Глазов». Источник официального опубликования:  «Городские ведомости», </w:t>
        <w:br/>
        <w:t>№ 17, декабрь, 2009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Решение Глазовской городской Думы от 29.04.2015 № 560 «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Город Глазов». Источник официального опубликования:  «Городские ведомости», № 4, апрель 201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4.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6. Федеральный закон  от 13.07.2015 № 218-ФЗ «О государственной регистрации недвижимости». Источник официального опубликования: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писание заявителе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муниципальной услуги  выступают физические и юридические лица, </w:t>
      </w:r>
      <w:r>
        <w:rPr>
          <w:rFonts w:cs="Times New Roman" w:ascii="Times New Roman" w:hAnsi="Times New Roman"/>
          <w:sz w:val="26"/>
          <w:szCs w:val="26"/>
          <w:lang w:eastAsia="ru-RU"/>
        </w:rPr>
        <w:t>либо их уполномоченные представител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орядок информирования о правилах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нет-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ы для справок и для получения информации о процедуре предоставления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 в Управл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щении по телефо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 xml:space="preserve">официальном портале муниципального образования 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uslugi.udmurt.ru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информирования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лядность форм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бство и доступность получения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На информационном стенде  Управления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 Упра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цы оформления  заявл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7. На официальном сайте Администрации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http://glazov-gov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ращении заявитель в обязательном порядке указывает Ф.И.О., адрес электронной почты или адрес (уникальный идентификатор) личного кабинета на Едином портале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по адресу (уникальному идентификатору) личного кабинета гражданина на Едином портале при его использовании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На Едином портале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ая информация (порядок обжалования, участвующие организации, нормативно-правовые акты)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нсультации предоставляются по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ени приема и выдачи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 рассмотрения предоставленных документов и принятия реш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5"/>
        <w:spacing w:lineRule="atLeast" w:line="100" w:before="0" w:after="0"/>
        <w:ind w:firstLine="680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униципального образования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Конечным результатом предоставления муниципальной услуги  я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лючение соглашения об установлении сервитута в отношении земельного участка или  части земельного участка, находящегося в государственной или муниципальной собственности, либо отказ в заключении соглашения об установлении сервитута в отношении земельного участка или  части земельного участка, находящегося в государственной или муниципальной собственност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2. Процедура предоставления муниципальной услуги завершается путем получения заявителем  </w:t>
      </w:r>
      <w:r>
        <w:rPr>
          <w:rFonts w:cs="Times New Roman" w:ascii="Times New Roman" w:hAnsi="Times New Roman"/>
          <w:bCs/>
          <w:sz w:val="26"/>
          <w:szCs w:val="26"/>
        </w:rPr>
        <w:t>соглашения об установлении сервитута в отношении земельного участка или части земельного участка, находящегося в государственной или муниципальной собственности, либо решения об отказе в заключении соглашения об установлении сервитута в отношении земельного участка или  части земельного участка, находящегося в государственной или муниципальной собственности  (далее – соглашение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Срок предоставления муниципальной услуги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смотрение заявления о заключении соглашения 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более 30 (Тридцати) дней со дня обращения заяв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правление подписанного экземпляра проекта соглашения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более 30 (Тридцати) дней </w:t>
      </w:r>
      <w:r>
        <w:rPr>
          <w:rFonts w:cs="Times New Roman" w:ascii="Times New Roman" w:hAnsi="Times New Roman"/>
          <w:sz w:val="26"/>
          <w:szCs w:val="26"/>
        </w:rPr>
        <w:t>со дня представления заявителем в Управление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Конкретные сроки прохождения административных процедур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И</w:t>
      </w:r>
      <w:r>
        <w:rPr>
          <w:rFonts w:cs="Times New Roman" w:ascii="Times New Roman" w:hAnsi="Times New Roman"/>
          <w:b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Для получения муниципальной услуги заявитель обращается с заявлением о 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ении соглашения (далее – заявление)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адастровый номер земельного участка (в случае установления сервитута в отношении всего земельного участ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четный номер части земельного участка, применительно к которой устанавливается сервиту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цель установления сервиту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редполагаемый срок действия сервитута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К заявлению прилаг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схема границ сервитута на кадастровом плане территории, за исключением случая, когда предполагается установление сервитута в отношении всего земельного участ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ar83"/>
      <w:bookmarkStart w:id="1" w:name="Par76"/>
      <w:bookmarkEnd w:id="0"/>
      <w:bookmarkEnd w:id="1"/>
      <w:r>
        <w:rPr>
          <w:sz w:val="26"/>
          <w:szCs w:val="26"/>
        </w:rPr>
        <w:t xml:space="preserve">3) документы, подтверждающие получение согласия лица или его </w:t>
      </w:r>
      <w:hyperlink r:id="rId6">
        <w:r>
          <w:rPr>
            <w:rStyle w:val="InternetLink"/>
            <w:color w:val="000000"/>
            <w:sz w:val="26"/>
            <w:szCs w:val="26"/>
          </w:rPr>
          <w:t>законного представителя</w:t>
        </w:r>
      </w:hyperlink>
      <w:r>
        <w:rPr>
          <w:color w:val="000000"/>
          <w:sz w:val="26"/>
          <w:szCs w:val="26"/>
        </w:rPr>
        <w:t xml:space="preserve"> на обработку персональных данных,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бработка </w:t>
      </w:r>
      <w:r>
        <w:rPr>
          <w:sz w:val="26"/>
          <w:szCs w:val="26"/>
        </w:rPr>
        <w:t xml:space="preserve">таких персональных данных может осуществляться с согласия указанного лица, Документы, подтверждающие получение согласия, могут быть представлены в том числе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Не подлежат приему для предоставле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документы с истекшим сроком действия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редоставлению в равной мере подлежат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 (при наличии), выдавших оригинал доку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о заключении соглашения для юридических лиц представлена в приложении № 1 к </w:t>
      </w:r>
      <w:r>
        <w:rPr>
          <w:rFonts w:cs="Times New Roman" w:ascii="Times New Roman" w:hAnsi="Times New Roman"/>
          <w:sz w:val="26"/>
          <w:szCs w:val="26"/>
        </w:rPr>
        <w:t>Регламен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ении соглашения для физических лиц  представлена в приложении № 2 к </w:t>
      </w:r>
      <w:r>
        <w:rPr>
          <w:rFonts w:cs="Times New Roman" w:ascii="Times New Roman" w:hAnsi="Times New Roman"/>
          <w:sz w:val="26"/>
          <w:szCs w:val="26"/>
        </w:rPr>
        <w:t>Регламент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возможность прочтения письменного за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аний для возврата заявления о  предоставлении муниципальной услуги и отказа в предоставлении муниципальной услуги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.</w:t>
      </w:r>
      <w:r>
        <w:rPr>
          <w:rFonts w:cs="Times New Roman" w:ascii="Times New Roman" w:hAnsi="Times New Roman"/>
          <w:sz w:val="26"/>
          <w:szCs w:val="26"/>
        </w:rPr>
        <w:t xml:space="preserve"> Основаниями для возврата заявления заявителю являются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заявления требованиям, предусмотренным пунктами 9.1 и 10 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 заявлению не приложены документы, предусмотренные пунктом 9.2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2.2.</w:t>
      </w:r>
      <w:r>
        <w:rPr>
          <w:rFonts w:cs="Times New Roman" w:ascii="Times New Roman" w:hAnsi="Times New Roman"/>
          <w:sz w:val="26"/>
          <w:szCs w:val="26"/>
        </w:rPr>
        <w:t xml:space="preserve">  В предоставлении муниципальной услуги отказывается при наличии хотя бы одного их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заявление подано в орган</w:t>
      </w:r>
      <w:r>
        <w:rPr>
          <w:rFonts w:cs="Times New Roman" w:ascii="Times New Roman" w:hAnsi="Times New Roman"/>
          <w:sz w:val="26"/>
          <w:szCs w:val="26"/>
        </w:rPr>
        <w:t>, который не вправе заключать соглашение об установлении сервиту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Срок регистрации запроса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гистрация заявления при обращении Заявителя (представителя Заявителя) в Управление осуществляется в течение 1 рабочего дня. В случае поступления заявления через многофункциональный центр, оно регистрируется в день его поступления в Управле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электронной форме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1. Помещения для предоставления муниципальной услуги, м</w:t>
      </w:r>
      <w:r>
        <w:rPr>
          <w:rFonts w:cs="Times New Roman" w:ascii="Times New Roman" w:hAnsi="Times New Roman"/>
          <w:sz w:val="26"/>
          <w:szCs w:val="26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1. </w:t>
      </w:r>
      <w:bookmarkStart w:id="2" w:name="sub_83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2. </w:t>
      </w:r>
      <w:r>
        <w:rPr>
          <w:rFonts w:cs="Times New Roman" w:ascii="Times New Roman" w:hAnsi="Times New Roman"/>
          <w:sz w:val="26"/>
          <w:szCs w:val="26"/>
        </w:rPr>
        <w:t xml:space="preserve"> Заявитель вправе подать  заявление в форме электронного документа с приложением документов, согласно требованиям, определенным в п. 9 Регламен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81"/>
      <w:bookmarkEnd w:id="3"/>
      <w:r>
        <w:rPr>
          <w:rFonts w:cs="Times New Roman" w:ascii="Times New Roman" w:hAnsi="Times New Roman"/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равлением заявителю посредством почтового отправ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и последовательность административных процедур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9.1. прием заявления и прилагаемых к нему документов, необходимых для предоставления муниципальной услуги, его  регистрация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9.2. принятие решения и направление его заявител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писание административных действий и сроки выполнения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1. Прием заявления и прилагаемых к нему документов, необходимых для предоставления муниципальной услуги, его  регистрац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  <w:u w:val="single"/>
        </w:rPr>
        <w:t>20.1.1. При предоставлении муниципальной услуги при личном обращении заявителя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го действия является обращение  заявителя с  заявлением о заключении соглашения об установлении сервитут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Управление или многофункциональный центр, прием заявления и прилагаемых к нему документов осуществляют специалисты отдела земельных ресурсов Управления или многофункционального центр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оверяет комплектность представляемых на приеме документов, соответствие их перечню документов, необходимых для оказания услуги, согласно пунктам  9.1  и 9.2  Регламента, а также на соответствие требованиям, установленным пунктом 10 Регламента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u w:val="single"/>
        </w:rPr>
        <w:t>20.1.2. При предоставлении муниципальной услуги в электронной форме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Юридическим фактом, являющимся основанием для начала административного действия, является получение в электронном виде  заявления о заключении соглашения об установлении сервитута и прилагаемых к нему документов. Заявление в электронной форме заполняется на ЕПГУ или  РПГУ УР и поступает в Управление через Платформу государственных сервисов (далее - ПГС)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равления проверяет правильность оформления заявления, комплектность представляемых документов на соответствие их перечню документов, необходимых для оказания услуги, согласно пунктам  9.1  и 9.2  Регламента, а также на соответствие требованиям, установленным пунктом 10 Регламента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заявления с объяснением причин. Отказ в приеме документов направляется в личный кабинет заявителя на ЕПГУ или  РПГУ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отказа в приеме документов, заявление направляется специалисту, ответственному за регистрацию документов 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0.1.3. </w:t>
      </w:r>
      <w:r>
        <w:rPr>
          <w:sz w:val="26"/>
          <w:szCs w:val="26"/>
          <w:u w:val="single"/>
        </w:rPr>
        <w:t>При предоставлении муниципальной услуги по письменному заявлению</w:t>
      </w:r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итель может направить заявление почтовым отправлением или по адресу электронной почты Управ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отправке на электронную почту заявления и прилагаемых к нему документов, такое заявление и документы к нему направляются в форме отсканированных копий в формате JPEG или PDF файлов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отсутствии оснований для отказа в приеме документов специалист Управления, ответственный за регистрацию документов, осуществляет регистрацию заявления и направляет его и прилагаемые к нему документы на рассмотрение начальнику Управления. Далее начальник Управления рассматривает поступившее заявление, принимает решение о назначении специалиста Управления  и направляет заявление и прилагаемые  документы этому специалисту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время для административного действия по приему заявления и документов - 15 минут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зарегистрированное  заявление и приложенные к нему документы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2. Принятие решения и направление его заявителю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го действия является зарегистрированное  заявление  и наличие полного пакета документ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2.1. В случае  наличия оснований для возврата заявления, установленных в пункте 12.1 Регламента, Специалист возвращает заявление и приложенные к нему документы заявителю в течение пяти рабочих дней со дня поступления заявления с указанием причин возврата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ого действия по возврату заявления –  5 (Пять)  рабочих дней с даты приема зая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2.2. В случае  наличия одного либо нескольких оснований для отказа в предоставлении муниципальной услуги, установленных в пункте 12.2 настоящего регламента, специалист готовит проект постановления об отказе в заключении соглашения об установлении сервитута, в котором указываются все основания отказа в заключении соглаш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проекта постановления, направляет его на согласование, обеспечивает его согласование, подписание и регистрацию в соответствии с установленным порядком издания муниципальных правовых актов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го административного действия является постановление об отказе в  заключении соглашения об установлении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одготовку документа, обеспечивает направление его заявителю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 время для административных действий по принятию постановления об отказе в заключении соглашения об установлении сервитута  и  направлению заявителю - не более 30 (Тридцати) календарных дней с даты приема заявл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2.3. В случае если в соответствии с пунктом 9 настоящего Административного регламента поступили все необходимые для предоставления муниципальной услуги, документы, их содержание соответствует действующему законодательству и отсутствуют основания для отказа в предоставлении муниципальной услуги, специалист осуществляет подготовку одного из следующих документов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о возможности заключения соглашения об установлении сервитута в предложенных заявителем границах,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,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шения об установлении сервитута в случае, если предусматривается установление сервитута в отношении всего земельного участка, или в случае установления сервитута в отношении части земельного участка на срок до трех лет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документа, передает его на подпись начальнику Управления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го административного действия является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, либо соглашение об установлении сервитут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документа, обеспечивает направление его заявителю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для административных действий по принятию решения и направлению его заявителю - не более 30 (Тридцати) календарных дней с даты приема зая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2.4. 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2.5.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равление направляет заявителю соглашение об установлении сервитута, подписанное начальником Управления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е административных процедур при предоставлении муниципальной услуги представлено в блок-схеме (приложение 3 к настоящему Регламенту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Глазова по экономике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муниципальны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м и развитию города </w:t>
        <w:tab/>
        <w:tab/>
        <w:tab/>
        <w:tab/>
        <w:t xml:space="preserve">          А.Н. Пономаре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рио начальника управления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ab/>
        <w:t>О.М. Антип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для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6153150" cy="762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ВЫЙ АДРЕС ИЛИ АДРЕС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о заключении соглашения об установлении сервиту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 соответствии со статьей 39.23 Земельного кодекса РФ просим заключить соглашение об установлении сервитута в отношении земельного участка (части земельного участка), находящегося в государственной или муниципальной собствен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 кадастровым ном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:18:28:000____: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лощад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______кв.м в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на ср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.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Цель установления сервиту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center" w:pos="4677" w:leader="none"/>
                                <w:tab w:val="right" w:pos="9354" w:leader="none"/>
                              </w:tabs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:1.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 xml:space="preserve">             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00.75pt;mso-wrap-distance-left:9.05pt;mso-wrap-distance-right:9.05pt;mso-wrap-distance-top:0pt;mso-wrap-distance-bottom:0pt;margin-top:1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ЧТОВЫЙ АДРЕС ИЛИ АДРЕС ЭЛЕКТРОННОЙ ПОЧТЫ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 xml:space="preserve">о заключении соглашения об установлении сервиту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 соответствии со статьей 39.23 Земельного кодекса РФ просим заключить соглашение об установлении сервитута в отношении земельного участка (части земельного участка), находящегося в государственной или муниципальной собственност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 кадастровым номеро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:18:28:000____:_____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лощадь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______кв.м в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на сро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_____. </w:t>
                      </w:r>
                    </w:p>
                    <w:p>
                      <w:pPr>
                        <w:pStyle w:val="Normal"/>
                        <w:ind w:firstLine="54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Цель установления сервиту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__.</w:t>
                      </w:r>
                    </w:p>
                    <w:p>
                      <w:pPr>
                        <w:pStyle w:val="ConsPlusNonformat"/>
                        <w:tabs>
                          <w:tab w:val="clear" w:pos="709"/>
                          <w:tab w:val="center" w:pos="4677" w:leader="none"/>
                          <w:tab w:val="right" w:pos="9354" w:leader="none"/>
                        </w:tabs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ложение:1.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 xml:space="preserve">             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для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4254" w:firstLine="709"/>
        <w:rPr/>
      </w:pPr>
      <w:r>
        <w:rPr>
          <w:rFonts w:cs="Times New Roman" w:ascii="Times New Roman" w:hAnsi="Times New Roman"/>
          <w:szCs w:val="20"/>
        </w:rPr>
        <w:t>___________________________________(фамил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ab/>
        <w:t>___________________________________(имя)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</w:t>
        <w:tab/>
        <w:tab/>
        <w:t>___________________________________(отчеств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адрес регистрации: 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       </w:t>
        <w:tab/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контактный телефон   ________________________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Паспортные данные -  серия  ______номер  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ab/>
        <w:t xml:space="preserve"> </w:t>
        <w:tab/>
        <w:tab/>
        <w:tab/>
        <w:tab/>
        <w:t xml:space="preserve">Выдан   «__________»_____________   20_______г.                                            </w:t>
        <w:tab/>
        <w:t xml:space="preserve"> </w:t>
        <w:tab/>
        <w:tab/>
        <w:tab/>
        <w:tab/>
        <w:tab/>
        <w:tab/>
        <w:t>Кем выдан  _________________________________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дата рождения  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ИНН   _____________________________________</w:t>
      </w:r>
    </w:p>
    <w:p>
      <w:pPr>
        <w:pStyle w:val="Normal"/>
        <w:ind w:left="496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чтовый адрес или адрес электронной почты  для связи 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заключении соглашения об установлении сервиту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о статьей 39.23 Земельного кодекса РФ просим заключить соглашение об установлении сервитута в отношении земельного участка (части земельного участка), находящегося в государственной или муниципальной собственности, </w:t>
      </w:r>
      <w:r>
        <w:rPr>
          <w:rFonts w:cs="Times New Roman" w:ascii="Times New Roman" w:hAnsi="Times New Roman"/>
          <w:b/>
          <w:sz w:val="24"/>
        </w:rPr>
        <w:t>с кадастровым номером</w:t>
      </w:r>
      <w:r>
        <w:rPr>
          <w:rFonts w:cs="Times New Roman" w:ascii="Times New Roman" w:hAnsi="Times New Roman"/>
          <w:sz w:val="24"/>
        </w:rPr>
        <w:t xml:space="preserve">:18:28:000____:_____ </w:t>
      </w:r>
      <w:r>
        <w:rPr>
          <w:rFonts w:cs="Times New Roman" w:ascii="Times New Roman" w:hAnsi="Times New Roman"/>
          <w:b/>
          <w:sz w:val="24"/>
        </w:rPr>
        <w:t>площадью</w:t>
      </w:r>
      <w:r>
        <w:rPr>
          <w:rFonts w:cs="Times New Roman" w:ascii="Times New Roman" w:hAnsi="Times New Roman"/>
          <w:sz w:val="24"/>
        </w:rPr>
        <w:t xml:space="preserve"> ______кв.м в  </w:t>
      </w:r>
      <w:r>
        <w:rPr>
          <w:rFonts w:cs="Times New Roman" w:ascii="Times New Roman" w:hAnsi="Times New Roman"/>
          <w:b/>
          <w:sz w:val="24"/>
        </w:rPr>
        <w:t xml:space="preserve">на срок </w:t>
      </w:r>
      <w:r>
        <w:rPr>
          <w:rFonts w:cs="Times New Roman" w:ascii="Times New Roman" w:hAnsi="Times New Roman"/>
          <w:sz w:val="24"/>
        </w:rPr>
        <w:t xml:space="preserve">____________________. </w:t>
      </w:r>
    </w:p>
    <w:p>
      <w:pPr>
        <w:pStyle w:val="Normal"/>
        <w:ind w:firstLine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b/>
          <w:sz w:val="24"/>
        </w:rPr>
        <w:t>Цель установления сервитута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1.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………………………………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_______»__________________ 20____года</w:t>
        <w:tab/>
        <w:tab/>
        <w:tab/>
        <w:t xml:space="preserve">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подпись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06805</wp:posOffset>
                </wp:positionV>
                <wp:extent cx="1143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7.15pt" to="476.95pt,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07440</wp:posOffset>
                </wp:positionV>
                <wp:extent cx="0" cy="229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7.2pt" to="387pt,10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107440</wp:posOffset>
                </wp:positionV>
                <wp:extent cx="0" cy="2292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7.2pt" to="477pt,10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0</wp:posOffset>
                </wp:positionH>
                <wp:positionV relativeFrom="paragraph">
                  <wp:posOffset>53975</wp:posOffset>
                </wp:positionV>
                <wp:extent cx="2095500" cy="1352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6.5pt;mso-wrap-distance-left:9.05pt;mso-wrap-distance-right:9.05pt;mso-wrap-distance-top:0pt;mso-wrap-distance-bottom:0pt;margin-top:4.2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г.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работе 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«________» ___________________ 20_____ го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7pt" to="47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0</wp:posOffset>
                </wp:positionH>
                <wp:positionV relativeFrom="paragraph">
                  <wp:posOffset>56197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4.25pt" to="475.4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№ 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 прохождения административных процеду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2540</wp:posOffset>
                </wp:positionV>
                <wp:extent cx="2486025" cy="251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одача  за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9.8pt;mso-wrap-distance-left:9.05pt;mso-wrap-distance-right:9.05pt;mso-wrap-distance-top:0pt;mso-wrap-distance-bottom:0pt;margin-top:0.2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Подача  заявл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54610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4.3pt" to="251.5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7620</wp:posOffset>
                </wp:positionV>
                <wp:extent cx="4953000" cy="279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гистрация зая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2pt;mso-wrap-distance-left:9.05pt;mso-wrap-distance-right:9.05pt;mso-wrap-distance-top:0pt;mso-wrap-distance-bottom:0pt;margin-top:0.6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гистрация заявлени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87630</wp:posOffset>
                </wp:positionV>
                <wp:extent cx="0" cy="1428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6.9pt" to="251.5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</wp:posOffset>
                </wp:positionH>
                <wp:positionV relativeFrom="paragraph">
                  <wp:posOffset>31115</wp:posOffset>
                </wp:positionV>
                <wp:extent cx="5686425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документов и проверка соответствия их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2.5pt;mso-wrap-distance-left:9.05pt;mso-wrap-distance-right:9.05pt;mso-wrap-distance-top:0pt;mso-wrap-distance-bottom:0pt;margin-top:2.4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Изучение документов и проверка соответствия их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117475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146685</wp:posOffset>
                </wp:positionV>
                <wp:extent cx="1914525" cy="981075"/>
                <wp:effectExtent l="11430" t="6350" r="107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81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4.3pt;margin-top:11.55pt;width:150.7pt;height:77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66370</wp:posOffset>
                </wp:positionV>
                <wp:extent cx="1800225" cy="552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Возврат заявления заявител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10 дней с даты 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3.5pt;mso-wrap-distance-left:9.05pt;mso-wrap-distance-right:9.05pt;mso-wrap-distance-top:0pt;mso-wrap-distance-bottom:0pt;margin-top:13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Возврат заявления заявителю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10 дней с даты приема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3405</wp:posOffset>
                </wp:positionH>
                <wp:positionV relativeFrom="paragraph">
                  <wp:posOffset>265430</wp:posOffset>
                </wp:positionV>
                <wp:extent cx="3721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20.9pt;width:2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735</wp:posOffset>
                </wp:positionH>
                <wp:positionV relativeFrom="paragraph">
                  <wp:posOffset>265430</wp:posOffset>
                </wp:positionV>
                <wp:extent cx="1905" cy="158750"/>
                <wp:effectExtent l="37465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20.9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8135</wp:posOffset>
                </wp:positionH>
                <wp:positionV relativeFrom="paragraph">
                  <wp:posOffset>265430</wp:posOffset>
                </wp:positionV>
                <wp:extent cx="2292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20.9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</w:t>
      </w:r>
      <w:r>
        <w:rPr>
          <w:rFonts w:cs="Times New Roman" w:ascii="Times New Roman" w:hAnsi="Times New Roman"/>
          <w:szCs w:val="20"/>
        </w:rPr>
        <w:t>есть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нет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</wp:posOffset>
                </wp:positionH>
                <wp:positionV relativeFrom="paragraph">
                  <wp:posOffset>183515</wp:posOffset>
                </wp:positionV>
                <wp:extent cx="0" cy="56902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4.45pt" to="16.4pt,4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0</wp:posOffset>
                </wp:positionH>
                <wp:positionV relativeFrom="paragraph">
                  <wp:posOffset>87630</wp:posOffset>
                </wp:positionV>
                <wp:extent cx="1972945" cy="1283335"/>
                <wp:effectExtent l="9525" t="6350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1283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-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6.9pt;width:155.3pt;height:10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отказа в предо-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0180</wp:posOffset>
                </wp:positionV>
                <wp:extent cx="2190115" cy="11055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ринятие и направление заявителю постановления Администрации города Глазова об отказ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лю-чении соглашения об установлении сервиту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30 дней с даты 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7.05pt;mso-wrap-distance-left:9.05pt;mso-wrap-distance-right:9.05pt;mso-wrap-distance-top:0pt;mso-wrap-distance-bottom:0pt;margin-top:13.4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Принятие и направление заявителю постановления Администрации города Глазова об отказе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заклю-чении соглашения об установлении сервитута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30 дней с даты приема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2895</wp:posOffset>
                </wp:positionH>
                <wp:positionV relativeFrom="paragraph">
                  <wp:posOffset>135255</wp:posOffset>
                </wp:positionV>
                <wp:extent cx="56134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0.65pt;width:4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есть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120</wp:posOffset>
                </wp:positionH>
                <wp:positionV relativeFrom="paragraph">
                  <wp:posOffset>114300</wp:posOffset>
                </wp:positionV>
                <wp:extent cx="1270" cy="504507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9pt;width:0.05pt;height:39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</wp:posOffset>
                </wp:positionH>
                <wp:positionV relativeFrom="paragraph">
                  <wp:posOffset>114300</wp:posOffset>
                </wp:positionV>
                <wp:extent cx="2197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9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8005</wp:posOffset>
                </wp:positionH>
                <wp:positionV relativeFrom="paragraph">
                  <wp:posOffset>115570</wp:posOffset>
                </wp:positionV>
                <wp:extent cx="1270" cy="2051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9.1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</w:t>
      </w:r>
      <w:r>
        <w:rPr>
          <w:rFonts w:cs="Times New Roman" w:ascii="Times New Roman" w:hAnsi="Times New Roman"/>
          <w:szCs w:val="20"/>
        </w:rPr>
        <w:t>не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8810</wp:posOffset>
                </wp:positionH>
                <wp:positionV relativeFrom="paragraph">
                  <wp:posOffset>18415</wp:posOffset>
                </wp:positionV>
                <wp:extent cx="4020185" cy="431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30 дней с даты 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5pt;height:34pt;mso-wrap-distance-left:9.05pt;mso-wrap-distance-right:9.05pt;mso-wrap-distance-top:0pt;mso-wrap-distance-bottom:0pt;margin-top:1.4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30 дней с даты приема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90170</wp:posOffset>
                </wp:positionV>
                <wp:extent cx="2209800" cy="14319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3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ведомления о возможности заклю-чения соглашения об установлении сервитута в предложенных заявите-лем границах либо предложения о заключении соглашения об установ-лении сервитута в иных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Lucida Sans Unicode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Lucida Sans Unicode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границах с приложением схемы границ сервитута на кадастровом план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1.05pt;margin-top:7.1pt;width:173.95pt;height:11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ведомления о возможности заклю-чения соглашения об установлении сервитута в предложенных заявите-лем границах либо предложения о заключении соглашения об установ-лении сервитута в иных</w:t>
                      </w:r>
                      <w:r>
                        <w:rPr>
                          <w:sz w:val="20"/>
                          <w:kern w:val="2"/>
                          <w:szCs w:val="24"/>
                          <w:rFonts w:eastAsia="Lucida Sans Unicode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4"/>
                          <w:rFonts w:eastAsia="Lucida Sans Unicode" w:ascii="Times New Roman" w:hAnsi="Times New Roman" w:cs="Times New Roman"/>
                          <w:color w:val="auto"/>
                          <w:lang w:val="ru-RU" w:bidi="ar-SA"/>
                        </w:rPr>
                        <w:t xml:space="preserve">границах с приложением схемы границ сервитута на кадастровом план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8135</wp:posOffset>
                </wp:positionH>
                <wp:positionV relativeFrom="paragraph">
                  <wp:posOffset>90170</wp:posOffset>
                </wp:positionV>
                <wp:extent cx="1791335" cy="1431925"/>
                <wp:effectExtent l="5715" t="5715" r="5080" b="2260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43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соглашения об установле-нии сервитута в случае, если заявление предусматривае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становление сервитута 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тношении всего земельног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частка, или в случа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ста-новлени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сервитута в отно-шен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части земельного участка н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срок до трех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7.1pt;width:141pt;height:11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соглашения об установле-нии сервитута в случае, если заявление предусматривае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становление сервитута в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тношении всего земельного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частка, или в случа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ста-новления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сервитута в отно-шен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части земельного участка на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срок до трех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3685</wp:posOffset>
                </wp:positionH>
                <wp:positionV relativeFrom="paragraph">
                  <wp:posOffset>90170</wp:posOffset>
                </wp:positionV>
                <wp:extent cx="1270" cy="30829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7.1pt;width:0.1pt;height:2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9655</wp:posOffset>
                </wp:positionH>
                <wp:positionV relativeFrom="paragraph">
                  <wp:posOffset>90170</wp:posOffset>
                </wp:positionV>
                <wp:extent cx="1270" cy="7588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7.1pt;width:0.05pt;height:5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9655</wp:posOffset>
                </wp:positionH>
                <wp:positionV relativeFrom="paragraph">
                  <wp:posOffset>90170</wp:posOffset>
                </wp:positionV>
                <wp:extent cx="86931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7.1pt;width:6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3985</wp:posOffset>
                </wp:positionH>
                <wp:positionV relativeFrom="paragraph">
                  <wp:posOffset>90170</wp:posOffset>
                </wp:positionV>
                <wp:extent cx="1403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1pt;margin-top:7.1pt;width: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1390</wp:posOffset>
                </wp:positionH>
                <wp:positionV relativeFrom="paragraph">
                  <wp:posOffset>90805</wp:posOffset>
                </wp:positionV>
                <wp:extent cx="1270" cy="31280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pt;margin-top:7.15pt;width:0.05pt;height:2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9470</wp:posOffset>
                </wp:positionH>
                <wp:positionV relativeFrom="paragraph">
                  <wp:posOffset>90805</wp:posOffset>
                </wp:positionV>
                <wp:extent cx="12255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1pt;margin-top:7.15pt;width: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0410</wp:posOffset>
                </wp:positionH>
                <wp:positionV relativeFrom="paragraph">
                  <wp:posOffset>108585</wp:posOffset>
                </wp:positionV>
                <wp:extent cx="5123180" cy="11715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ыполнение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ей земельного участк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отношении которых устанавливается сервитут,  осуществление государственного кадастрового учета указанных частей земельного участка и приобщение к ранее поданному заявлению уведомления о государственном кадастровом учете частей земельного участка, в отношении которых устанавливается сервиту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92.25pt;mso-wrap-distance-left:9.05pt;mso-wrap-distance-right:9.05pt;mso-wrap-distance-top:0pt;mso-wrap-distance-bottom:0pt;margin-top:8.5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Выполнение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ей земельного участка</w:t>
                      </w:r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в отношении которых устанавливается сервитут,  осуществление государственного кадастрового учета указанных частей земельного участка и приобщение к ранее поданному заявлению уведомления о государственном кадастровом учете частей земельного участка, в отношении которых устанавливается сервиту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4685</wp:posOffset>
                </wp:positionH>
                <wp:positionV relativeFrom="paragraph">
                  <wp:posOffset>175260</wp:posOffset>
                </wp:positionV>
                <wp:extent cx="1270" cy="13398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3.8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890270</wp:posOffset>
                </wp:positionV>
                <wp:extent cx="2514600" cy="495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1.05pt;margin-top:70.1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1200785</wp:posOffset>
                </wp:positionV>
                <wp:extent cx="1710055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94.55pt" to="151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1510</wp:posOffset>
                </wp:positionH>
                <wp:positionV relativeFrom="paragraph">
                  <wp:posOffset>1202690</wp:posOffset>
                </wp:positionV>
                <wp:extent cx="158051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94.7pt;width:124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4685</wp:posOffset>
                </wp:positionH>
                <wp:positionV relativeFrom="paragraph">
                  <wp:posOffset>699770</wp:posOffset>
                </wp:positionV>
                <wp:extent cx="1270" cy="1911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55.1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410</wp:posOffset>
                </wp:positionH>
                <wp:positionV relativeFrom="paragraph">
                  <wp:posOffset>109220</wp:posOffset>
                </wp:positionV>
                <wp:extent cx="5123180" cy="6000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соглашения об установлении сервитута в отноше-нии частей  земельного участка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30 дней с даты приобщения к зая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уведомления о государственном кадастровом учете частей земельного участ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47.25pt;mso-wrap-distance-left:9.05pt;mso-wrap-distance-right:9.05pt;mso-wrap-distance-top:0pt;mso-wrap-distance-bottom:0pt;margin-top:8.6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соглашения об установлении сервитута в отноше-нии частей  земельного участка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30 дней с даты приобщения к заявлению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уведомления о государственном кадастровом учете частей земельного учас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марк список 1"/>
    <w:basedOn w:val="Normal"/>
    <w:qFormat/>
    <w:pPr>
      <w:widowControl/>
      <w:numPr>
        <w:ilvl w:val="0"/>
        <w:numId w:val="5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4">
    <w:name w:val="нум список 1"/>
    <w:basedOn w:val="13"/>
    <w:qFormat/>
    <w:pPr>
      <w:numPr>
        <w:ilvl w:val="0"/>
        <w:numId w:val="6"/>
      </w:numPr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consultantplus://offline/ref=89C1FB3006BF137D1B390F87B17ED74BED5151BBCDB1CE7E3B62A553619BBAC57E23B505AC49C732P0J" TargetMode="External"/><Relationship Id="rId7" Type="http://schemas.openxmlformats.org/officeDocument/2006/relationships/hyperlink" Target="consultantplus://offline/ref=89C1FB3006BF137D1B390F87B17ED74BE55F5FBAC8B39374333BA9516694E5D2796AB904AC49C52335P3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7:00Z</dcterms:created>
  <dc:creator>zem02</dc:creator>
  <dc:description/>
  <cp:keywords/>
  <dc:language>en-US</dc:language>
  <cp:lastModifiedBy>Наталья Абашева</cp:lastModifiedBy>
  <cp:lastPrinted>2013-08-26T09:22:00Z</cp:lastPrinted>
  <dcterms:modified xsi:type="dcterms:W3CDTF">2025-05-28T05:17:00Z</dcterms:modified>
  <cp:revision>2</cp:revision>
  <dc:subject/>
  <dc:title>УТВЕРЖДЕН</dc:title>
</cp:coreProperties>
</file>