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а Глаз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.12.2016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20/52</w:t>
      </w:r>
    </w:p>
    <w:p>
      <w:pPr>
        <w:pStyle w:val="Normal"/>
        <w:ind w:left="4248" w:hanging="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(в ред. от 16.11.2017 № 20/38, от 15.07.2020 № 20/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разрешения на осуществление земляных работ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лазов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69"/>
        <w:gridCol w:w="502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регулирующих предоставле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явителе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о правилах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м, предоставляемым заявителям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 в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помещениям, в которых предоста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 залу ожидания, местам для заполнения запросов 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информационным стендам с образцами их заполнения и перечнем документов, необходимых для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роцедур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дминистративных действий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судебный (внесудебный)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ый (внесудебный) порядок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жалоб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spacing w:before="0" w:after="200"/>
              <w:ind w:right="-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Общие положения.</w:t>
      </w:r>
    </w:p>
    <w:p>
      <w:pPr>
        <w:pStyle w:val="Style2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разрешения на осуществление земляных работ»  определяет последовательность действий управления  архитектуры и градостроительства Администрации  города Глазова   по предоставлению муниципальной услуги. Регламент разработан в целях повышения качества оказания данной муниципальной услуги, открытости, доступности  муниципальной услуги, создания комфортных условий для потребителей муниципальной услуги (далее - муниципальная услуга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стоящим Регламентом устанавливаются обязательные требования, обеспечивающие необходимый уровень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целом, а также на каждом этапе ее предоставления, включая обращени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ее оформление и регистрацию,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и рассмотрение жалоб (претензий) получа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Наименование органа, предоставляющего </w:t>
      </w:r>
      <w:r>
        <w:rPr>
          <w:b/>
        </w:rPr>
        <w:t>муниципальной услуги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>
          <w:b/>
          <w:b/>
          <w:bCs/>
        </w:rPr>
      </w:pPr>
      <w:r>
        <w:rPr>
          <w:color w:val="000000"/>
        </w:rPr>
        <w:t>Муниципальная услуга</w:t>
      </w:r>
      <w:r>
        <w:rPr/>
        <w:t xml:space="preserve"> </w:t>
      </w:r>
      <w:r>
        <w:rPr>
          <w:shd w:fill="FFFFFF" w:val="clear"/>
        </w:rPr>
        <w:t xml:space="preserve">предоставляется Администрацией города Глазова. Обеспечение  предоставления </w:t>
      </w:r>
      <w:r>
        <w:rPr>
          <w:color w:val="000000"/>
        </w:rPr>
        <w:t>муниципальной услуги</w:t>
      </w:r>
      <w:r>
        <w:rPr>
          <w:shd w:fill="FFFFFF" w:val="clear"/>
        </w:rPr>
        <w:t xml:space="preserve"> осуществляется Управлением архитектуры и </w:t>
      </w:r>
      <w:r>
        <w:rPr>
          <w:bCs/>
        </w:rPr>
        <w:t>градостроительства Администрации города Глазова (далее - Управление)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567"/>
        <w:jc w:val="both"/>
        <w:rPr/>
      </w:pPr>
      <w:r>
        <w:rPr>
          <w:b/>
          <w:bCs/>
        </w:rPr>
        <w:t xml:space="preserve">3. Перечень нормативных правовых актов, непосредственно регулирующих предоставление </w:t>
      </w:r>
      <w:r>
        <w:rPr>
          <w:b/>
        </w:rPr>
        <w:t>муниципальной услуги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ституция Российской Федерации. Источник официального опубликования: «Собрание законодательства РФ», № 31, 04.08.2014, ст. 439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едеральный закон от 27.07.2006 № 149-ФЗ «Об информации, информационных технологиях и о защите информации» Источник официального опубликования: "Российская газета", № 165, 29.07.2006, "Собрание законодательства РФ", 31.07.2006, № 31 (1 ч.), ст. 3448, "Парламентская газета"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становление Правительства РФ от 30.04.2014 № 403«Об исчерпывающем перечне процедур в сфере жилищного строительства»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», «Собрание законодательства РФ», 12.05.2014, № 19, ст. 243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Постановление Правительства РФ от 26.03.2016 № 236 «О требованиях 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ю в электронной форме государственных и муниципальных услуг», Официальный интернет-портал правовой информации http://www.pravo.gov.ru, 05.04.2016, «Российская газета», № 75, 08.04 2016, Собрание законодательства Российской Федерации № 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Решение Глазовской городской Думы от 25.10.2017 № 292 «Об утверждении Правил благоустройства муниципального образования «Город Глазов» (далее-Правила благоустройства города Глазова). Источник официального опубликования: официальный портал муниципального образования «Город Глазов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azov-gov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 Решение Глазовской городской Думы от 25.10.2009 № 698 «Об утверждении  Порядка предоставления разрешений на осуществление земляных работ на территории муниципального образования «Город Глазов», источник официального опубликования: официальный портал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становление Администрации города Глазова от 27.06.2011 № 18/5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источник официального опубликования: «Городские ведомости», № 8, октябрь, 2011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остановление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, источник официального опубликования: официальный портал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.</w:t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  <w:t xml:space="preserve">4. Описание заявите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 (далее – Заявитель),  обратившиеся в  Управление, предоставляющее муниципальную услугу, или в Автономное учреждение Удмуртской Республики «Многофункциональный центр предоставления государственных и муниципальных услуг города Глазов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-glaz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Единый портал государственных услуг Российской Федерации» -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uslugi.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через информационную систему Удмуртской Республики «Региональный портал государственных и муниципальных услуг Удмуртской Республики»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udmurt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просом о предоставлении муниципальной услуги, выраженным в устной, письменной или электронной форме.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информирования о правилах предоставления муниципальной услуги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о местонахождении, графике работы исполнителя муниципальной услуги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arh07@glazov-gov.ru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тала муниципального образования «Город Глазов»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lazov-gov.ru/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телефо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ая Управления: тел.66-0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: тел. 66-0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:  тел. 66-03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: тел.  66-032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едельник    </w:t>
        <w:tab/>
        <w:t xml:space="preserve">с 08-00 до 17-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ник</w:t>
        <w:tab/>
        <w:tab/>
        <w:t>с 0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ятница      </w:t>
        <w:tab/>
        <w:tab/>
        <w:t>с 08-00 до 17-00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lugi.udmu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РПГУ УР), на официальном сайте в сети  «Интернет» муниципального образования «Город Глазов»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формационном стенде Управления, на сайте </w:t>
      </w: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f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la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ви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Для получения информации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Заявители обращ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чно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 телефону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почтой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в электронной форме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письменном виде (факсимильной связью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 ЕПГУ или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ерез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7. Индивидуальное уст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специалистом Управления, ответственным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далее - специалист Управл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ходе личного обра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лефонного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8. Индивидуальное письмен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9. Публичное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размещения сведений 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информационном стенде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официальном интернет-сайте муниципального образования «Город Глаз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ЕПГ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регистрации Заявления  и подачи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именование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осуществление земляных рабо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именование органа, предоставляющего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Администрацией города Глазова. Обеспечение 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.</w:t>
      </w:r>
    </w:p>
    <w:p>
      <w:pPr>
        <w:pStyle w:val="Heading2"/>
        <w:spacing w:lineRule="atLeast" w:line="100"/>
        <w:ind w:firstLine="142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зультат предоставл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предоставления муниципальной услуги  являются: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разрешения на осуществление земляных работ на территории муниципального образования «Город Глазов» (далее – разрешен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Style2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каз в предоставлении разрешения с указанием мотивированных причин отка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9.  Ср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составляет: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5 рабочих дней с даты регистрации зая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от 15.07.2020 № 20/23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сключ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 w:before="0" w:after="0"/>
        <w:ind w:hanging="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Правовые основания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 указаны в пункте 3  настояще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1. Для предоставления муниципальной услуги Заявитель направляет  следующие документ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по форме утвержденной  решением </w:t>
      </w:r>
      <w:r>
        <w:rPr>
          <w:rFonts w:cs="Times New Roman" w:ascii="Times New Roman" w:hAnsi="Times New Roman"/>
          <w:sz w:val="24"/>
          <w:szCs w:val="24"/>
        </w:rPr>
        <w:t>Глазовской городской Думы от 04.03.2009 № 698 «Об утверждении  Порядка предоставления  разрешения на осуществление земляных работ на территории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грамму выполнения изысканий - при проведении инженерных изысканий в случаях, предусмотр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ную документацию, согласованную в установленном порядке, - при строительстве, реконструкции и ремонте инженерных коммуникаций, строительстве объектов, не требующих получения разрешения на строитель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идетельство о допуске к работам, которые оказывают влияние на безопасность объектов капитального строительства, в случаях, предусмотренных законодательством РФ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говор подряда на выполнение работ,- при выполнении работ подрядной организацией;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6) сведения и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автоматизированной информационной системы градостроительной деятельности города Глазова – топографическую съемку М 1:50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оект производства земляных работ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исключен; 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договор с собственником, правообладателем земельного участка на использование земельного участка и находящегося на нем имущества (грунт, зеленые насаждения, дорожное покрытие, пешеходные дорожки), содержащий обязательства по восстановлению испорченного (уничтоженного) имущества и нарушенного благоустройства земельного участка и приведению его в состояние, пригодное для его использования в соответствии с разрешенным использованием, выполнению работ по рекультивации, - при работах на территории земельных участков, не принадлежащих лицам, получающим разреше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протокол общего собрания собственников помещений в многоквартирном доме, - при выполнении работ  по устройству  стоянки легкового автотранспорта на земельном участке многоквартирного дом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2. Для продления  срока действия разрешения (при невыполнении земляных работ в установленные разрешением сроки) Заявитель направля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kadry00%5CDesktop%5C2%D0%9F%D0%90%20%D0%BE%20%D0%B2%D0%BD%D0%B5%D1%81.%D0%B8%D0%BC%D0%B7.%20%D0%B2%20%D0%9F%D0%90%20%D0%B0%D0%B4%D0%BC.%D1%80%D0%B5%D0%B3%D0%BB.%D0%B7%D0%B5%D0%BC%D0%BB.%D1%80%D0%B0%D0%B1%D0%BE%D1%82%D1%8B%20%D0%BE%D1%82%2031.12.2013%20%E2%84%96%2020_41%20(1101161%20v1).doc" \l "P25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 утвержденной  решением Глазовской городской Думы от 04.03.2009 № 698 «Об утверждении  Порядка предоставления  разрешения на осуществление земляных работ на территории муниципального образования «Город Глазов» на продление срока действия разреш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3. Для закрытия разрешения на земляные работы Заявитель направляет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 об исполнении разрешения на осуществление земляных работ на территории муниципального образования «Город Глазов» в 2-х экземпля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исключе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сполнительную съемку построенного сооружения, линейных сетей, выполненного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 К заявлению Заявителем по собственной инициативе могут прилагаться следующие документ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документа (муниципальный контракт, градостроительный план земельного участка) на снос или демонтаж объектов капитального строительства, справок от эксплуатирующих инженерные сети организаций об отключении инженерных коммуникаций,- при сносе или демонтаже объектов капитального строительств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зрешение на использование земель или земельного участка, находящихся в государственной или муниципальной собственности, выданное Администрацией города Глазова, - при работах, связанных с использованием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-  в случаях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39.33 Земельного кодекса РФ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решение Администрации города Глазова на размещение объектов без предоставления земельных участков и установления сервитутов, - при размещении объектов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В случае есл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не представил документы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11.2  Управление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й запрос о предоставлении таких документов в органы местного самоуправления и подведомственные органам местного самоуправления организации, в распоряжении которых находятся указанные документы в соответствии с действующим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В случае, если земляные работы по предоставленному разрешению не осуществлялись - лица направляют в Управление архитектуры и градостроительства Администрации города Глазова уведомление об отзыве заявления о предоставлении разрешения на осуществление земляных работ на территории муниципального образования «Город Глазов» по форме установленной приложением 5 к Порядку предоставления  разрешения на осуществление земляных работ на территории муниципального образования «Город Глазов», утвержденного решением Глазовской городской Думы от 04.03.2009 № 698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(дополнен </w:t>
      </w:r>
      <w:r>
        <w:rPr>
          <w:rFonts w:cs="Times New Roman" w:ascii="Times New Roman" w:hAnsi="Times New Roman"/>
          <w:bCs/>
          <w:i/>
          <w:sz w:val="26"/>
          <w:szCs w:val="26"/>
          <w:highlight w:val="yellow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Требования к документам, предоставляемым заявителям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Предоставлению в равной мере подлежа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 нотариально заверенные копии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документы, указанны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1. в подпункте 6 пункта 11.1.1 настоящего Регламента сведения из XI раздела автоматизированной информационной системы градостроительной деятельности города Глазова – топографическая съемка М 1:500, должна быть выдана Управлением архитектуры и градостроительства Администрации города Глазова, с обозначением места выполнения работ и согласована с эксплуатирующими инженерные сети организациями на территории муниципального образования «Город Глазов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2.в подпункте 7 пункта 11.1.1 настоящего Регламента - проект производства земляных работ, должен соответствовать требования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5.7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П 48.13330.2011 Организация строительства и содержать в календарном плане производства работ сроки обратной засыпки грунтом и полного восстановления нарушенного дорожного покрытия, объектов благоустройства, и пояснительную записку, в которой должны быть отражены решения по производству работ, при необходимости включая производство работ в зимнее время, природоохранные мероприятия, технологии выполнения обратных засы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5.3.исключен; 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4. в подпункте 3 пункта 11.1.3. настоящего Регламента (для закрытия разрешения на земляные работы) исполнительная съемка построенного сооружения, линейных сетей, выполненного благоустройства должна соответствовать требованиям действующего законодательства, а именно пунктам 5, 6 раздела 4 Положения об актуализированном дежурном плане города Глазова, утвержденного Постановлением Администрации города Глазова от 02.05.2012 № 23/86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Исчерпывающий перечень оснований отказа в приеме документов, необходимых для предоставления муниципальной услуг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рушение требований к оформлению документо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 настояще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Исчерпывающий перечень оснований отказа в предоставлении муниципальной услуги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по выдаче разрешения и продлению срока действия разрешения является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редоставление документации, установленной пунктом 11 настоящего Регламента и (или) ее несоответствие требованиям действующего законодательства, строительных, санитарных норм и правил; (</w:t>
      </w:r>
      <w:r>
        <w:rPr>
          <w:rFonts w:eastAsia="Times New Roman" w:cs="Arial" w:ascii="Times New Roman" w:hAnsi="Times New Roman"/>
          <w:bCs/>
          <w:i/>
          <w:sz w:val="26"/>
          <w:szCs w:val="26"/>
          <w:u w:val="single"/>
          <w:lang w:eastAsia="ru-RU"/>
        </w:rPr>
        <w:t>в ред. от 15.07.2020 №  20/23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устранения лицами выявленных замечаний по ранее выданным им разрешениям (до устранения соответствующих замечаний, за исключением аварийных рабо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тсутствие в органе местного самоуправления документов, указанных в пункте 11.2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Размер платы, взимаемой с заявителя при предоставлении муниципальной усл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Срок регистрации запроса 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одного рабочего дня с момента предоставления в Управление заявления с прилагаемыми документами, необходимы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tabs>
          <w:tab w:val="clear" w:pos="708"/>
          <w:tab w:val="left" w:pos="67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усл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 залу ожидания, местам для заполнения запросов о предоставлен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Помещения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На в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1.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2.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3.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4. допуск сурдопереводчика и тифлосурдопереводчик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5.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оказатели доступности и качества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ями доступ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ведомленность населения о месте нахождения и графике работы  органа, предоставляю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робное информирование и консультирование заявителей о порядк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казателями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еративность, коммуникабельность и  компетентность специалистов, оказыв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сутствие нарушений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1. 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ая услуг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многофункциональном центре г. Глазов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Удмуртская Республика, г. Глазов, ул. Карла Маркса, д.43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едельник с 9:00 до19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ник с 9:00 до 20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а-пятница с 9:00 до19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ббота 9:00–13:00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кресенье – выходн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: </w:t>
      </w:r>
      <w:r>
        <w:rPr>
          <w:rStyle w:val="Keyvalueitemvalue"/>
          <w:rFonts w:cs="Times New Roman" w:ascii="Times New Roman" w:hAnsi="Times New Roman"/>
          <w:sz w:val="24"/>
          <w:szCs w:val="24"/>
        </w:rPr>
        <w:t>+7 34141 6</w:t>
        <w:noBreakHyphen/>
        <w:t>65-71, +7 34141 6</w:t>
        <w:noBreakHyphen/>
        <w:t>65-70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-glaz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ФЦ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fc.glazov.u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.2. 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ногофункциональных центрах осуществляется в соответствии с Федеральным законом Российской Федерации от 27.07.2010г № 210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 Заявитель представляет документы согласно пункту 11, соответствующие требованиям пункта 12 настояще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может также осуществляться специалистами многофункциональных центров, в т.ч. на интернет - странице МФЦ: 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fc-glazov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В электронной форме муниципальная услуга предоставляется с использование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электронной почты Управлен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h07@glazov-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фициального портала муниципального образования «Город Глазов»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azov-gov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1.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для Заявителей обеспечены следующие возможност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амостоятельного доступа Заявителя к получ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не обращаясь в Управление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ения Заявителем с использованием информационно-телекоммуникационных технологий результатов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хранения и  внесения  в электронном виде изменений в ранее созданные Заявл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доступа в электронном виде к сведениям об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олучения в электронном виде сведений о ходе выполнения запроса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2.2. В электронной форме заявление направляется в виде электронного документа с приложением документов указанных  в пункте 11 настоящего Регламента, соответствующим требованиям, определенными пунктом 12 настоящего Регламента с использованием информационно-телекоммуникационных технологий  перечисленных в пункте 20.2 настоящего Регламента. 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действующего от имени юридического лица без доверенност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Административные процед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Последовательность действий при предоставлении муниципальной услуг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о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. Прием заявления и прилагаемых к нему документов, необходимых для предост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я Заявления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Рассмотрение Заявления и документов, запрос необходимых документов (их копий, сведений, содержащихся в них) в органах местного самоуправления и (или) подведомственных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нятие реш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  Направление решения Заявител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риведена  в приложении 1 к настоящему Регламенту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>
          <w:b/>
        </w:rPr>
        <w:t>22. Описание административных действ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2.1. Прием заявления и прилагаемых к нему документов, необходимых для предоставления  муниципальной услуги и регистрация зая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осуществляется при личном обращении Заявителя либо при направлении запроса в электронной форме  или почтовым отправление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1.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личном обращении Заявител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обращение  потребителя услуг с  запросом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Управление или МФЦ прием заявления и прилагаемых к нему документов осуществляют специалисты Управления или МФ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существляющий прием,  проверяет правильность заполнения заявления, комплектность представляемых на прием документов, соответствие их перечню документов, необходимых для оказания услуги, согласно пункту  11 и требованиям к документам согласно пункту 12  настоящего Регламен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3 настоящего Регламента, специалист устно отказывает Заявителю в приеме заявления с объяснением причи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бращения Заявителя с   запросом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 срок принятия решения о предоставлении услуги исчисляется со дня передачи МФЦ таких документов в Управл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2. При предоставлении муниципальной услуги в электронной форм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 специалистом Управления по Системе исполнения регламентов.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по Системе исполнения регламентов, организующее межведомственное взаимодействие (далее - СИР), проверяет правильность заполнения заявления, комплектность прилагаемых к заявлению документов, соответствие их перечню документов, необходимых для оказ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согласно пункту  11 и требованиям к документам согласно пункту 12  настоящего Регламента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унктом 13 настоящего Регламента, специалист отказывает заявителю в приеме заявления с указанием причин в СИР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 время для административного действия по приему и рассмотрению заявления и  прилагаемых к нему документов   - 1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направляет специалисту Управления, ответственному за регистрацию документов Управл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3. При предоставлении муниципальной услуги по  письменному заявлению Заявител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заявление Заявитель может направить почтовым сообщением или по адресу электронной почты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правке на электронную почту заявление и прилагаемые к нему документы направляются в форме отсканированных копий в формате JPEG или PDF файлов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меются основания для отказа в приеме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пунктом 13 настоящего Регламента, специалист отказывает заявителю в приеме заявления с указанием причин по электронной почте. В случае почтового обращения- направляет  письменное уведомление, согласованное начальником Управления почтовым сообщением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документов перечисленных в пунктах 22.1.1, 22.1.2, 22.1.3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начальник Управления рассматривает поступившие заявление и прилагаемые к нему документы, принимает решение о назначении специалиста Управления  и направляет  заявление и прилагаемые к нему документы в порядке делопроизводства этому специалис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2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заявления и документов, запрос необходимых документов (их копий, сведений, содержащихся в них) в органах местного самоуправления и подведомственных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является получение специалистом в работу заявления и прилагаемых к нему документов для проверк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В случае есл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й инициативе</w:t>
      </w:r>
      <w:r>
        <w:rPr>
          <w:rFonts w:cs="Times New Roman" w:ascii="Times New Roman" w:hAnsi="Times New Roman"/>
          <w:sz w:val="24"/>
          <w:szCs w:val="24"/>
        </w:rPr>
        <w:t xml:space="preserve"> не представил документы, указанны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е 11.2  настоящего Регламента с</w:t>
      </w:r>
      <w:r>
        <w:rPr>
          <w:rFonts w:cs="Times New Roman" w:ascii="Times New Roman" w:hAnsi="Times New Roman"/>
          <w:sz w:val="24"/>
          <w:szCs w:val="24"/>
        </w:rPr>
        <w:t xml:space="preserve">пециалист Управления в течение одного рабочего дня от даты регистрации заявления направляет запросы по этим отсутствующим документам  в указанные органы и (или) организ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время для административного действия, включая ответы на межведомственные запросы -  два рабочих дн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в ред. от 15.07.2020 № 20/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2.3.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устанавливает соответствие документов действующему законодательству, настоящему регламенту, согласованности предоставленной информации между отдельными документами, прилагаемыми к заявлению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1. В случае имеющихся оснований для отказа в предоставлении разрешения, предусмотренных пунктом 14 настоящего Регламента, Специалист Управления осуществляет подготовку проекта мотивированного письменного отказа заявителю в предоставлении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согласованный начальником Управления отказ заявителю в выдаче разрешения на земляные рабо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административного действия – 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3.2. В случае отсутствия оснований для отказа в предоставлении разрешения, Специалист Управления осуществляет подготовку проекта разрешения, либо продление срока действия разрешения и передает его на согласование начальнику Управления. Начальник Управления  принимает решение и согласовывает подготовленный документ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согласованный начальником Управления бланк разреш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для административного действия – не более 1 д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е решения заявител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го действия является  наличие подписанных начальником Управлен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е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исьменного отказа заявителю в предоставлении разрешения с указанием мотивированных причин отказ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документов осуществляют специалисты Упр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отовности документов Заявителю сообщается по телефонам, указанным в заявлении. При сообщении назначается день и время получения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 время для административного действия – 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ждение административных процедур по предоставлению муниципальной услуги  представлено в блок-схеме (приложение 1 к настоящему Регламенту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5. Для закрытия разрешения Заявитель представляет специалистам  Управления  документы,  указанные в подпункте 11.1.3 пункта 11 и соответствующие требованиям пункта 12 настоящего Регламента. Специалист Управления, ответственный за ведение информационной системы градостроительной деятельности осуществляет проверку представленной исполнительной съемки построенного сооружения, линейных сетей, выполненного благоустройства на соответствие требованиям, указанным в пункте 12.5 настояще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ит пометку «информация внесена в Дежурный </w:t>
      </w:r>
      <w:r>
        <w:rPr>
          <w:rFonts w:cs="Times New Roman" w:ascii="Times New Roman" w:hAnsi="Times New Roman"/>
          <w:sz w:val="24"/>
          <w:szCs w:val="24"/>
        </w:rPr>
        <w:t>план города Гл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2-х экземплярах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 об исполнении разрешения на осуществление земляных работ на территории муниципального образования «Город Глазов» -</w:t>
      </w:r>
      <w:r>
        <w:rPr>
          <w:rFonts w:cs="Times New Roman" w:ascii="Times New Roman" w:hAnsi="Times New Roman"/>
          <w:sz w:val="24"/>
          <w:szCs w:val="24"/>
        </w:rPr>
        <w:t xml:space="preserve"> при положительном реш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устно сообщает, об отсутствии возможности внесения сведений в Дежурный </w:t>
      </w:r>
      <w:r>
        <w:rPr>
          <w:rFonts w:cs="Times New Roman" w:ascii="Times New Roman" w:hAnsi="Times New Roman"/>
          <w:sz w:val="24"/>
          <w:szCs w:val="24"/>
        </w:rPr>
        <w:t>план города Глазова в связи с несоответствием представленной исполнительной съемки требованиям законодательства и возвращает документы, указанные в  подпункте 11.1.3 пункта 11 настоящего Регламента на доработ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и пометки «информация внесена в Дежурный </w:t>
      </w:r>
      <w:r>
        <w:rPr>
          <w:rFonts w:cs="Times New Roman" w:ascii="Times New Roman" w:hAnsi="Times New Roman"/>
          <w:sz w:val="24"/>
          <w:szCs w:val="24"/>
        </w:rPr>
        <w:t>план города Гл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», два экземпляра актов об исполнении разрешения на осуществление земляных работ на территории муниципального образования «Город Глазов» 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Специалисту Управления, ответственному за  закрытие разрешений, который согласовывает с Заявителем  время выезда на место проведения земляных работ для принятия восстановленного благоустройства. Специалист Управления наравляет на согласование начальнику Управления фотофиксацию восстановленного благоустрой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ы об исполнении разрешения на осуществление земляных работ на территории муниципального образования «Город Глазов» согласованные представителями, указанными в акте. </w:t>
      </w:r>
      <w:r>
        <w:rPr>
          <w:rFonts w:cs="Times New Roman" w:ascii="Times New Roman" w:hAnsi="Times New Roman"/>
          <w:sz w:val="24"/>
          <w:szCs w:val="24"/>
        </w:rPr>
        <w:t xml:space="preserve">При положительном решении 1 экземпляр 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разрешения на осуществление земляных работ на территории муниципального образования «Город Глаз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 время для административного действия –  10 календарных 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6. При невыполнении земляных работ в установленные разрешением сроки лицо, получившее разрешение, обязано направить заявление по форме, утвержденной решением Глазовской городской Думы от 04.03.2009 №968 </w:t>
      </w:r>
      <w:r>
        <w:rPr>
          <w:rFonts w:cs="Times New Roman" w:ascii="Times New Roman" w:hAnsi="Times New Roman"/>
          <w:sz w:val="24"/>
          <w:szCs w:val="24"/>
        </w:rPr>
        <w:t>«Об утверждении  Порядка предоставления разрешений на осуществление земляных работ на территории муниципального образования «Город Глазов», на продление срока действия разрешения за 7 календарных дней до окончания срока действия разрешения, выданного ранее, с указанием мотивированного обоснования продления срока. Продление срока действия разрешения допускается на срок не более 7 дней, за исключением случаев, связанных с погодными услов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от 16.11.2017 № 20/38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 Формы контроля за исполнением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Осуществление текущего контроля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spacing w:before="0" w:after="0"/>
        <w:ind w:hanging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Контроль за полнотой и качеством предоставления муниципальной услуг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Глазова организует и осуществляет контроль за полнотой и качеством предоставления Упра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Досудебный (внесудебный) порядок</w:t>
      </w:r>
      <w:r>
        <w:rPr>
          <w:rFonts w:cs="Times New Roman" w:ascii="Times New Roman" w:hAnsi="Times New Roman"/>
          <w:sz w:val="24"/>
          <w:szCs w:val="24"/>
        </w:rPr>
        <w:t xml:space="preserve"> обжалования решений и действий (бездействия) Управления, должностных лиц Управления определяется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ода № 210-ФЗ «Об организации предоставления муниципальных и муниципальных услуг» и принимаемыми в соответствии с ним муниципальными правовыми актами. Заявитель вправе обжаловать решения, принятые в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Порядок подачи жалоб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Заявитель может обратиться с жалобой в том числе в следующих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затребование с заявителя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равления, должностного лица Управления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2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города Глаз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по электронной почте, через официальный интернет-сайт муниципального образования «Город Глазов», а также через ЕПГУ или РПГУ У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4.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По результатам рассмотрения жалобы Администрация, Управление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«Город Глазов», а также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Не позднее дня, следующего за днем принятия решения, указанного в пункте 26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6.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ва по экономике, управлению муниципаль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и развитию города                                                                    А.Н. Понома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 города Глазова                                       В.И. Зырянов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 разрешения на осуществление земляных рабо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(в ред. постановления 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Глазова от 16.11.2017 № 20/38)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лок-схема прохождения административных процедур при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едоставление разрешения на осуществление земляных работ»</w: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91440</wp:posOffset>
                </wp:positionV>
                <wp:extent cx="33140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ем заявления и документов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6.95pt;mso-wrap-distance-left:9.05pt;mso-wrap-distance-right:9.05pt;mso-wrap-distance-top:0pt;mso-wrap-distance-bottom:0pt;margin-top:7.2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ем заявления и документов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69215</wp:posOffset>
                </wp:positionV>
                <wp:extent cx="1381125" cy="533400"/>
                <wp:effectExtent l="0" t="0" r="0" b="0"/>
                <wp:wrapNone/>
                <wp:docPr id="2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" stroked="t" o:allowincell="f" style="position:absolute;margin-left:40.95pt;margin-top: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80645</wp:posOffset>
                </wp:positionV>
                <wp:extent cx="635" cy="36639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1.1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015</wp:posOffset>
                </wp:positionH>
                <wp:positionV relativeFrom="paragraph">
                  <wp:posOffset>86995</wp:posOffset>
                </wp:positionV>
                <wp:extent cx="635" cy="35687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9.45pt;margin-top:6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81280</wp:posOffset>
                </wp:positionV>
                <wp:extent cx="2113915" cy="162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 устранении замечаний и предоставлении недостающих документов заявитель вправе повторно подать заявл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27.75pt;mso-wrap-distance-left:9.05pt;mso-wrap-distance-right:9.05pt;mso-wrap-distance-top:0pt;mso-wrap-distance-bottom:0pt;margin-top:6.4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 устранении замечаний и предоставлении недостающих документов заявитель вправе повторно подать заявл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670</wp:posOffset>
                </wp:positionH>
                <wp:positionV relativeFrom="paragraph">
                  <wp:posOffset>69850</wp:posOffset>
                </wp:positionV>
                <wp:extent cx="1494790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каз в прием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95pt;mso-wrap-distance-left:9.05pt;mso-wrap-distance-right:9.05pt;mso-wrap-distance-top:0pt;mso-wrap-distance-bottom:0pt;margin-top:5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каз в прием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86360</wp:posOffset>
                </wp:positionV>
                <wp:extent cx="1961515" cy="867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ссмотрение заявления и представленных документов и соглас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8.3pt;mso-wrap-distance-left:9.05pt;mso-wrap-distance-right:9.05pt;mso-wrap-distance-top:0pt;mso-wrap-distance-bottom:0pt;margin-top:6.8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ссмотрение заявления и представленных документов и соглас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4990</wp:posOffset>
                </wp:positionH>
                <wp:positionV relativeFrom="paragraph">
                  <wp:posOffset>106680</wp:posOffset>
                </wp:positionV>
                <wp:extent cx="238125" cy="635"/>
                <wp:effectExtent l="0" t="0" r="0" b="0"/>
                <wp:wrapNone/>
                <wp:docPr id="8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43.7pt;margin-top:8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64770</wp:posOffset>
                </wp:positionV>
                <wp:extent cx="635" cy="271145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79.55pt;margin-top: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1210</wp:posOffset>
                </wp:positionH>
                <wp:positionV relativeFrom="paragraph">
                  <wp:posOffset>90170</wp:posOffset>
                </wp:positionV>
                <wp:extent cx="1532890" cy="932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3.45pt;mso-wrap-distance-left:9.05pt;mso-wrap-distance-right:9.05pt;mso-wrap-distance-top:0pt;mso-wrap-distance-bottom:0pt;margin-top:7.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156845</wp:posOffset>
                </wp:positionV>
                <wp:extent cx="1961515" cy="942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ие решения о выдач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4.2pt;mso-wrap-distance-left:9.05pt;mso-wrap-distance-right:9.05pt;mso-wrap-distance-top:0pt;mso-wrap-distance-bottom:0pt;margin-top:12.35pt;mso-position-vertical-relative:text;margin-left:30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нятие решения о выдач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92195</wp:posOffset>
                </wp:positionH>
                <wp:positionV relativeFrom="paragraph">
                  <wp:posOffset>172720</wp:posOffset>
                </wp:positionV>
                <wp:extent cx="261620" cy="635"/>
                <wp:effectExtent l="0" t="0" r="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2.85pt;margin-top:1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0285</wp:posOffset>
                </wp:positionH>
                <wp:positionV relativeFrom="paragraph">
                  <wp:posOffset>40640</wp:posOffset>
                </wp:positionV>
                <wp:extent cx="635" cy="295275"/>
                <wp:effectExtent l="0" t="0" r="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79.55pt;margin-top:3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334010</wp:posOffset>
                </wp:positionV>
                <wp:extent cx="1942465" cy="9817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едоставление разрешения на 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7.3pt;mso-wrap-distance-left:9.05pt;mso-wrap-distance-right:9.05pt;mso-wrap-distance-top:0pt;mso-wrap-distance-bottom:0pt;margin-top:26.3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едоставление разрешения на 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2">
    <w:name w:val="нум список 1"/>
    <w:basedOn w:val="1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ov-gov.ru/" TargetMode="External"/><Relationship Id="rId3" Type="http://schemas.openxmlformats.org/officeDocument/2006/relationships/hyperlink" Target="http://mfc-glazov.ru/" TargetMode="External"/><Relationship Id="rId4" Type="http://schemas.openxmlformats.org/officeDocument/2006/relationships/hyperlink" Target="garantf1://15620650.69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garantf1://15620650.69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hyperlink" Target="http://mfc-glazov.ru/" TargetMode="External"/><Relationship Id="rId10" Type="http://schemas.openxmlformats.org/officeDocument/2006/relationships/hyperlink" Target="consultantplus://offline/ref=0483252ACFD985E991F439DCB8D4D35A50926368DAA89F1E92C5F50695310BCC537395015675375FJ" TargetMode="External"/><Relationship Id="rId11" Type="http://schemas.openxmlformats.org/officeDocument/2006/relationships/hyperlink" Target="consultantplus://offline/ref=0483252ACFD985E991F439DCB8D4D35A50926368DAA89F1E92C5F50695310BCC5373950156753753J" TargetMode="External"/><Relationship Id="rId12" Type="http://schemas.openxmlformats.org/officeDocument/2006/relationships/hyperlink" Target="consultantplus://offline/ref=1E904FB805A9424446E90FE1894A0214AC76C102BEF35192288C0693E5D3NCJ" TargetMode="External"/><Relationship Id="rId13" Type="http://schemas.openxmlformats.org/officeDocument/2006/relationships/hyperlink" Target="consultantplus://offline/ref=18B7DAD0A4264D8FB89A6E5679208C29FE08B931D445E0C27FE433A2E44D84108E98DB2A8BFB8279wAE" TargetMode="External"/><Relationship Id="rId14" Type="http://schemas.openxmlformats.org/officeDocument/2006/relationships/hyperlink" Target="consultantplus://offline/ref=34357C678F417CDF0B0AD817D383E2DCEA6170B0D94FED9EDA455702FCDCE3A4931B76E6AEB8158029E19BADE1M" TargetMode="External"/><Relationship Id="rId15" Type="http://schemas.openxmlformats.org/officeDocument/2006/relationships/hyperlink" Target="http://www.mfc-glazov.ru/" TargetMode="External"/><Relationship Id="rId16" Type="http://schemas.openxmlformats.org/officeDocument/2006/relationships/hyperlink" Target="mailto:mfc-glazov@mail.ru" TargetMode="External"/><Relationship Id="rId17" Type="http://schemas.openxmlformats.org/officeDocument/2006/relationships/hyperlink" Target="mailto:arh07@glazov-gov.ru" TargetMode="External"/><Relationship Id="rId18" Type="http://schemas.openxmlformats.org/officeDocument/2006/relationships/hyperlink" Target="http://www.glazov-gov.ru/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1:00Z</dcterms:created>
  <dc:creator>Олег Громов</dc:creator>
  <dc:description/>
  <dc:language>en-US</dc:language>
  <cp:lastModifiedBy>Салтыкова Л.В.</cp:lastModifiedBy>
  <cp:lastPrinted>2017-11-28T09:21:00Z</cp:lastPrinted>
  <dcterms:modified xsi:type="dcterms:W3CDTF">2020-07-16T13:01:00Z</dcterms:modified>
  <cp:revision>2</cp:revision>
  <dc:subject/>
  <dc:title/>
</cp:coreProperties>
</file>