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01:142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82"/>
      </w:tblGrid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авшин Юрий Прокопьевич</w:t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кооператив "Машиностроитель-1", гаражный участок № 3, блок № 4, гараж № 38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1:142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9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09:00Z</dcterms:modified>
  <cp:revision>2</cp:revision>
  <dc:subject/>
  <dc:title>ГЛАЗ КАР АДМИНИСТРАЦИЫСЬ МУВАНЬБУРЪЯ</dc:title>
</cp:coreProperties>
</file>