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 постановлением</w:t>
      </w:r>
    </w:p>
    <w:p>
      <w:pPr>
        <w:pStyle w:val="ConsTitle"/>
        <w:ind w:left="5664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Глазова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04» 03 20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/6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от 28.07.2014 № 20/22, от 29.05.2020 № 20/19)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</w:t>
      </w:r>
    </w:p>
    <w:p>
      <w:pPr>
        <w:pStyle w:val="ConsTitle"/>
        <w:ind w:right="-8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Управления имущественных отношений Администрации города Глазова «Предоставление информации из реестра объектов муниципальной собственности муниципального образования» (предоставление информации из реестра муниципального имущества муниципального образования)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: «Предоставление информации из реестра объектов муниципальной собственности муниципального образования»</w:t>
      </w:r>
      <w:r>
        <w:rPr>
          <w:bCs/>
          <w:sz w:val="26"/>
          <w:szCs w:val="26"/>
        </w:rPr>
        <w:t xml:space="preserve"> </w:t>
      </w:r>
      <w:r>
        <w:rPr>
          <w:bCs/>
        </w:rPr>
        <w:t>(предоставление информации из реестра муниципального имущества муниципального образования)</w:t>
      </w:r>
      <w:r>
        <w:rPr/>
        <w:t xml:space="preserve">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едоставлению информации из реестра объектов муниципальной собственности муниципального образования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240" w:after="0"/>
        <w:ind w:left="0" w:firstLine="720"/>
        <w:jc w:val="both"/>
        <w:rPr/>
      </w:pPr>
      <w:r>
        <w:rPr/>
        <w:t xml:space="preserve">Муниципальная услуга предоставляется Администрацией города Глазова. Обеспечение организации предоставления Муниципальной услуги осуществляется  Управлением имущественных отношений Администрации города Глазова (далее – Управление) по адресу: г. Глазов, ул. Школьная, д.19/30, адрес официального электронного Интернет – сайта муниципального образования «Город Глазов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график работы: понедельник – пятница  с 8.00 до 17.00; обеденный перерыв с 12.00 до 13.00; суббота, воскресенье – выходные дни;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справочные телефоны: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приемная Главы Администрации города Глазова: тел: 2 18 50; факс: 2 55 76; 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jc w:val="both"/>
        <w:rPr/>
      </w:pPr>
      <w:r>
        <w:rPr/>
        <w:t xml:space="preserve">Управление имущественных отношений Администрации города Глазова: тел. </w:t>
      </w:r>
      <w:r>
        <w:rPr>
          <w:lang w:eastAsia="ar-SA"/>
        </w:rPr>
        <w:t xml:space="preserve">66-029; 66-031; электронная почта: </w:t>
      </w:r>
      <w:hyperlink r:id="rId2">
        <w:r>
          <w:rPr>
            <w:rStyle w:val="InternetLink"/>
            <w:lang w:val="en-US" w:eastAsia="ar-SA"/>
          </w:rPr>
          <w:t>umi</w:t>
        </w:r>
        <w:r>
          <w:rPr>
            <w:rStyle w:val="InternetLink"/>
            <w:lang w:eastAsia="ar-SA"/>
          </w:rPr>
          <w:t>06@</w:t>
        </w:r>
        <w:r>
          <w:rPr>
            <w:rStyle w:val="InternetLink"/>
            <w:lang w:val="en-US" w:eastAsia="ar-SA"/>
          </w:rPr>
          <w:t>glazov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240" w:after="0"/>
        <w:ind w:left="0" w:firstLine="720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титуция Российской Федерации от 12.12.1993, опубликована в «Российской газете» от 21.01.2009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1 от 28.11.2001, № 224; часть 4 – от 21.12.2006, № 214-2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08.05.2006, №19, ст. 2060; «Российская газета» от 05.05. 2006 № 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риказ от 30.08.2011 № 424 «Об утверждении порядка ведения органами местного самоуправления реестров муниципального имущества» «Российская газета № 293, 28.12.201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став муниципального образования «Город Глазов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от 27.06.2011 № 18/53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40" w:after="0"/>
        <w:ind w:firstLine="720"/>
        <w:jc w:val="both"/>
        <w:rPr/>
      </w:pPr>
      <w:r>
        <w:rPr/>
        <w:t>1.4. Заявителями муниципальной услуги являются муниципальные учреждения, муниципальные унитарные предприятия, открытые акционерные общества, преобразованные в процессе приватизации из муниципальных унитарных предприятий, иные юридические лица и физические лица (далее –Заявители).</w:t>
      </w:r>
    </w:p>
    <w:p>
      <w:pPr>
        <w:pStyle w:val="Heading3"/>
        <w:tabs>
          <w:tab w:val="clear" w:pos="708"/>
          <w:tab w:val="left" w:pos="1260" w:leader="none"/>
        </w:tabs>
        <w:spacing w:before="24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5.1. Информирование о ходе предоставления Муниципальной услуги осуществляется должностными лицами и сотрудниками Управления при непосредственном личном контакте с Заявителями, с использованием почтовой, телефонной связи. Информация о приостановлении предоставления Муниципальной услуги или отказе в предоставлении Муниципальной услуги направляется Заявителю письмом, по адресу указанному в заявлении на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5.2. 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 Муниципальной услуги телефону.</w:t>
      </w:r>
    </w:p>
    <w:p>
      <w:pPr>
        <w:pStyle w:val="Normal"/>
        <w:ind w:firstLine="720"/>
        <w:jc w:val="both"/>
        <w:rPr/>
      </w:pPr>
      <w:r>
        <w:rPr/>
        <w:t xml:space="preserve">1.5.3. Наименование органа, предоставляющего муниципальную услугу:            Управление имущественных отношений города Глазова по адресу: г. Глазов, </w:t>
        <w:br/>
        <w:t xml:space="preserve">ул. Школьная, д.19/30, тел. </w:t>
      </w:r>
      <w:r>
        <w:rPr>
          <w:lang w:eastAsia="ar-SA"/>
        </w:rPr>
        <w:t xml:space="preserve">66-029; 66-031; электронная почта: </w:t>
      </w:r>
      <w:hyperlink r:id="rId3">
        <w:r>
          <w:rPr>
            <w:rStyle w:val="InternetLink"/>
            <w:lang w:val="en-US" w:eastAsia="ar-SA"/>
          </w:rPr>
          <w:t>umi</w:t>
        </w:r>
        <w:r>
          <w:rPr>
            <w:rStyle w:val="InternetLink"/>
            <w:lang w:eastAsia="ar-SA"/>
          </w:rPr>
          <w:t>06@</w:t>
        </w:r>
        <w:r>
          <w:rPr>
            <w:rStyle w:val="InternetLink"/>
            <w:lang w:val="en-US" w:eastAsia="ar-SA"/>
          </w:rPr>
          <w:t>glazov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/>
        <w:t xml:space="preserve">; адрес официального электронного Интернет – сайта муниципального образования «Город Глазов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ov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; график работы: понедельник – пятница  с 8.00 до 17.00; обеденный перерыв с 12.00 до 13.00; суббота, воскресенье – выходные дн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1.5.4. Для получения информации по вопросам предоставления Муниципальной услуги Заявитель обращается лично в Управление, посредством почтовой, телефонной связи, по электронной почте, через ЕПГУ или РПГУ, через </w:t>
      </w:r>
      <w:r>
        <w:rPr>
          <w:spacing w:val="-4"/>
          <w:lang w:eastAsia="zh-CN"/>
        </w:rPr>
        <w:t>многофункциональный центр предоставления государственных и муниципальных услуг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eastAsia="ar-SA"/>
        </w:rPr>
        <w:t xml:space="preserve">1.5.5. </w:t>
      </w:r>
      <w:r>
        <w:rPr>
          <w:spacing w:val="-4"/>
          <w:lang w:eastAsia="ar-SA"/>
        </w:rPr>
        <w:t xml:space="preserve">Информация о </w:t>
      </w:r>
      <w:r>
        <w:rPr>
          <w:lang w:eastAsia="ar-SA"/>
        </w:rPr>
        <w:t xml:space="preserve">муниципальной услуге размещена на </w:t>
      </w:r>
      <w:r>
        <w:rPr>
          <w:color w:val="000000"/>
          <w:shd w:fill="FFFFFF" w:val="clear"/>
          <w:lang w:eastAsia="ar-SA"/>
        </w:rPr>
        <w:t xml:space="preserve">Едином портале государственных и муниципальных услуг (функций) (адрес в сети Интернет – </w:t>
      </w:r>
      <w:hyperlink r:id="rId4">
        <w:r>
          <w:rPr>
            <w:rStyle w:val="InternetLink"/>
            <w:shd w:fill="FFFFFF" w:val="clear"/>
            <w:lang w:val="en-US" w:eastAsia="ar-SA"/>
          </w:rPr>
          <w:t>www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gosuslugi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ru</w:t>
        </w:r>
      </w:hyperlink>
      <w:r>
        <w:rPr>
          <w:color w:val="000000"/>
          <w:shd w:fill="FFFFFF" w:val="clear"/>
          <w:lang w:eastAsia="ar-SA"/>
        </w:rPr>
        <w:t xml:space="preserve">), Региональном портале государственных и муниципальных услуг Удмуртской Республики (адрес в сети Интернет – </w:t>
      </w:r>
      <w:r>
        <w:rPr>
          <w:color w:val="000000"/>
          <w:spacing w:val="-4"/>
          <w:lang w:eastAsia="ar-SA"/>
        </w:rPr>
        <w:t>http://uslugi.udmurt.ru</w:t>
      </w:r>
      <w:r>
        <w:rPr>
          <w:color w:val="000000"/>
          <w:shd w:fill="FFFFFF" w:val="clear"/>
          <w:lang w:eastAsia="ar-SA"/>
        </w:rPr>
        <w:t>)</w:t>
      </w:r>
      <w:r>
        <w:rPr>
          <w:shd w:fill="FFFFFF" w:val="clear"/>
          <w:lang w:eastAsia="ar-SA"/>
        </w:rPr>
        <w:t xml:space="preserve">, официальном портале муниципального образования «Город Глазов» (адрес в сети Интернет – </w:t>
      </w:r>
      <w:hyperlink r:id="rId5">
        <w:r>
          <w:rPr>
            <w:rStyle w:val="InternetLink"/>
            <w:shd w:fill="FFFFFF" w:val="clear"/>
            <w:lang w:val="en-US" w:eastAsia="ar-SA"/>
          </w:rPr>
          <w:t>www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glazov</w:t>
        </w:r>
        <w:r>
          <w:rPr>
            <w:rStyle w:val="InternetLink"/>
            <w:shd w:fill="FFFFFF" w:val="clear"/>
            <w:lang w:eastAsia="ar-SA"/>
          </w:rPr>
          <w:t>-</w:t>
        </w:r>
        <w:r>
          <w:rPr>
            <w:rStyle w:val="InternetLink"/>
            <w:shd w:fill="FFFFFF" w:val="clear"/>
            <w:lang w:val="en-US" w:eastAsia="ar-SA"/>
          </w:rPr>
          <w:t>gov</w:t>
        </w:r>
        <w:r>
          <w:rPr>
            <w:rStyle w:val="InternetLink"/>
            <w:shd w:fill="FFFFFF" w:val="clear"/>
            <w:lang w:eastAsia="ar-SA"/>
          </w:rPr>
          <w:t>.</w:t>
        </w:r>
        <w:r>
          <w:rPr>
            <w:rStyle w:val="InternetLink"/>
            <w:shd w:fill="FFFFFF" w:val="clear"/>
            <w:lang w:val="en-US" w:eastAsia="ar-SA"/>
          </w:rPr>
          <w:t>ru</w:t>
        </w:r>
      </w:hyperlink>
      <w:r>
        <w:rPr>
          <w:shd w:fill="FFFFFF" w:val="clear"/>
          <w:lang w:eastAsia="ar-SA"/>
        </w:rPr>
        <w:t xml:space="preserve">), информационном стенде Управления, </w:t>
      </w:r>
      <w:r>
        <w:rPr>
          <w:spacing w:val="-4"/>
          <w:lang w:eastAsia="zh-CN"/>
        </w:rPr>
        <w:t>на сайте многофункционального центра предоставления государственных и муниципальных услуг (адрес в сети Интернет -</w:t>
      </w:r>
      <w:r>
        <w:rPr>
          <w:color w:val="00B0F0"/>
          <w:spacing w:val="-4"/>
          <w:lang w:eastAsia="zh-CN"/>
        </w:rPr>
        <w:t xml:space="preserve"> </w:t>
      </w:r>
      <w:hyperlink r:id="rId6">
        <w:r>
          <w:rPr>
            <w:rStyle w:val="InternetLink"/>
            <w:spacing w:val="-4"/>
            <w:lang w:eastAsia="zh-CN"/>
          </w:rPr>
          <w:t>https://mfcur.ru)</w:t>
        </w:r>
      </w:hyperlink>
      <w:r>
        <w:rPr>
          <w:spacing w:val="-4"/>
          <w:lang w:eastAsia="zh-CN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 Муниципальная услуга «Предоставление информации из реестра объектов муниципальной собственности муниципального образования»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240" w:after="0"/>
        <w:ind w:firstLine="720"/>
        <w:jc w:val="both"/>
        <w:rPr/>
      </w:pPr>
      <w:r>
        <w:rPr/>
        <w:t>2.2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информация из реестра объектов муниципальной собственности муниципального образова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мотивированный отказ в выдаче информации из реестра объектов муниципальной собственности муниципального образования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2.3. Срок предоставления Муниципальной составляет 15 дней со дня регистрации заявления. </w:t>
      </w:r>
    </w:p>
    <w:p>
      <w:pPr>
        <w:pStyle w:val="Normal"/>
        <w:spacing w:before="240" w:after="0"/>
        <w:ind w:firstLine="720"/>
        <w:jc w:val="both"/>
        <w:rPr/>
      </w:pPr>
      <w:r>
        <w:rPr/>
        <w:t>2.4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титуция Российской Федерации от 12.12.1993, опубликована в «Российской газете» от 25.12.1993 № 237, 21.01.2009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Гражданский кодекс Российской Федерации, опубликован в «Собрании законодательства РФ» часть 1 – 05.12.1994, № 32, ст. 3301; часть 2 – 29.01.1996, № 5, ст. 410; опубликован в Парламентской газете – часть 1 от 28.11.2001, № 224; часть 4 – от 21.12.2006, № 214-2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, опубликован в «Собрании законодательства РФ» от 06.10. 2003  № 40, ст. 38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Федеральный закон от 02.05.2006  № 59-ФЗ «О порядке рассмотрения обращений граждан Российской Федерации», опубликован в «Собрании законодательства РФ», 2006, №19, ст. 2060; «Российская газета» от 05.05. 2006 № 9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, опубликован в «Собрании законодательства РФ» от 02.08.2010 № 31, ст. 4179, «Российская газета» от 30.07.2010 № 16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ституция Удмуртской Республики, опубликована в газете «Известия Удмуртской Республики» 21.12.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каз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Устав муниципального образования «Город Глазов», утвержденным решением Глазовской городской Думы от 30.06.2005 № 461, опубликован в газете «Мой город» № 48, 05.07.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ложение «Об управлении имущественных отношений Администрации города Глазова», утвержденным решением Глазовской городской Думы от 30.03.2009 № 7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становление Администрации города Глазова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от 27.06.2011 № 18/53.</w:t>
      </w:r>
    </w:p>
    <w:p>
      <w:pPr>
        <w:pStyle w:val="Normal"/>
        <w:spacing w:before="240" w:after="0"/>
        <w:ind w:firstLine="720"/>
        <w:jc w:val="both"/>
        <w:rPr/>
      </w:pPr>
      <w:r>
        <w:rPr/>
        <w:t>2.5. Требования к составу документов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5.1. Для предоставления Муниципальной услуги Заявитель подает в Управление заявление (приложение № 2 к Административному регламенту) на предоставление информации из реестра об объекте учета, которое должно содержать следующую информацию: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ящий регистрационный номер (в случае если в качестве заявителя выступает юридическое лицо) и дату заявления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наименование юридического лица), которым направляется запрос, его место жительства или пребывания (местонахождения)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полный точный адрес объекта и иные, необходимые и достаточные для его однозначной идентификации, характеристики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ь получения информации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экземпляров информации;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ую подпись должностного лица или физического лица, либо его уполномоченного лица.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ind w:firstLine="720"/>
        <w:jc w:val="both"/>
        <w:rPr/>
      </w:pPr>
      <w:r>
        <w:rPr/>
        <w:t>2.6. Основаниями для отказа Управлением в предоставлении и приеме документов 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ассмотрение запроса не входит в компетенцию 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о письменному запросу-отзыву Заявител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не предоставление документов, которые необходимы для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>2.7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8. Сроки ожидания при получении Муниципальной услуги.</w:t>
      </w:r>
    </w:p>
    <w:p>
      <w:pPr>
        <w:pStyle w:val="Normal"/>
        <w:ind w:firstLine="720"/>
        <w:jc w:val="both"/>
        <w:rPr/>
      </w:pPr>
      <w:r>
        <w:rPr/>
        <w:t>2.8.1. Максимальное время ожидания в очереди при подаче документов не должно превышать 15 минут.</w:t>
      </w:r>
    </w:p>
    <w:p>
      <w:pPr>
        <w:pStyle w:val="Normal"/>
        <w:ind w:firstLine="720"/>
        <w:jc w:val="both"/>
        <w:rPr/>
      </w:pPr>
      <w:r>
        <w:rPr/>
        <w:t>2.8.3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ind w:firstLine="720"/>
        <w:jc w:val="both"/>
        <w:rPr/>
      </w:pPr>
      <w:r>
        <w:rPr/>
        <w:t>2.9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9.1. Прием Заявителей осуществляется в кабинетах сотрудников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/>
        <w:t>2.9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20"/>
        <w:jc w:val="both"/>
        <w:rPr/>
      </w:pPr>
      <w:r>
        <w:rPr/>
        <w:t>- номера кабинета;</w:t>
      </w:r>
    </w:p>
    <w:p>
      <w:pPr>
        <w:pStyle w:val="Normal"/>
        <w:ind w:firstLine="720"/>
        <w:jc w:val="both"/>
        <w:rPr/>
      </w:pPr>
      <w:r>
        <w:rPr/>
        <w:t>- фамилии и инициалов сотрудников, осуществляющих прием.</w:t>
      </w:r>
    </w:p>
    <w:p>
      <w:pPr>
        <w:pStyle w:val="Normal"/>
        <w:ind w:firstLine="720"/>
        <w:jc w:val="both"/>
        <w:rPr/>
      </w:pPr>
      <w:r>
        <w:rPr/>
        <w:t>2.9.3. Место для приема Заявителя должно быть снабжено стулом, писчей бумагой и канцелярскими принадлежностями, образцами заявлений, а также иметь место для</w:t>
      </w:r>
      <w:r>
        <w:rPr>
          <w:i/>
        </w:rPr>
        <w:t xml:space="preserve"> </w:t>
      </w:r>
      <w:r>
        <w:rPr/>
        <w:t xml:space="preserve"> оформления документов.</w:t>
      </w:r>
    </w:p>
    <w:p>
      <w:pPr>
        <w:pStyle w:val="Normal"/>
        <w:ind w:firstLine="720"/>
        <w:jc w:val="both"/>
        <w:rPr/>
      </w:pPr>
      <w:r>
        <w:rPr/>
        <w:t xml:space="preserve">2.9.4. Одним сотрудником одновременно ведется прием только одного посетителя.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дминистративные процедур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/>
        <w:t>3.1. Последовательность действий, осуществля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  <w:tab w:val="left" w:pos="2136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1.1. Предоставление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прием и регистрация письменного заявления, необходимого для оказания Муниципальной услуги, с описью прилагаемых документо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ind w:firstLine="720"/>
        <w:jc w:val="both"/>
        <w:rPr/>
      </w:pPr>
      <w:r>
        <w:rPr/>
        <w:t>- визирование заявления на предоставление Муниципальной услуги начальником управления имущественных отношений или заместителем начальника управления имущественных отношений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ind w:firstLine="720"/>
        <w:jc w:val="both"/>
        <w:rPr/>
      </w:pPr>
      <w:r>
        <w:rPr/>
        <w:t>- экспертиза представленных документо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136" w:leader="none"/>
        </w:tabs>
        <w:ind w:firstLine="720"/>
        <w:jc w:val="both"/>
        <w:rPr/>
      </w:pPr>
      <w:r>
        <w:rPr/>
        <w:t>- подготовка и выдача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1836" w:leader="none"/>
        </w:tabs>
        <w:spacing w:before="240" w:after="0"/>
        <w:ind w:firstLine="720"/>
        <w:jc w:val="both"/>
        <w:rPr/>
      </w:pPr>
      <w:r>
        <w:rPr/>
        <w:t xml:space="preserve">3.2. Прием и регистрация письменного запроса, необходимого для оказа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/>
        <w:t>3.3. Основанием для приема и регистрации заявления на предоставление информации из реестра об объекте учета является его поступление в Управл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3.4. Сотрудник Управления, ответственный за прием и регистрацию документов, в день поступления запроса (заявления) осуществляет его регистрацию, с описью прилагаемых к нему документов.</w:t>
      </w:r>
    </w:p>
    <w:p>
      <w:pPr>
        <w:pStyle w:val="Normal"/>
        <w:spacing w:before="240" w:after="0"/>
        <w:ind w:firstLine="720"/>
        <w:jc w:val="both"/>
        <w:rPr/>
      </w:pPr>
      <w:r>
        <w:rPr/>
        <w:t>3.5. Визирование запроса (заявления) осуществляется начальником управления имущественных отношений или заместителем начальника управления имущественных отношений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6. После визирования, резолюция и заявление с комплектом документов  передается сотруднику Управления, ответственному за прием и регистрацию документов, который в пределах рабочего дня осуществляет их передачу  сотруднику, указанному в резолюции (ответственному за предоставление Муниципальной услуги).</w:t>
      </w:r>
    </w:p>
    <w:p>
      <w:pPr>
        <w:pStyle w:val="Normal"/>
        <w:spacing w:before="240" w:after="0"/>
        <w:ind w:firstLine="720"/>
        <w:jc w:val="both"/>
        <w:rPr/>
      </w:pPr>
      <w:r>
        <w:rPr/>
        <w:t>3.7. Экспертиза представленных документ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20"/>
        <w:jc w:val="both"/>
        <w:rPr/>
      </w:pPr>
      <w:r>
        <w:rPr/>
        <w:t>3.8. Основанием для проведения экспертизы является поступление сотруднику, ответственному за предоставление Муниципальной услуги, резолюции и заявл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3.9. Сотрудник, ответственный за предоставление Муниципальной услуги в течение одного рабочего дня проверяет соответствие запроса (заявления) требованиям пункта 2.5.1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0</w:t>
      </w:r>
      <w:r>
        <w:rPr/>
        <w:t>. В случае установления факта несоответствия запроса (заявления) установленным требованиям, сотрудник, ответственный за проведение экспертизы, в письменной форме уведомляет Заявителя о наличии препятствий для предоставления Муниципальной услуги, излагает содержание выявленных недостатков в запросе (заявлении) и предлагает принять меры по их устранению (при наличии адреса Заявителя). Копия уведомления прилагается к запросу (заявлению). В данном случае предоставление Муниципальной услуги приостанавливает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>. Если Заявитель в течение 30 дней, с момента уведомления, не привел в соответствие запрос (заявление) сотрудник, ответственный за проведение экспертизы предоставленного комплекта документов, осуществляет подготовку решения об отказе в предоставлении Муниципальной услуги.</w:t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2</w:t>
      </w:r>
      <w:r>
        <w:rPr/>
        <w:t>. Подготовка результат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3. Основанием для подготовки результата Муниципальной услуги является соответствие документов требованиям пункта 2.5.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4</w:t>
      </w:r>
      <w:r>
        <w:rPr/>
        <w:t>. При соответствии представленных документов установленным требованиям, сотрудник, ответственный за подготовку результата Муниципальной услуги, проверяет в Реестре наличие объектов недвижимости, указанных в письменном запросе и готови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информацию из реестра о запрошенных объектах недвижимого имущества.</w:t>
      </w:r>
    </w:p>
    <w:p>
      <w:pPr>
        <w:pStyle w:val="Normal"/>
        <w:ind w:firstLine="720"/>
        <w:jc w:val="both"/>
        <w:rPr/>
      </w:pPr>
      <w:r>
        <w:rPr/>
        <w:t>3.15. Сотрудник, ответственный за подготовку результата Муниципальной услуги, готовит 2 экземпляра документа и передает их на подпись начальнику управления имущественных отношений или заместителю начальника управления имущественных отношений, и после регистра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дин экземпляр направляется Заявителю по адресу, указанному в заявлении на предоставле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второй экземпляр хранится в Управлении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 </w:t>
      </w: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>.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16.1. В случае наличия фактов, указанных в пункте 2.6. сотрудник, ответственный за проведение экспертизы, делает отметку на заявлении, формирует на официальном бланке письменное сообщение об отказе в предоставлении  Муниципальной услуги с указанием  причины, </w:t>
      </w:r>
      <w:r>
        <w:rPr>
          <w:color w:val="000000"/>
        </w:rPr>
        <w:t xml:space="preserve">послужившей основанием для принятия решения об отказе в предоставлении </w:t>
      </w:r>
      <w:r>
        <w:rPr/>
        <w:t xml:space="preserve">Муниципальной услуги. </w:t>
      </w:r>
    </w:p>
    <w:p>
      <w:pPr>
        <w:pStyle w:val="Normal"/>
        <w:ind w:firstLine="720"/>
        <w:jc w:val="both"/>
        <w:rPr/>
      </w:pPr>
      <w:r>
        <w:rPr/>
        <w:t>3.16.2. После подготовки письменного сообщения об отказе в предоставлении Муниципальной услуги сотрудник ответственный за проведение экспертизы передает его на подпись начальнику управления имущественных отношений или заместителю начальника управления имущественных отношений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>.3. Подписанное и зарегистрированное сообщение направляется почтой или передается лично Заявителю.</w:t>
      </w:r>
    </w:p>
    <w:p>
      <w:pPr>
        <w:pStyle w:val="Normal"/>
        <w:ind w:firstLine="720"/>
        <w:jc w:val="both"/>
        <w:rPr/>
      </w:pP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>.4. Сообщение об отказе должно быть подписано и отправлено Заявителю не позднее чем через 3 дня после окончания установленного общего срока рассмотрения письменного запроса (15 дней), либо принятия решения об отказе в предоставлении результата Муниципальной услуги.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Формы контроля за исполнением 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ого регламента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работниками Управления,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рки полноты и качества исполнения Муниципальной услуги, а также периодичность осуществления текущего контроля устанавливается руководителем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4.3. 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2"/>
        <w:pageBreakBefore w:val="false"/>
        <w:tabs>
          <w:tab w:val="clear" w:pos="708"/>
          <w:tab w:val="left" w:pos="1440" w:leader="none"/>
          <w:tab w:val="left" w:pos="1836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>. Досудебный (внесудебный) порядок обжалования решений и действий (бездействия) органа  предоставляющего муниципальную услугу, а также должностных лиц и муниципальных служащих</w:t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pageBreakBefore w:val="false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 определяется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и принимаемыми в соответствии с ни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явитель может обратиться с жалобой,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Заявители могут обратиться в Управление с жалобой лично или направить письменную жалобу по поч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Поступившая от заявителя жалоба подлежит рассмотрению в течение 15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5. 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едения об обжалуемых решениях и действиях (бездействии) Управления, </w:t>
      </w:r>
      <w:r>
        <w:rPr>
          <w:lang w:eastAsia="ar-SA"/>
        </w:rPr>
        <w:t>должностного лица Управления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Управления, </w:t>
      </w:r>
      <w:r>
        <w:rPr>
          <w:lang w:eastAsia="ar-SA"/>
        </w:rPr>
        <w:t>должностного лица Управления, либо муниципального служащего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о результатам рассмотрения жалобы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7. Не позднее дня, следующего за днем принятия решения, указанного в </w:t>
      </w:r>
      <w:hyperlink w:anchor="Par329">
        <w:r>
          <w:rPr>
            <w:rStyle w:val="InternetLink"/>
          </w:rPr>
          <w:t>5.6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Начальник управления имущественных</w:t>
      </w:r>
    </w:p>
    <w:p>
      <w:pPr>
        <w:pStyle w:val="Normal"/>
        <w:rPr/>
      </w:pPr>
      <w:r>
        <w:rPr/>
        <w:t>отношений Администрации города Глазова                                                            Н.М. Широки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 последовательности действий по предоставлению Муниципальной услуги «Предоставление информации из реестра объектов муниципальной собственности муниципального образования» (предоставление информации из реестра муниципального имущества муниципального образования)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943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6.7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зирова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9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зирова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6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164465</wp:posOffset>
                </wp:positionV>
                <wp:extent cx="2785745" cy="3810"/>
                <wp:effectExtent l="0" t="38100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5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95pt" to="291.25pt,1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0145</wp:posOffset>
                </wp:positionH>
                <wp:positionV relativeFrom="paragraph">
                  <wp:posOffset>1778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14pt" to="291.3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4572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3086100" cy="1600200"/>
                <wp:effectExtent l="1079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ы Заявителем в Администрацию документы, устраняющие  препятств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14.85pt;width:242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ы Заявителем в Администрацию документы, устраняющие  препятств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1943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из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.55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из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2555</wp:posOffset>
                </wp:positionV>
                <wp:extent cx="457200" cy="239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85pt;mso-wrap-distance-left:9.05pt;mso-wrap-distance-right:9.05pt;mso-wrap-distance-top:0pt;mso-wrap-distance-bottom:0pt;margin-top:9.6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45pt" to="431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45pt" to="432pt,1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0" cy="6858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72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8560</wp:posOffset>
                </wp:positionH>
                <wp:positionV relativeFrom="paragraph">
                  <wp:posOffset>118110</wp:posOffset>
                </wp:positionV>
                <wp:extent cx="635" cy="36004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9.3pt" to="292.8pt,3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828800" cy="1257300"/>
                <wp:effectExtent l="8890" t="6350" r="952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 установленным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95pt;width:143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 установленным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 наличии препятствий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 наличии препятствий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16002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70485</wp:posOffset>
                </wp:positionV>
                <wp:extent cx="899795" cy="3810"/>
                <wp:effectExtent l="635" t="3492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5.55pt" to="215.1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72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828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зультата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зультата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130175</wp:posOffset>
                </wp:positionV>
                <wp:extent cx="18288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10.25pt;width:143.95pt;height:44.95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15pt" to="210.5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/>
          <w:b/>
          <w:bCs/>
          <w:u w:val="single"/>
        </w:rPr>
      </w:pPr>
      <w:r>
        <w:rPr>
          <w:b/>
          <w:bCs/>
        </w:rPr>
        <w:t>города Глазова от «_</w:t>
      </w:r>
      <w:r>
        <w:rPr>
          <w:b/>
          <w:bCs/>
          <w:u w:val="single"/>
        </w:rPr>
        <w:t>04</w:t>
      </w:r>
      <w:r>
        <w:rPr>
          <w:b/>
          <w:bCs/>
        </w:rPr>
        <w:t>_»___</w:t>
      </w:r>
      <w:r>
        <w:rPr>
          <w:b/>
          <w:bCs/>
          <w:u w:val="single"/>
        </w:rPr>
        <w:t>03</w:t>
      </w:r>
      <w:r>
        <w:rPr>
          <w:b/>
          <w:bCs/>
        </w:rPr>
        <w:t>___2013 № _</w:t>
      </w:r>
      <w:r>
        <w:rPr>
          <w:b/>
          <w:bCs/>
          <w:u w:val="single"/>
        </w:rPr>
        <w:t>20/6</w:t>
      </w:r>
      <w:r>
        <w:rPr>
          <w:b/>
          <w:bCs/>
        </w:rPr>
        <w:t>___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/>
        <w:t xml:space="preserve">Управление имущественных отношений Администрации города Глазова </w:t>
      </w:r>
    </w:p>
    <w:p>
      <w:pPr>
        <w:pStyle w:val="Normal"/>
        <w:shd w:fill="FFFFFF" w:val="clear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18"/>
          <w:szCs w:val="18"/>
        </w:rPr>
        <w:t>(Ф.И.О. физического лица/наименование юридического лица)</w:t>
      </w:r>
    </w:p>
    <w:p>
      <w:pPr>
        <w:pStyle w:val="Normal"/>
        <w:shd w:fill="FFFFFF" w:val="clear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sz w:val="18"/>
          <w:szCs w:val="18"/>
        </w:rPr>
        <w:t>(адрес проживания физического лица/нахождения юридического лица)</w:t>
      </w:r>
    </w:p>
    <w:p>
      <w:pPr>
        <w:pStyle w:val="Normal"/>
        <w:shd w:fill="FFFFFF" w:val="clear"/>
        <w:ind w:left="43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ление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Прошу предоставить информацию из реестра муниципальной собственности муниципального образования на объект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лное наименование объекта, площадь)</w:t>
      </w:r>
    </w:p>
    <w:p>
      <w:pPr>
        <w:pStyle w:val="Normal"/>
        <w:shd w:fill="FFFFFF" w:val="clear"/>
        <w:jc w:val="both"/>
        <w:rPr/>
      </w:pPr>
      <w:r>
        <w:rPr/>
        <w:t>расположенный по адресу: УР, г. Глазов, 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чтовый адрес объекта)</w:t>
      </w:r>
    </w:p>
    <w:p>
      <w:pPr>
        <w:pStyle w:val="Normal"/>
        <w:shd w:fill="FFFFFF" w:val="clear"/>
        <w:jc w:val="both"/>
        <w:rPr/>
      </w:pPr>
      <w:r>
        <w:rPr/>
        <w:t>в связи 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запроса)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  <w:t>«_____»_________20_____года</w:t>
        <w:tab/>
        <w:t xml:space="preserve"> _____________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/>
      </w:pPr>
      <w:r>
        <w:rPr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___» ___________________ 20__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дпись</w:t>
        <w:tab/>
        <w:tab/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%2%."/>
      <w:lvlJc w:val="left"/>
      <w:pPr>
        <w:tabs>
          <w:tab w:val="num" w:pos="2280"/>
        </w:tabs>
        <w:ind w:left="2280" w:hanging="120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5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hd w:fill="FFFFFF" w:val="clear"/>
      <w:ind w:firstLine="567"/>
      <w:jc w:val="both"/>
    </w:pPr>
    <w:rPr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06@glazov-gov.ru" TargetMode="External"/><Relationship Id="rId3" Type="http://schemas.openxmlformats.org/officeDocument/2006/relationships/hyperlink" Target="mailto:umi06@glazov-gov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B2EC273E995985386933D4760222A4C013769D9AB179078C3EF6E0CEC1FEo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3:00Z</dcterms:created>
  <dc:creator>Alexey M Kalinin</dc:creator>
  <dc:description/>
  <cp:keywords/>
  <dc:language>en-US</dc:language>
  <cp:lastModifiedBy>Беляева Т.А.</cp:lastModifiedBy>
  <cp:lastPrinted>2013-02-25T11:02:00Z</cp:lastPrinted>
  <dcterms:modified xsi:type="dcterms:W3CDTF">2021-02-25T04:25:00Z</dcterms:modified>
  <cp:revision>8</cp:revision>
  <dc:subject/>
  <dc:title>Проект</dc:title>
</cp:coreProperties>
</file>