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Администрация муниципального образования «Городской округ «Город Глазов»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Удмуртской Республики»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Администрация города Глазова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«Удмурт Элькунысь «Глазкар» кар округ» муниципал кылдытэтлэн Администрациез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Глазкарлэн Администрациез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Управление имущественных отношений Администрации города Глазова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Управление имущественных отношений)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Глазкар Администрациысь ваньбурет кусыпъёсъя кивалтонни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Ваньбурет кусыпъёсъя кивалтонни)</w:t>
      </w:r>
    </w:p>
    <w:p>
      <w:pPr>
        <w:pStyle w:val="Normal"/>
        <w:ind w:right="13" w:hanging="0"/>
        <w:jc w:val="center"/>
        <w:rPr>
          <w:bCs/>
          <w:sz w:val="6"/>
          <w:szCs w:val="6"/>
          <w:lang w:eastAsia="zh-CN"/>
        </w:rPr>
      </w:pPr>
      <w:r>
        <w:rPr>
          <w:bCs/>
          <w:sz w:val="6"/>
          <w:szCs w:val="6"/>
          <w:lang w:eastAsia="zh-CN"/>
        </w:rPr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20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jc w:val="center"/>
        <w:rPr/>
      </w:pPr>
      <w:r>
        <w:rPr>
          <w:sz w:val="25"/>
          <w:szCs w:val="25"/>
        </w:rPr>
        <w:t>«____»_____________ 2024 г.</w:t>
        <w:tab/>
        <w:tab/>
        <w:tab/>
        <w:tab/>
        <w:tab/>
        <w:tab/>
        <w:t>№ ______________</w:t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г. Глаз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явлении правообладателя земельного участк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кадастровым № </w:t>
      </w:r>
      <w:r>
        <w:rPr>
          <w:rFonts w:cs="Times New Roman" w:ascii="Times New Roman" w:hAnsi="Times New Roman"/>
          <w:b/>
          <w:color w:val="292C2F"/>
          <w:sz w:val="25"/>
          <w:szCs w:val="25"/>
          <w:shd w:fill="F8F8F8" w:val="clear"/>
        </w:rPr>
        <w:t>18:28:000027:326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3"/>
        <w:spacing w:lineRule="auto" w:line="276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69.1 Федерального закона от 13.07.2015 № 218-ФЗ «О государственной регистрации недвижимости», Земельным кодексом Российской Федерации от 25.10.2001 № 136-ФЗ, пп. 40 ч. 1 ст. 14 Федерального закона от 06.10.2003   № 131-ФЗ «Об общих принципах организации местного самоуправления в Российской Федерации», Уставом муниципального образования «Город Глазов», распоряжением Администрации города Глазова от 04.10.2021 № 102/д «Об организации деятельности Администрации города Глазова по решению вопросов местного значения, связанных с осуществлением на территории города Глазова мероприятий по выявлению правообладателей ранее учтенных объектов недвижимости, принятием решений и направлением сведений о правообладателях данных объектов недвижимости для внесения в Единый государственный реестр недвижимости»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руководствуясь </w:t>
      </w:r>
      <w:r>
        <w:rPr>
          <w:rFonts w:cs="Times New Roman" w:ascii="Times New Roman" w:hAnsi="Times New Roman"/>
          <w:sz w:val="25"/>
          <w:szCs w:val="25"/>
        </w:rPr>
        <w:t>Положением «Об управлении имущественных отношений Администрации города Глазова», утвержденным решением Глазовской городской Думы от 30.03.2009 № 708:</w:t>
      </w:r>
    </w:p>
    <w:p>
      <w:pPr>
        <w:pStyle w:val="Style13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</w:t>
      </w:r>
      <w:r>
        <w:rPr/>
        <w:t xml:space="preserve"> Правообладатель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946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правообладателя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Лапшаков Сергей Никандрович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ождения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рождения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спор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8" w:leader="none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НИЛС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рес регистрации по месту жительства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нее учтенный объект недвижимост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1"/>
      </w:tblGrid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объ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6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объ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, г. Глазов, гаражный участок № 1, блок № 12, гараж № 20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292C2F"/>
                <w:sz w:val="24"/>
                <w:szCs w:val="24"/>
                <w:shd w:fill="F8F8F8" w:val="clear"/>
              </w:rPr>
              <w:t>18:28:000027:326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, кв.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Документы, подтверждающие, что выявленное лицо является правообладателем ранее учтенного объекта недвижимост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1"/>
      </w:tblGrid>
      <w:tr>
        <w:trPr>
          <w:trHeight w:val="7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: №, 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: №, 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3"/>
        <w:spacing w:lineRule="auto" w:line="360"/>
        <w:ind w:firstLine="72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 Направить в </w:t>
      </w:r>
      <w:r>
        <w:rPr>
          <w:rStyle w:val="Organictextcontentspan"/>
          <w:rFonts w:cs="Times New Roman" w:ascii="Times New Roman" w:hAnsi="Times New Roman"/>
          <w:sz w:val="25"/>
          <w:szCs w:val="25"/>
        </w:rPr>
        <w:t xml:space="preserve">Федеральную службу государственной регистрации, кадастра и картографии </w:t>
      </w:r>
      <w:r>
        <w:rPr>
          <w:rFonts w:cs="Times New Roman" w:ascii="Times New Roman" w:hAnsi="Times New Roman"/>
          <w:sz w:val="25"/>
          <w:szCs w:val="25"/>
        </w:rPr>
        <w:t>сведения о выявленном правообладателе, указанном в пункте 1 настоящего распоряжения, для внесения в Единый государственный реестр недвижимости.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Начальник управления имущественных отношений,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деленного правами юридического лица,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министрации города Глазова</w:t>
        <w:tab/>
        <w:tab/>
        <w:tab/>
        <w:tab/>
        <w:tab/>
        <w:tab/>
        <w:tab/>
        <w:t xml:space="preserve"> О.В. Матвее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Абашева Карина Амировна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Главный специалист-эксперт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отдела управления имуществом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8(34141) 66-029 umi02@glazov-gov.ru</w:t>
      </w:r>
    </w:p>
    <w:sectPr>
      <w:type w:val="nextPage"/>
      <w:pgSz w:w="11906" w:h="16838"/>
      <w:pgMar w:left="1418" w:right="851" w:gutter="57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cs="Times New Roman"/>
      <w:b/>
      <w:sz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00:00Z</dcterms:created>
  <dc:creator>Navigator</dc:creator>
  <dc:description/>
  <cp:keywords/>
  <dc:language>en-US</dc:language>
  <cp:lastModifiedBy>Абашева Карина Амировна</cp:lastModifiedBy>
  <cp:lastPrinted>2023-06-16T09:32:00Z</cp:lastPrinted>
  <dcterms:modified xsi:type="dcterms:W3CDTF">2024-12-10T05:00:00Z</dcterms:modified>
  <cp:revision>2</cp:revision>
  <dc:subject/>
  <dc:title>ГЛАЗ КАР АДМИНИСТРАЦИЫСЬ МУВАНЬБУРЪЯ</dc:title>
</cp:coreProperties>
</file>