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08:899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46"/>
      </w:tblGrid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ялин Виктор Рафаилович</w:t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№ 1, блок № 35, гараж № 1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08:899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1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5:21:00Z</dcterms:modified>
  <cp:revision>2</cp:revision>
  <dc:subject/>
  <dc:title>ГЛАЗ КАР АДМИНИСТРАЦИЫСЬ МУВАНЬБУРЪЯ</dc:title>
</cp:coreProperties>
</file>