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19.06.2012 </w:t>
      </w:r>
      <w:r>
        <w:rPr>
          <w:b/>
          <w:bCs/>
          <w:sz w:val="26"/>
          <w:szCs w:val="26"/>
        </w:rPr>
        <w:t xml:space="preserve">   №  </w:t>
      </w:r>
      <w:r>
        <w:rPr>
          <w:b/>
          <w:bCs/>
          <w:sz w:val="26"/>
          <w:szCs w:val="26"/>
          <w:u w:val="single"/>
        </w:rPr>
        <w:t>18/83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в  ред. от 09.06.2014 № 18/13, 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</w:rPr>
        <w:t>от 23.11.2016 № 20/43, от 30.03.2017 № 18/4,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</w:rPr>
        <w:t>от 22.10.2024 № 20/33, от 14.05.2025 № 20/34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Выдача копий архивных документов, </w:t>
      </w:r>
    </w:p>
    <w:p>
      <w:pPr>
        <w:pStyle w:val="Normal"/>
        <w:jc w:val="center"/>
        <w:rPr/>
      </w:pPr>
      <w:r>
        <w:rPr>
          <w:sz w:val="26"/>
          <w:szCs w:val="26"/>
        </w:rPr>
        <w:t>подтверждающих право на владение землей</w:t>
      </w:r>
      <w:r>
        <w:rPr>
          <w:color w:val="000000"/>
          <w:sz w:val="26"/>
          <w:szCs w:val="26"/>
        </w:rPr>
        <w:t xml:space="preserve">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лаз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..………………………………………….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предоставляющего муниципальную услугу……………3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луги …............................................................................................................... 3-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писание заявителей …...........................................................................................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едоставлении муниципальной услуги……...4-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 ..……………….…6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Результат предоставления  муниципальной услуги................................................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............................................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……………………………………………………………………………...6-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Требования к документам, предоставляемым заявителями ……………………..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иеме документов, необходимых дл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……………………………….………….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 в предоставлении муниципальной услуги…....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………………..……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………………………………………......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 регистрации запроса о </w:t>
      </w:r>
      <w:r>
        <w:rPr>
          <w:sz w:val="26"/>
          <w:szCs w:val="26"/>
        </w:rPr>
        <w:t>предоставлении муниципальной услуги …………8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6. Требования к помещениям, в которых оказывается муниципальная услуга,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ам ожидания, получения информации и заполнения необходимых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в.................................................................................................................8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7. Показатели доступности и качества муниципальной услуги …………………8-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в электронной форме …..………..........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луги …….................................................................................................................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. Описание административных действий ……………………..………………...9-1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1. Осуществление текущего контроля…....................................................................1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........................................................................................................................1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</w:t>
      </w:r>
      <w:r>
        <w:rPr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3. Порядок подачи жалобы…................................................................................12-13</w:t>
      </w:r>
    </w:p>
    <w:p>
      <w:pPr>
        <w:pStyle w:val="Normal"/>
        <w:rPr/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………………………………………………………………..….….........14</w:t>
      </w:r>
    </w:p>
    <w:p>
      <w:pPr>
        <w:pStyle w:val="Normal"/>
        <w:rPr/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………………………………………………………………..….…........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й регламент предоставление муниципальной услуги </w:t>
      </w:r>
      <w:r>
        <w:rPr>
          <w:sz w:val="26"/>
          <w:szCs w:val="26"/>
        </w:rPr>
        <w:t>«Выдача копий архивных документов, подтверждающих право на владение землей</w:t>
      </w:r>
      <w:r>
        <w:rPr>
          <w:color w:val="000000"/>
          <w:sz w:val="26"/>
          <w:szCs w:val="26"/>
        </w:rPr>
        <w:t xml:space="preserve">» (далее – муниципальная услуга) </w:t>
      </w:r>
      <w:r>
        <w:rPr>
          <w:sz w:val="26"/>
          <w:szCs w:val="26"/>
        </w:rPr>
        <w:t xml:space="preserve"> разработан в цел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овышения качества и доступности муниципальной услуги и </w:t>
      </w:r>
      <w:r>
        <w:rPr>
          <w:color w:val="000000"/>
          <w:sz w:val="26"/>
          <w:szCs w:val="26"/>
        </w:rPr>
        <w:t xml:space="preserve">создания комфортных условий для участников отношений при </w:t>
      </w:r>
      <w:r>
        <w:rPr>
          <w:sz w:val="26"/>
          <w:szCs w:val="26"/>
        </w:rPr>
        <w:t>выдаче копий архивных документов, подтверждающих право на владение зем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определения сроков и последовательности действий (административных процедур) при осуществлении органами местного самоуправления муниципального образования </w:t>
      </w:r>
      <w:r>
        <w:rPr>
          <w:sz w:val="25"/>
          <w:szCs w:val="25"/>
        </w:rPr>
        <w:t xml:space="preserve">«Городской округ «Город Глазов» Удмуртской Республики» </w:t>
      </w:r>
      <w:r>
        <w:rPr>
          <w:sz w:val="26"/>
          <w:szCs w:val="26"/>
        </w:rPr>
        <w:t>полномочий по выдаче копий архивных документов, подтверждающих право на владение зем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униципальная услуга предоставляется Управлением имущественных отношений Администрации города Глазова (далее — Управ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</w:t>
      </w:r>
      <w:r>
        <w:rPr>
          <w:i/>
          <w:sz w:val="26"/>
          <w:szCs w:val="26"/>
        </w:rPr>
        <w:t>исключен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. Федеральный закон от 22 октября 2004 года № 125-ФЗ «Об архивном деле в Российской Федерации». Источник официального опубликования: Собрание законодательства Российской Федерации, 2004, № 43, ст.41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. Положение «Об Управлении имущественных отношений Администрации города Глазова», утвержденные решением Глазовской городской Думы от 30.03.2009 г. № 70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Устав муниципального образования </w:t>
      </w:r>
      <w:r>
        <w:rPr>
          <w:sz w:val="25"/>
          <w:szCs w:val="25"/>
        </w:rPr>
        <w:t xml:space="preserve">«Городской округ «Город Глазов» Удмуртской Республики» </w:t>
      </w:r>
      <w:r>
        <w:rPr>
          <w:sz w:val="26"/>
          <w:szCs w:val="26"/>
        </w:rPr>
        <w:t xml:space="preserve">от 30.06.05 № 461. Источник официального опубликования: «Мой город», 05.07.2005, № 48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10. Положение об архиве Управления имущественных отношений Администрации г. Глазова, согласованное протоколом ЭПМК Комитета по делам архивов при Правительстве Удмуртской Республики от 29.02.2008 № 2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Источник официального опубликования: «Городские ведомости», октябрь, 2011, № 8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явителей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Заявителями на получение муниципальной услуги выступают</w:t>
        <w:tab/>
        <w:t xml:space="preserve">граждане и юридические лица, либо их уполномоченные представители, заинтересованные в получении копий архивных документов Управления имущественных отношений, подтверждающих право на владение зем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bCs/>
          <w:sz w:val="25"/>
          <w:szCs w:val="25"/>
        </w:rPr>
        <w:t>5.1.</w:t>
      </w:r>
      <w:r>
        <w:rPr>
          <w:sz w:val="25"/>
          <w:szCs w:val="25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5"/>
            <w:szCs w:val="25"/>
            <w:lang w:val="en-US"/>
          </w:rPr>
          <w:t>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ru</w:t>
        </w:r>
      </w:hyperlink>
    </w:p>
    <w:p>
      <w:pPr>
        <w:pStyle w:val="Normal"/>
        <w:rPr/>
      </w:pPr>
      <w:r>
        <w:rPr>
          <w:sz w:val="25"/>
          <w:szCs w:val="25"/>
        </w:rPr>
        <w:t xml:space="preserve">Интернет-адрес: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 xml:space="preserve"> 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Телефоны для справок и получения информации о предоставлении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епосредственно в Управлен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ри обращении по телефон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а информационном стенде;</w:t>
      </w:r>
    </w:p>
    <w:p>
      <w:pPr>
        <w:pStyle w:val="Style1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размещения в сети Интернет на официальном портале муниципального образования «Городской округ «Город Глазов» Удмуртской Республики» http://glazov-gov.ru/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sz w:val="25"/>
            <w:szCs w:val="25"/>
          </w:rPr>
          <w:t>http://uslugi.udmur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Основными требованиями к информированию заявителей являют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стоверность предоставляемой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четкость в изложении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лнота информирова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удобство и доступность получения информ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6. На информационном стенде Управления размещается следующая информац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график работы Управ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 </w:t>
      </w:r>
      <w:r>
        <w:rPr>
          <w:sz w:val="25"/>
          <w:szCs w:val="25"/>
        </w:rPr>
        <w:t>основания отказа в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бразцы оформления  заявл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7. На официальном сайте Администрации http://glazov-gov.ru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sz w:val="25"/>
          <w:szCs w:val="25"/>
          <w:u w:val="single"/>
        </w:rPr>
      </w:pPr>
      <w:r>
        <w:rPr>
          <w:sz w:val="25"/>
          <w:szCs w:val="25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lazov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(или)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описание услуги (способы подачи заявок, способы получения результата, стоимость и порядок оплаты, сроки оказания услуги, категории получателей, основания для оказания услуги, основания для отказа, результат оказания услуги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кументы (документы, необходимые для получения услуги; документы, предоставляемые по завершении оказания услуг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контак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онсультации предоставляются по вопросам: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ов рассмотрения предоставленных документов и принятия решений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Интернет–сайта, телефона или электронной почты.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онечным результатом предоставления муниципальной услуги  являются </w:t>
      </w:r>
      <w:r>
        <w:rPr>
          <w:sz w:val="26"/>
          <w:szCs w:val="26"/>
        </w:rPr>
        <w:t>копии архивных документов Управления имущественных отношений, подтверждающих право на владение землей (далее – копии архивных документов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цедура предоставления муниципальной услуги завершается путем получения заявителем</w:t>
      </w:r>
      <w:r>
        <w:rPr>
          <w:sz w:val="26"/>
          <w:szCs w:val="26"/>
        </w:rPr>
        <w:t xml:space="preserve"> сопроводительного письма с приложенными копиями архивных документов либо письменного мотивированного отказа в выдаче копий архивных докумен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– не более 30 дней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.   Перечень  документов, необходимых для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муниципальной услуги </w:t>
      </w:r>
      <w:r>
        <w:rPr>
          <w:sz w:val="26"/>
          <w:szCs w:val="26"/>
        </w:rPr>
        <w:t>заявителем представляется заявление о выдаче копий архив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 согласно следующему перечн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0.1. Заявления о выдаче копий архивных документов составляются по установленным Управлением имущественных отношений формам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могут быть оформлены как заявителями, так и специалистами Управления имущественных отношений от руки или распечатаны посредством электронных печатающих устройст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0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0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0.4. Предоставлению в равной мере подлежат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 </w:t>
      </w:r>
      <w:r>
        <w:rPr>
          <w:sz w:val="25"/>
          <w:szCs w:val="25"/>
        </w:rPr>
        <w:t>(при наличии)</w:t>
      </w:r>
      <w:r>
        <w:rPr>
          <w:sz w:val="26"/>
          <w:szCs w:val="26"/>
        </w:rPr>
        <w:t>, выдавших оригинал доку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Юридические лица оформляют заявление на бланке организ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а заявления о предоставлении земельного участка для физических лиц  представлена в приложении № 1 к </w:t>
      </w:r>
      <w:r>
        <w:rPr>
          <w:sz w:val="26"/>
          <w:szCs w:val="26"/>
        </w:rPr>
        <w:t>настоящему Регламенту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 Перечень оснований отказа в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Ref1600754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bookmarkStart w:id="1" w:name="_Ref160075415"/>
      <w:r>
        <w:rPr>
          <w:sz w:val="26"/>
          <w:szCs w:val="26"/>
        </w:rPr>
        <w:t xml:space="preserve">– </w:t>
      </w:r>
      <w:bookmarkEnd w:id="1"/>
      <w:r>
        <w:rPr>
          <w:sz w:val="26"/>
          <w:szCs w:val="26"/>
        </w:rPr>
        <w:t>отсутствие в Управлении имущественных отношений запрашиваемых архивных документов;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rStyle w:val="FontStyle21"/>
          <w:color w:val="000000"/>
          <w:sz w:val="26"/>
          <w:szCs w:val="26"/>
        </w:rPr>
        <w:t>отсутствие у заявителя документально подтвержденных прав на получение сведений, содержащих персональные данные о третьих лицах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FontStyle2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сотрудниками 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тсутствие нарушений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явитель вправе обратиться за получением услуги  в электронной форме путем направления  на адрес электронной почты  документов в электронной форме, предусмотренных пунктом 9 настоящего регламента, подписанных электронной цифровой подписью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Административные процеду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19.1.</w:t>
      </w:r>
      <w:r>
        <w:rPr>
          <w:sz w:val="26"/>
          <w:szCs w:val="26"/>
        </w:rPr>
        <w:t xml:space="preserve">  Приём заявления о выдаче копий архив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19.2.</w:t>
      </w:r>
      <w:r>
        <w:rPr>
          <w:sz w:val="26"/>
          <w:szCs w:val="26"/>
        </w:rPr>
        <w:t xml:space="preserve">  Регистрация заявления о выдаче копий архивных документов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b/>
          <w:sz w:val="26"/>
          <w:szCs w:val="26"/>
        </w:rPr>
        <w:t>19.3</w:t>
      </w:r>
      <w:r>
        <w:rPr>
          <w:sz w:val="26"/>
          <w:szCs w:val="26"/>
        </w:rPr>
        <w:t xml:space="preserve">.  </w:t>
      </w:r>
      <w:r>
        <w:rPr>
          <w:rFonts w:eastAsia="MS Mincho;ＭＳ 明朝"/>
          <w:sz w:val="26"/>
          <w:szCs w:val="26"/>
        </w:rPr>
        <w:t xml:space="preserve">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такие документы не представлены заявителем по собственной инициативе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9.4.</w:t>
      </w:r>
      <w:r>
        <w:rPr>
          <w:sz w:val="26"/>
          <w:szCs w:val="26"/>
        </w:rPr>
        <w:t xml:space="preserve"> Поиск архивного документа в архиве Управления имущественных отношений, снятие копии, заверение копии и подготовка сопроводительного письма или письменного мотивированного отказа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6"/>
          <w:sz w:val="26"/>
          <w:szCs w:val="26"/>
        </w:rPr>
        <w:t>19.5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Выдача заявителю </w:t>
      </w:r>
      <w:r>
        <w:rPr>
          <w:sz w:val="26"/>
          <w:szCs w:val="26"/>
        </w:rPr>
        <w:t xml:space="preserve">копии архивного документа или письменного, мотивированного отказа в предоставлении муниципальной услуг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b/>
          <w:sz w:val="26"/>
          <w:szCs w:val="26"/>
        </w:rPr>
        <w:t xml:space="preserve">20.1. </w:t>
      </w:r>
      <w:r>
        <w:rPr>
          <w:sz w:val="26"/>
          <w:szCs w:val="26"/>
        </w:rPr>
        <w:t>Приём заявления о выдаче копий архивных документов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Основанием для начала предоставления государственной услуги является  обращение  потребителя услуг с  заявлением о выдаче копий архивных документов. 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ют специалисты  отдела земельных ресурсов Управления имущественных  отнош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 проверяет правильность заполнения заявления, комплектность, представляемых на приеме документов, на соответствие перечню документов, необходимых для оказания услуги, согласно пунктам  9 и 10 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риему заявления и  документов  - 30 минут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ом административного действия является передача принятых документов начальнику Управления имущественных отношений для   наложения резолюции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b/>
          <w:sz w:val="26"/>
          <w:szCs w:val="26"/>
        </w:rPr>
        <w:t>20.2.</w:t>
      </w:r>
      <w:r>
        <w:rPr>
          <w:sz w:val="26"/>
          <w:szCs w:val="26"/>
        </w:rPr>
        <w:t xml:space="preserve"> Регистрация заявления о выдаче копий архив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получение резолюции начальника Управления имуществен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истрацию заявления осуществляет специалист Управления имущественных отношений, ответственный за делопроизво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 имуществен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0.3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, если такие документы не представлены заявителем по собственной инициатив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–  5 дн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</w:t>
      </w:r>
      <w:r>
        <w:rPr>
          <w:sz w:val="26"/>
          <w:szCs w:val="26"/>
        </w:rPr>
        <w:t xml:space="preserve"> Поиск архивного документа в архиве Управления имущественных отношений, снятие копии, заверение копии, подготовка сопроводительного письма или письменного мотивированного отказа в предоставлении услуг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ем для начала административного действия является получение специалистом в работу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услуги, производит изучение документов, устанавливает соответствие документов действующему законодательству,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 наличия одного или нескольких оснований для отказа в предоставлении услуги, установленного в пункте 12 настоящего регламента, специалист готовит проект письменного отказа в предоставлении услуги передает его на подпись начальнику Управления имущественных отношени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Управления имущественных отношений подписывает письменный отказ в предоставлении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услуги регистрируется специалистом Управления имущественных отношений, ответственным за делопроизводство, в соответствии с номенклатурой дел Управления имущественных отношени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тсутствии оснований для отказа специалист осуществляет поиск требуемого документа в архиве </w:t>
      </w:r>
      <w:r>
        <w:rPr>
          <w:rStyle w:val="FontStyle21"/>
          <w:color w:val="000000"/>
          <w:sz w:val="26"/>
          <w:szCs w:val="26"/>
        </w:rPr>
        <w:t>управления имущественных отношений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firstLine="709"/>
        <w:rPr/>
      </w:pPr>
      <w:r>
        <w:rPr>
          <w:sz w:val="26"/>
          <w:szCs w:val="26"/>
        </w:rPr>
        <w:t xml:space="preserve">После того как необходимый документ найден, ответственный </w:t>
      </w:r>
      <w:r>
        <w:rPr>
          <w:rStyle w:val="FontStyle21"/>
          <w:color w:val="000000"/>
          <w:sz w:val="26"/>
          <w:szCs w:val="26"/>
        </w:rPr>
        <w:t xml:space="preserve">исполнитель изготавливает </w:t>
      </w:r>
      <w:r>
        <w:rPr>
          <w:color w:val="000000"/>
          <w:sz w:val="26"/>
          <w:szCs w:val="26"/>
        </w:rPr>
        <w:t>копии</w:t>
      </w:r>
      <w:r>
        <w:rPr>
          <w:rStyle w:val="FontStyle21"/>
          <w:color w:val="000000"/>
          <w:sz w:val="26"/>
          <w:szCs w:val="26"/>
        </w:rPr>
        <w:t xml:space="preserve"> запрашиваемых архивных документов и </w:t>
      </w:r>
      <w:r>
        <w:rPr>
          <w:sz w:val="26"/>
          <w:szCs w:val="26"/>
        </w:rPr>
        <w:t>оформляет их  в соответствии с нормативными требованиями по архивному делу, обеспечивающими юридическую силу документа,</w:t>
      </w:r>
      <w:r>
        <w:rPr>
          <w:rStyle w:val="FontStyle21"/>
          <w:color w:val="000000"/>
          <w:sz w:val="26"/>
          <w:szCs w:val="26"/>
        </w:rPr>
        <w:t xml:space="preserve"> осуществляет подготовку сопроводительного письма заявителю и передает заместителю начальника управления имущественных отношений для подпис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ое время  для административного действия – не более 15 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зультатом административного действия является сопроводительное письмо с приложением заверенных копий архивных документов либо письменный, мотивированный отказ в предоставлении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5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Выдача заявителю </w:t>
      </w:r>
      <w:r>
        <w:rPr>
          <w:sz w:val="26"/>
          <w:szCs w:val="26"/>
        </w:rPr>
        <w:t>копии архивного документа или письменного, мотивированного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снованием для начала административного действия </w:t>
      </w:r>
      <w:r>
        <w:rPr>
          <w:rFonts w:eastAsia="MS Mincho;ＭＳ 明朝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сопроводительное письмо с приложением заверенных копий архивных документов или зарегистрированный письменный, мотивированный отказ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дачу </w:t>
      </w:r>
      <w:r>
        <w:rPr>
          <w:rFonts w:eastAsia="MS Mincho;ＭＳ 明朝"/>
          <w:sz w:val="26"/>
          <w:szCs w:val="26"/>
        </w:rPr>
        <w:t>документов</w:t>
      </w:r>
      <w:r>
        <w:rPr>
          <w:sz w:val="26"/>
          <w:szCs w:val="26"/>
        </w:rPr>
        <w:t xml:space="preserve"> осуществляют специалисты отдела земельных ресурсов Управления имущественных 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услуги, по телефону уведомляет заявителя о готовности документа и необходимости его получения. Если в течение семи дней заявитель не получил копию архивного документа или письменный, мотивированный отказ, специалист Управления имущественных отношений направляет в адрес заявителя сопроводительное письмо с приложенными копиями архивных документов простым почтовым отправлени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MS Mincho;ＭＳ 明朝"/>
          <w:b/>
          <w:sz w:val="26"/>
          <w:szCs w:val="26"/>
        </w:rPr>
        <w:tab/>
      </w:r>
      <w:r>
        <w:rPr>
          <w:sz w:val="26"/>
          <w:szCs w:val="26"/>
        </w:rPr>
        <w:t>Максимальное  время для административного действия</w:t>
      </w:r>
      <w:r>
        <w:rPr>
          <w:rFonts w:eastAsia="MS Mincho;ＭＳ 明朝"/>
          <w:sz w:val="26"/>
          <w:szCs w:val="26"/>
        </w:rPr>
        <w:t xml:space="preserve">  </w:t>
      </w:r>
      <w:r>
        <w:rPr>
          <w:sz w:val="26"/>
          <w:szCs w:val="26"/>
        </w:rPr>
        <w:t>– не более 7 дней.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хождение административных процедур по выдаче копий архивных документов представлено в блок-схеме (приложение № 2 к настоящему регламенту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ношений Администрации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а Глазова</w:t>
        <w:tab/>
        <w:tab/>
        <w:tab/>
        <w:tab/>
        <w:tab/>
        <w:tab/>
        <w:tab/>
        <w:tab/>
        <w:tab/>
        <w:tab/>
        <w:t>Н.М. Широких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оказания муниципальной услуги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для физических лиц о выдаче копий архивных документов</w:t>
      </w:r>
    </w:p>
    <w:p>
      <w:pPr>
        <w:pStyle w:val="Normal"/>
        <w:ind w:left="49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ГОРОДА ГЛАЗ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ab/>
        <w:t xml:space="preserve">   </w:t>
        <w:tab/>
        <w:t>от___________________________________________(фамили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(им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</w:t>
        <w:tab/>
        <w:t xml:space="preserve"> _____________________________________________(отчество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адрес регистрации: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>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ab/>
        <w:t xml:space="preserve">       контактный телефон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Паспортные данные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серия _____________ номер 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ab/>
        <w:t>кем выдан 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когда выдан 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дата рождения 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ИНН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шу   выдать копии следующих документов: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перечисляются  документы с указанием наименования, даты и номера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 земельного участка с кадастровым № _________________________, расположенного по адресу (имеющего местоположение)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цель выдачи копий архивных документов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5520</wp:posOffset>
                </wp:positionH>
                <wp:positionV relativeFrom="paragraph">
                  <wp:posOffset>72390</wp:posOffset>
                </wp:positionV>
                <wp:extent cx="0" cy="229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7pt" to="377.6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970</wp:posOffset>
                </wp:positionH>
                <wp:positionV relativeFrom="paragraph">
                  <wp:posOffset>72390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5.7pt" to="471.1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5520</wp:posOffset>
                </wp:positionH>
                <wp:positionV relativeFrom="paragraph">
                  <wp:posOffset>72390</wp:posOffset>
                </wp:positionV>
                <wp:extent cx="1187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5.7pt" to="47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«________» ___________________ 20_____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2745</wp:posOffset>
                </wp:positionH>
                <wp:positionV relativeFrom="paragraph">
                  <wp:posOffset>46990</wp:posOffset>
                </wp:positionV>
                <wp:extent cx="2095500" cy="151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13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19.2pt;mso-wrap-distance-left:9.05pt;mso-wrap-distance-right:9.05pt;mso-wrap-distance-top:0pt;mso-wrap-distance-bottom:0pt;margin-top:3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5520</wp:posOffset>
                </wp:positionH>
                <wp:positionV relativeFrom="paragraph">
                  <wp:posOffset>-7620</wp:posOffset>
                </wp:positionV>
                <wp:extent cx="1187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0.6pt" to="471.05pt,-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____________________</w:t>
        <w:tab/>
        <w:t xml:space="preserve">  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дпись</w:t>
        <w:tab/>
        <w:tab/>
        <w:tab/>
        <w:t>расшифровка подписи</w:t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41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978090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70.15pt" to="461.85pt,7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4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оказания муниципальной услуги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копий архивных документов, подтверждающих право </w:t>
      </w:r>
    </w:p>
    <w:p>
      <w:pPr>
        <w:pStyle w:val="HTML"/>
        <w:ind w:firstLine="74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"/>
        <w:ind w:firstLine="741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ок-схема прохождения административных процедур </w:t>
      </w:r>
    </w:p>
    <w:p>
      <w:pPr>
        <w:pStyle w:val="HTML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39460" cy="7501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7502040"/>
                          <a:chOff x="0" y="0"/>
                          <a:chExt cx="5839560" cy="750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9560" cy="75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160560"/>
                            <a:ext cx="451152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в Управление имущественных отношений заявления о выдаче копий архивных документов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66960"/>
                            <a:ext cx="44697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о выдаче копий арх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063960"/>
                            <a:ext cx="458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983320"/>
                            <a:ext cx="573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4192200"/>
                            <a:ext cx="230004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, снятие копий, заверение копий, подготовка сопроводительного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5040" y="3386520"/>
                            <a:ext cx="9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3865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8652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338652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4440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701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83320"/>
                            <a:ext cx="1900080" cy="805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113000"/>
                            <a:ext cx="17823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письменног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240520"/>
                            <a:ext cx="178236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ого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483732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612120"/>
                            <a:ext cx="2848680" cy="64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оказ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612900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93540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5563080"/>
                            <a:ext cx="2300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сопроводительного письма с копиями  архивны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4999320"/>
                            <a:ext cx="7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62089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00" y="69354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532160"/>
                            <a:ext cx="451224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Запрос необходим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(с 01.07.2012 года)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если такие документы не представлены заявителем по собственной инициат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66076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590.7pt" coordorigin="0,0" coordsize="9196,11814">
                <v:rect id="shape_0" stroked="f" o:allowincell="f" style="position:absolute;left:0;top:0;width:9195;height:1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07;top:253;width:7104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в Управление имущественных отношений заявления о выдаче копий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6;top:1523;width:703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о выдаче копий арх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4;top:4825;width:72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4698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5;top:6602;width:3621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, снятие копий, заверение копий, подготовка сопроводительного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5333" to="3041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5333" to="1568,6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5333" to="7177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8,5333" to="7178,6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1015" to="4373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2158" to="4373,2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3;top:4698;width:2991;height:12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;top:6477;width:2806;height:11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письменног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8253;width:2806;height:1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ого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7618" to="1568,8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15;top:10413;width:4485;height:10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оказ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9652" to="156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8,10922" to="2314,10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5;top:8761;width:3621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сопроводительного письма с копиями  архивны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8,7873" to="7178,8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9778" to="717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3,10922" to="7176,10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;top:2413;width:7105;height:1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Запрос необходим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(с 01.07.2012 года)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если такие документы не представлены заявителем по собственной инициати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190" to="4559,4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2:00Z</dcterms:created>
  <dc:creator>User</dc:creator>
  <dc:description/>
  <dc:language>en-US</dc:language>
  <cp:lastModifiedBy>Андрей Полев</cp:lastModifiedBy>
  <cp:lastPrinted>2012-06-18T10:22:00Z</cp:lastPrinted>
  <dcterms:modified xsi:type="dcterms:W3CDTF">2025-05-29T10:42:00Z</dcterms:modified>
  <cp:revision>2</cp:revision>
  <dc:subject/>
  <dc:title>ПРИЛОЖЕНИЕ</dc:title>
</cp:coreProperties>
</file>