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01:100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46"/>
      </w:tblGrid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говицына Светлана Борисовна</w:t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к Фаэтон, гаражный участок 10, блок 1, гараж 7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1:1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7:00Z</dcterms:created>
  <dc:creator>Navigator</dc:creator>
  <dc:description/>
  <cp:keywords/>
  <dc:language>en-US</dc:language>
  <cp:lastModifiedBy>Абашева Карина Амировна</cp:lastModifiedBy>
  <cp:lastPrinted>2024-11-30T13:57:00Z</cp:lastPrinted>
  <dcterms:modified xsi:type="dcterms:W3CDTF">2024-12-10T05:07:00Z</dcterms:modified>
  <cp:revision>2</cp:revision>
  <dc:subject/>
  <dc:title>ГЛАЗ КАР АДМИНИСТРАЦИЫСЬ МУВАНЬБУРЪЯ</dc:title>
</cp:coreProperties>
</file>