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18:212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46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ронин Виктор Геннадьевич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кооператив "Одуванчик", гаражный участок № 4, блок № 7, гараж № 1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18:21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3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4:53:00Z</dcterms:modified>
  <cp:revision>2</cp:revision>
  <dc:subject/>
  <dc:title>ГЛАЗ КАР АДМИНИСТРАЦИЫСЬ МУВАНЬБУРЪЯ</dc:title>
</cp:coreProperties>
</file>