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firstLine="276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города Глазова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4.06.2016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0/12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ред. от 11.11.2016 № 20/41,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т 30.03.2017 № 20/16, 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т 01.08.2017 № 20/33,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от 21.09.2018 № 22/12,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от 31.07.2020 № 20/25,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от 14.04.2022 № 20/4,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от 03.04.2023 № 20/24,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от 24.06.2024 № 20/18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Бесплатное предоставление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ражданам в соответствии с Законом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6 декабря 2002 года № 68-Р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 Глаз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услуги  ……………………….….………….….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 Наименование органа, предоставляющего муниципальную услугу …………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Перечень нормативных правовых актов, непосредственно регулирующих предоставление муниципальной услуги  ......………………………………….....3-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исание заявителей  .…………………………………………………………….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Порядок информирования о правилах предоставл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…………………………………………………………………………….…...5-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олучения консультаций (справок) о предоставлении муниципальной услуги ……………………………………………………….…………………………7-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зультат предоставления  муниципальной услуги .................................................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предоставления муниципальной услуги ………………….……………..…...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 И</w:t>
      </w:r>
      <w:r>
        <w:rPr>
          <w:rFonts w:cs="Times New Roman" w:ascii="Times New Roman" w:hAnsi="Times New Roman"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……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……………………………………………………………....…8-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Исчерпывающий перечень оснований для отказа в приеме документов, необходимых для предоставления муниципальной услуги ……………………….10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1. Исчерпывающий перечень оснований для отказа в предоставлении муниципальной услуги …………………………………………………………...10-1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 Исчерпывающий перечень оснований для приостановления предоставления муниципальной услуги ……………...….…………………………………………….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 .………………………………………………………………………….…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.…………………………………………………….…………1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Срок регистрации запроса заявителя о предоставлении муниципальной услуги……………………………………………………………………………………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.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….………………………………………………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Показатели доступности и качества муниципальной услуги ….………..…….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…………………………………..12-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. Последовательность действий при предоставлении муниципальной            услуги ……………………………………………………………………………….....1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. Описание административных действий …………………...…………..…..…13-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1.   Осуществление текущего контроля ………………………………………..……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2. Контроль за полнотой и качеством предоставления муниципальной            услуги ………………………………………………………………………………..…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3. Порядок подачи жалобы …………………………………………………..…..19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……………………………………………………..….…....................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.…………………………………………………..….…........................22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uto" w:line="240" w:before="0" w:after="0"/>
        <w:ind w:left="360" w:right="359" w:hanging="0"/>
        <w:jc w:val="both"/>
        <w:rPr>
          <w:rFonts w:ascii="Times New Roman" w:hAnsi="Times New Roman" w:eastAsia="Times New Roman" w:cs="Times New Roman"/>
          <w:spacing w:val="-5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Наименова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ый регламент по предоставлению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» (далее – регламент) </w:t>
      </w:r>
      <w:r>
        <w:rPr>
          <w:rFonts w:cs="Times New Roman" w:ascii="Times New Roman" w:hAnsi="Times New Roman"/>
          <w:sz w:val="26"/>
          <w:szCs w:val="26"/>
        </w:rPr>
        <w:t>разработан в цел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 при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Городской округ «Город Глазов» Удмуртской Республики» (далее – Администрация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ция предоставления муниципальной услуги обеспечивается Упра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ущественных отношений Администрации города Глазова (далее – Управление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 органами Администрации города Глазо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уполномоченными исполнительными органами государственной власти Удмуртской Республики по вопросам, входящим в их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 </w:t>
      </w:r>
      <w:r>
        <w:rPr>
          <w:rFonts w:cs="Times New Roman" w:ascii="Times New Roman" w:hAnsi="Times New Roman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. Источник официального опублик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рание законодательства Российской Федерации, 02.08.2010, № 31, ст. 417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i/>
          <w:sz w:val="26"/>
          <w:szCs w:val="26"/>
        </w:rPr>
        <w:t>пункт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</w:t>
      </w:r>
      <w:r>
        <w:rPr>
          <w:rFonts w:cs="Times New Roman" w:ascii="Times New Roman" w:hAnsi="Times New Roman"/>
          <w:i/>
          <w:sz w:val="26"/>
          <w:szCs w:val="26"/>
        </w:rPr>
        <w:t>пункт исключе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0. </w:t>
      </w:r>
      <w:r>
        <w:rPr>
          <w:rFonts w:cs="Times New Roman" w:ascii="Times New Roman" w:hAnsi="Times New Roman"/>
          <w:i/>
          <w:sz w:val="26"/>
          <w:szCs w:val="26"/>
        </w:rPr>
        <w:t>пункт исключен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Закон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. Источник официального опубликования: «Известия Удмуртской Республики», № 183, 24.12.2002; 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Закон Удмуртской Республики от 05.05.2006 № 13-РЗ «О мерах по социальной поддержке многодетных семей». Источник официального опубликования: «Известия Удмуртской Республики», 16.05.2006 г. № 6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3. </w:t>
      </w:r>
      <w:r>
        <w:rPr>
          <w:rFonts w:cs="Times New Roman" w:ascii="Times New Roman" w:hAnsi="Times New Roman"/>
          <w:sz w:val="26"/>
          <w:szCs w:val="26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. Источник официального опубликования: официальный интернет-портал правовой информации http://www.pravo.gov.ru, 02.10.20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4. Приказ Министерства экономического развития Российской Федерации от 14.01.2015 № 7 «Об утверждении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точник официального опубликов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ый интернет-портал правовой информации http://www.pravo.gov.ru,</w:t>
      </w:r>
      <w:r>
        <w:rPr>
          <w:rFonts w:cs="Times New Roman" w:ascii="Times New Roman" w:hAnsi="Times New Roman"/>
          <w:sz w:val="26"/>
          <w:szCs w:val="26"/>
          <w:lang w:eastAsia="ru-RU"/>
        </w:rPr>
        <w:t>), 27.02.20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6.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18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дмуртской Республики от 8 июля 2014 года № 42-РЗ «О мерах по защите прав граждан - участников долевого строительства многоквартирных домов на территории Удмуртской Республики, пострадавших от действий (бездействия) недобросовестных застройщиков». </w:t>
      </w:r>
      <w:r>
        <w:rPr>
          <w:rFonts w:cs="Times New Roman" w:ascii="Times New Roman" w:hAnsi="Times New Roman"/>
          <w:sz w:val="26"/>
          <w:szCs w:val="26"/>
        </w:rPr>
        <w:t>Источник официального опубликования: О</w:t>
      </w:r>
      <w:r>
        <w:rPr>
          <w:rFonts w:cs="Times New Roman" w:ascii="Times New Roman" w:hAnsi="Times New Roman"/>
          <w:sz w:val="26"/>
          <w:szCs w:val="26"/>
          <w:lang w:eastAsia="ru-RU"/>
        </w:rPr>
        <w:t>фициальный сайт Президента Удмуртской Республики и Правительства Удмуртской Республики http://www.udmurt.ru, 11.07.2014; «Известия Удмуртской Республики», № 78, 15.07.201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писание заяв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ями на получ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) граждане, нуждающиеся в жилых помещениях, в случае, если они </w:t>
        <w:br/>
        <w:t>и (или) члены их семьи не имеют земельных участков, предназначенных для индивидуального жилищного строительства, ведения личного подсобного хозяйства в границах населенных пунктов, садовых земельных участков в границах населенных пунктов, либо их уполномоченные представи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) граждане, имеющие на момент подачи заявления трех и более детей </w:t>
        <w:br/>
        <w:t xml:space="preserve">в возрасте до 18 лет и (или) до 23 лет, при условии обучения детей, достигших возраста 18 лет, в общеобразовательных организациях (в том числе осуществляющих образовательную деятельность по адаптированным основным общеобразовательным программам), профессиональных образовательных организациях, образовательных организациях высшего образования по очной форме обучения, нуждающимся в жилых помещениях, в случае, если они и (или) члены их семьи не имеют земельных участков, предназначенных для индивидуального жилищного строительства, ведения личного подсобного хозяйства в границах населенных пунктов, садовых земельных участков в границах населенных пунктов, и не воспользовались одной из мер по социальной поддержке многодетных сем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унктами 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6 части 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унктом 6 части 2 статьи 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Закона Удмуртской Республики от 5 мая 2006 года № 13-РЗ «О мерах по социальной поддержке многодетных семей», либо их уполномоченные представ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граждане в случае включения их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дмуртской Республики от 8 июля 2014 года № 42-РЗ «О мерах по защите прав граждан - участников долевого строительства многоквартирных домов на территории Удмуртской Республики, пострадавших от действий (бездействия) недобросовестных застройщиков» (далее - Закон о мерах по защите прав граждан - участников долевого строительства) в список пострадавших участников строительства, если они и (или) члены их семей не имеют земельных участков, предназначенных для индивидуального жилищного строительства, ведения личного подсобного хозяйства в границах населенных пунктов, садовых земельных участков в границах населенных пунктов, и не воспользовались мерами защиты прав пострадавших участников строительства, предусмотренными Законом о мерах по защите прав граждан - участников долевого строительства, либо их уполномоченные представител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орядок информирования о правилах предоставлении муниципальной услуг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адрес для направления обращений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-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ы для справок и для получения информации о процедуре предоставления муниципальной услуги: 66-575, 66-57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в 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исьменном виде по почте или электронным каналам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;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uslugi.udmurt.ru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информ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лядность форм предоставляе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сть при предоставлении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разговора не должно превышать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На информационном стенде  Управления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 оформ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7. На официальном сайте Администрации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glazov-gov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настоящего Административного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ращении заявитель в обязательном порядке указывает Ф.И.О., адрес электронной почты,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по адресу (уникальному идентификатору) личного кабинета гражданина на Едином портале при его использовании или в письменной форме по почтовому адресу, указанному в обращен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На Едином портале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ая информация (порядок обжалования, участвующие организации, нормативно-правовые акты)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нсультации предоставляются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редоставления земельных участков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 получения документов, необходимых для предоставления земельных участков (орган, организация и их местонахожд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ени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 Глазов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/>
      </w:pPr>
      <w:bookmarkStart w:id="0" w:name="sub_15"/>
      <w:bookmarkEnd w:id="0"/>
      <w:r>
        <w:rPr>
          <w:rFonts w:cs="Times New Roman" w:ascii="Times New Roman" w:hAnsi="Times New Roman"/>
          <w:sz w:val="26"/>
          <w:szCs w:val="26"/>
        </w:rPr>
        <w:t>- решение Администрации города Глазова о предоставлении земельного участка в собственность бесплатно;</w:t>
      </w:r>
    </w:p>
    <w:p>
      <w:pPr>
        <w:pStyle w:val="Normal"/>
        <w:spacing w:lineRule="auto" w:line="240" w:before="0" w:after="0"/>
        <w:jc w:val="both"/>
        <w:rPr/>
      </w:pPr>
      <w:bookmarkStart w:id="1" w:name="sub_15"/>
      <w:bookmarkStart w:id="2" w:name="sub_19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-  заключение    договора аренды земельного участка; </w:t>
      </w:r>
    </w:p>
    <w:p>
      <w:pPr>
        <w:pStyle w:val="Normal"/>
        <w:spacing w:lineRule="auto" w:line="240" w:before="0" w:after="0"/>
        <w:jc w:val="both"/>
        <w:rPr/>
      </w:pPr>
      <w:bookmarkStart w:id="3" w:name="sub_19"/>
      <w:bookmarkStart w:id="4" w:name="sub_20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- решение Администрации города Глазова об отказе в предоставлении земельного участка и снятии гражданина с учета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в качестве имеющего право на бесплатное предоставление земельного участ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5" w:name="sub_20"/>
      <w:bookmarkStart w:id="6" w:name="sub_20"/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Срок предоставления муниципальной услуги составляет не более 14 календарных дней  с даты подачи заявл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земельного участк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бранного из утвержденного Перечня, </w:t>
      </w:r>
      <w:r>
        <w:rPr>
          <w:rFonts w:cs="Times New Roman" w:ascii="Times New Roman" w:hAnsi="Times New Roman"/>
          <w:sz w:val="26"/>
          <w:szCs w:val="26"/>
        </w:rPr>
        <w:t xml:space="preserve">в аренду или в собственность бесплатно для строительства индивидуального  жилого дом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 условии соблюдения очередности и  наличия свободного земельного участ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2. Сроки прохождения административных процедур указаны в раздел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И</w:t>
      </w:r>
      <w:r>
        <w:rPr>
          <w:rFonts w:cs="Times New Roman" w:ascii="Times New Roman" w:hAnsi="Times New Roman"/>
          <w:b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 муниципальной услуги заявитель предоставляет заявление о бесплатном предоставлении земельного участка в собственность (далее – заявл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spacing w:lineRule="auto" w:line="240" w:before="0" w:after="0"/>
        <w:ind w:firstLine="567"/>
        <w:rPr/>
      </w:pPr>
      <w:r>
        <w:rPr>
          <w:sz w:val="26"/>
          <w:szCs w:val="26"/>
        </w:rPr>
        <w:t>9.1. К заявлению прилагаются:</w:t>
      </w:r>
    </w:p>
    <w:p>
      <w:pPr>
        <w:pStyle w:val="23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) копии паспорта гражданина и членов его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свидетельства о заключении брака (для граждан, состоящих в браке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паспорта ребенка в возрасте от 14 до 18 (23) лет (для граждан, имеющих дете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и свидетельства о рождении ребенка, свидетельства об установлении отцовства или решения суда об установлении отцовства или об установлении факта признания отцовства (для граждан, имеющих несовершеннолетних дете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я свидетельства об усыновлении (удочерении) ребенка или решения суда об установлении усыновления (удочерения) ребенка (для граждан, имеющих несовершеннолетних дете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я решения об установлении опеки (попечительства) (при необходимост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i/>
          <w:sz w:val="26"/>
          <w:szCs w:val="26"/>
        </w:rPr>
        <w:t>утратил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8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тратил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окументы, подтверждающие обучение детей в возрасте от 18 до 23 лет в общеобразовательных организациях (в том числе осуществляющих образовательную деятельность по адаптированным основным общеобразовательным программам)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0) документы, подтверждающие получение согласия лица или е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ного представител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бработку персональных данных,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ботка </w:t>
      </w:r>
      <w:r>
        <w:rPr>
          <w:rFonts w:cs="Times New Roman" w:ascii="Times New Roman" w:hAnsi="Times New Roman"/>
          <w:sz w:val="26"/>
          <w:szCs w:val="26"/>
        </w:rPr>
        <w:t>таких персональных данных может осуществляться с согласия указанного лица, 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копия страхового свидетельства обязательного пенсионного страхования гражданина, его супруга (супруги) (для граждан, состоящих в браке), ребенка в возрасте до 18 (23) лет (для граждан, имеющих дете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копии подтверждающих документов в случае изменения гражданином имени и (или) фамил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1. Граждане, включенные в список пострадавших участников строительства, в целях предоставления им земельного участка для индивидуального жилищного строительства прилагают к заявлению документы, предусмотренные подпунктами  1 - 6 пункта 9.1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К заявлению могут быть приложен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документа, подтверждающего право пользования жилым помещением, занимаемым гражданином и членами его семьи (при наличии у гражданина на праве собственности или ином праве жилого помеще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равка из уполномоченного органа местного самоуправления по месту регистрации гражданина об отсутствии у него и членов его семьи предоставленных на праве собственности или ином праве земельных участков для индивидуального жилищного строительства или ведения личного подсобного хозяйства, расположенных в границах населенных пунктов (в случае, если заявление подается в уполномоченный орган местного самоуправления муниципального образования, в котором гражданин не зарегистрирован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заключения межведомственной комиссии о признании жилого помещения непригодным для постоянного проживания (в случае, если с заявлением обращаются граждане, проживающие в помещении, не отвечающем установленным для жилых помещений требованиям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копия удостоверения, подтверждающего право на получение мер по социальной поддержке многодетных семе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«О мерах по социальной поддержке многодетных сем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иска из списка пострадавших участников строительства, заверенная органом, уполномоченным на формирование и ведение списка пострадавших участников строительств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мерах по защите прав граждан - участников долевого строительства (для граждан, включенных в список пострадавших участников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сведения из органов (организаций), осуществлявших государственную регистрацию прав граждан на жилые помещения до вступления в силу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июля 1997 года № 122-ФЗ «О государственной регистрации прав на недвижимое имущество и сделок с ним», о наличии или отсутствии указанных прав у гражданина и членов его семьи, выданные по месту их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Копии документов, не заверенные нотариально, представляются с одновременным предъявлением оригиналов. Копии документов после проверки их соответствия оригиналам заверяются лицом, принимающим документы, после чего оригиналы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1. Документы, представляемые в электронной форме, должны быть подписаны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4. </w:t>
      </w:r>
      <w:r>
        <w:rPr>
          <w:rFonts w:cs="Times New Roman" w:ascii="Times New Roman" w:hAnsi="Times New Roman"/>
          <w:sz w:val="26"/>
          <w:szCs w:val="26"/>
        </w:rPr>
        <w:t>Специалист Управления, уполномоченный Главой города Глазова, в порядке межведомственного информационного взаимодействия запраш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или его территориальных органах сведения из Единого государственного реестра недвижимости об отсутствии ранее или в настоящее время у гражданина и членов его семьи на праве собственности или ином праве земельных участков, предоставленных для индивидуального жилищного строительства или ведения личного подсобного хозяйства, расположенных в границах населенных пунктов, а также об имеющихся ранее или в настоящее время у гражданина и членов его семьи на праве собственности или ином праве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рриториальном орган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е функции по федеральному государственному контролю (надзору) в указанных сферах, адресно-справочную информацию в отношении заявителя и членов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5. </w:t>
      </w:r>
      <w:r>
        <w:rPr>
          <w:rFonts w:cs="Times New Roman" w:ascii="Times New Roman" w:hAnsi="Times New Roman"/>
          <w:sz w:val="26"/>
          <w:szCs w:val="26"/>
        </w:rPr>
        <w:t>В случае непредставления гражданином по собственной инициативе документов (копий документов), предусмотренных в пункте 9.2, Специалист Управления, уполномоченный Главой города Глазова, в порядке межведомственного информационного взаимодействия направляет межведомственные запросы в государственные органы, органы местного самоуправления либо подведомственные государственным органам, органам местного самоуправления организации о предоставлении сведений, отсутствующих в распоряжени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6. Под иным правом на жилое помещение понимается наличие у гражданина права пользования по договору социального найма и права пользования в качестве зарегистрированного в установленном порядке в жилом помещении по месту жительства члена семьи собственника или члена семьи нанима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7. Заявление оформляется ручным (чернилами или пастой синего или черного цвета) или машинописным способо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зец оформления заявления  представлен в приложении № 2 к </w:t>
      </w:r>
      <w:r>
        <w:rPr>
          <w:rFonts w:cs="Times New Roman" w:ascii="Times New Roman" w:hAnsi="Times New Roman"/>
          <w:sz w:val="26"/>
          <w:szCs w:val="26"/>
        </w:rPr>
        <w:t>Регламент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отказывается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ответствия заявителя условиям  п. 4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епредставления либо  представление неполного пакета документов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гражданином недостоверных документов или наличия недостоверных сведений в представленных документах (копиях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нятия гражданина на учет в качестве имеющего право на бесплатное предоставление земельного участка в другом муниципальном образовании в Удмуртской Республ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вершения гражданином намеренных действий, указанных в пункте 11.1 Регламента, в результате которых он может быть признан нуждающимся в жилых помещениях в целях Закона № 68-РЗ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 Граждане, которые с намерением приобретения права состоять на учете в качестве имеющих право на бесплатное предоставление земельного участка совершили действия, в результате которых могут быть признаны нуждающимися в жилых помещениях в целях Закона № 68-РЗ, принимаются на учет в качестве имеющих право на бесплатное предоставление земельного участка не ранее чем через пять лет со дня совершения указанных намеренны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меренным действия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мен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ыполнение условий договора о пользовании жилым помещением, повлекшее выселение в судеб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ление в жилое помещение иных лиц (за исключением вселения супруга (супруги), несовершеннолетних детей и разрешения на безвозмездное проживание временных жильц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деление доли собственниками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уждение жилого помещения или частей жилого помещения, имеющихся в собственности гражданина и совместно с ним проживающих членов его семь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уждение земельного участка, предназначенного для ведения индивидуального жилищного строительства или личного подсобного хозяйства, расположенного в границах населенного пунк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2.  Исчерпывающий перечень оснований для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3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5. Ср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гистрация заявления при обращении Заявителя (представителя Заявителя) в Управление осуществляется в течение 1 рабочего дня. В случае поступления заявления через многофункциональный центр, оно регистрируется в день его поступления в Управл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оступлении заявления в электронной форме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1. Помещения для предоставления муниципальной услуги, м</w:t>
      </w:r>
      <w:r>
        <w:rPr>
          <w:rFonts w:cs="Times New Roman" w:ascii="Times New Roman" w:hAnsi="Times New Roman"/>
          <w:sz w:val="26"/>
          <w:szCs w:val="26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отрудниками 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Управл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ёма заявителей в Управл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1. </w:t>
      </w:r>
      <w:bookmarkStart w:id="7" w:name="sub_8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в электронной форме осуществля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рядком, утвержденны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казом Министерства экономического развития Российской Федерации от 14.01.2015 г. № 7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иного портала и государственной информационной системы Удмуртской Республики «Реестр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End w:id="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2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Административные процеду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следовательность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оставление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8" w:name="sub_84"/>
      <w:r>
        <w:rPr>
          <w:rFonts w:cs="Times New Roman" w:ascii="Times New Roman" w:hAnsi="Times New Roman"/>
          <w:sz w:val="26"/>
          <w:szCs w:val="26"/>
        </w:rPr>
        <w:t>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9" w:name="sub_86"/>
      <w:bookmarkEnd w:id="8"/>
      <w:r>
        <w:rPr>
          <w:rFonts w:cs="Times New Roman" w:ascii="Times New Roman" w:hAnsi="Times New Roman"/>
          <w:sz w:val="26"/>
          <w:szCs w:val="26"/>
        </w:rPr>
        <w:t xml:space="preserve">19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м </w:t>
      </w:r>
      <w:r>
        <w:rPr>
          <w:rFonts w:cs="Times New Roman" w:ascii="Times New Roman" w:hAnsi="Times New Roman"/>
          <w:sz w:val="26"/>
          <w:szCs w:val="26"/>
        </w:rPr>
        <w:t xml:space="preserve">заявления и прилагаемых к нему документов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обходимых для предоставления 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19.2. регистрация заявл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 рассмотрение заявления и документов, запрос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, подготовка решения о принятии  заявителя на учёт (об отказе в приятии на учет) в качестве лица, имеющего право на бесплатное предоставление земельного участк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бор заявителем сформированного земельного участка, включенного в единый перечень существующих участков, и подача заявления о предоставл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ранного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5. заключение договора аренды  земельного участка или принятие постановления Администрации города Глаз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едоставлении земельного участка в общую долевую собственность бесплатно либ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я об отказе в предоставлении земельного участка и снятии гражданина </w:t>
      </w:r>
      <w:r>
        <w:rPr>
          <w:rFonts w:eastAsia="MS Mincho;ＭＳ 明朝" w:cs="Times New Roman" w:ascii="Times New Roman" w:hAnsi="Times New Roman"/>
          <w:bCs/>
          <w:color w:val="000000"/>
          <w:sz w:val="26"/>
        </w:rPr>
        <w:t xml:space="preserve">с учета в качестве имеющего право на бесплатное предоставление земельного участ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выдача или направление документов заявител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6. принятие решения на основании заявления о предоставлении арендуемого земельного участка в собственность бесплатно и выдача либо направление документов  заявител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Описание административных действий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1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bookmarkEnd w:id="9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 заявления и прилагаемых к нему документов, необходимых для предоставления  муниципальной услуги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0.1.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При предоставлении муниципальной услуги при личном обращении заявител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Основанием для начала административного действия является  обращение  заявителя с  заявлением и приложенными  к нему документами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 личном обращении заявителя в Управление или многофункциональный центр, прием заявления и прилагаемых к нему документов осуществляют специалисты отдела земельных ресурсов Управления или многофункционального центра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оверяет правильность заполнения заявления, комплектность представляемых на приеме документов, соответствие их перечню документов, необходимых для оказания услуги, согласно пунктам 9.1 и 9.2 настоящего регламента.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10 Регламента, специалист отказывает заявителю в приеме заявления с объяснением причин.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аксимальное время для административного действия по приему заявления и документов - 15 минут.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0.1.2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При предоставлении муниципальной услуги в электронной форм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Юридическим фактом, являющимся основанием для начала административного действия, является получение в электронном виде заявления и прилагаемых к нему документов. Заявление в электронной форме заполняется на ЕПГУ или  РПГУ УР и поступает в Управление через Платформу государственных сервисов (далее - ПГС).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пециалист Управления проверяет правильность оформления заявления, комплектность представляемых  документов, соответствие их перечню документов, необходимых для оказания услуги, согласно пунктам 9.1 и 9.2 настоящего регламента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10 Регламента, принимается решение об отказе в приеме документов с объяснением причин.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каз в приеме документов направляется в личный кабинет заявителя на ЕПГУ или  РПГУ УР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 отсутствии оснований для отказа в приеме документов, заявление направляется специалисту Управления, ответственному за регистрацию документов Управления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0.1.3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При предоставлении муниципальной услуги по письменному заявлению  Заявител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явитель может направить заявление почтовым отправлением или по адресу электронной почты Управления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 отправке на электронную почту заявления и прилагаемых к нему документов, такое заявление и документы к нему направляются в форме отсканированных копий в формате JPEG или PDF файлов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 отсутствии оснований для отказа в приеме документов, заявление направляется специалисту Управления, ответственному за регистрацию документов 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зая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Регистрация заявления производится после получения пакета документов с резолюцией начальника Управления специалистом, ответственным за делопроизвод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, осуществляющий регистрацию, заполняет  электронную карточку в программе 1С «Заявка» и проставляет на бланке заявления регистрационный номер и дату регистрации. 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Максимальное  время для административного действия по регистрации документов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1 рабочи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 xml:space="preserve">20.3.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заявления и документов, запрос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; подготовка решения о принятии  заявителя на учёт (об отказе в приятии на учет) в качестве лица, имеющего право на бесплатное предоставление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го действия является получение специалистом в работу заявления и пакета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производит изучение документов, заполняет Журнал учета граждан, имеющих право на бесплатное предоставление земельного участка на территории МО «Городской округ «Город Глазов» Удмуртской Республики», который ведется в бумажном и электронном вариантах, устанавливает соответствие документов действующему законодательству, настоящему регламен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осуществляет подготовку запросов сведений из ЕГРН в органе регистрации прав, об отсутствии у гражданина и членов его семьи на праве собственности или ином праве земельных участков, предоставленных для индивидуального жилищного строительства или ведения личного подсобного хозяйства, расположенных в границах населенных пунктов, а также об имеющихся у гражданина и членов его семьи на праве собственности или ином праве жилых помещениях, а также запросов документов (копий документов), предусмотренных п. 9.2 настоящего регламента, в порядке межведомственного информационного взаимодействия в государственных органах, иных органах местного самоуправления, в распоряжении которых находятся таки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производит изучение поступивших документов. Если  в соответствии с перечнем поступили все документы, необходимые для предоставления услуги, специалист проверяет их содержание на соответствие условиям принятия на учет гражданина в качестве лица, имеющего право на бесплатное предоставление земельного участка, предусмотренным  Законом Удмуртской Республики от 16 декабря 2002 года № 68-РЗ (далее – Закон № 68-РЗ),  и, в случае отсутствия оснований для отказа в предоставлении услуги, установленных в пункте 11 настоящего регламента, готовит проект постановления о принятии  заявителя на учёт в качестве лица, имеющего право на бесплатное предоставление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 наличия одного либо нескольких оснований для отказа в предоставлении услуги, установленных в пункте 11 настоящего регламента, специалист готовит проект постановления об отказе в приятии заявителя на учёт в качестве лица, имеющего право на бесплатное предоставление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, осуществляющий подготовку проекта постановления о принятии либо об отказе в принятии на учет  направляет  его на согласование, обеспечивает его согласование, подписание и регистрацию в соответствии с установленным порядком издания муниципаль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ом административного действия является постановление Администрации города Глазова о принятии  заявителя на учёт либо об отказе в принятии на учет в качестве лица, имеющего право на бесплатное предоставление зем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, осуществляющий подготовку постановления, обеспечивает направление его заявит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для административной процедуры – не более 10 календарных  дней с даты приема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0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бор заявителем сформированного земельного участка, включенного в единый перечень существующих участков, и подача заявления о предоставлении выбра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го действия является  наличие</w:t>
        <w:br/>
        <w:t xml:space="preserve">свободных  земельных  участков  в  утвержденном  Перечне  земельных участ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у с заявителем  осуществляет специалист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 Управления  в соответствии с очередностью  граждан, принятых на учет в качестве имеющих право на </w:t>
      </w:r>
      <w:r>
        <w:rPr>
          <w:rFonts w:eastAsia="MS Mincho;ＭＳ 明朝" w:cs="Times New Roman" w:ascii="Times New Roman" w:hAnsi="Times New Roman"/>
          <w:bCs/>
          <w:color w:val="000000"/>
          <w:sz w:val="26"/>
        </w:rPr>
        <w:t>бесплатное предоставление земельного участ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овещает их о месте и времени проведения выбора земельного участка из утвержденного Перечня земельных участков путем направления по почтовому адресу, указанному гражданином в заявлении, заказным письмом в форме почтового отправления уведомления о месте и времени проведения выбора земельных участков не позднее, чем за 30 дней до его проведения. Количество граждан, которым направляются извещения, определяется на основании количества земельных участков, включенных в перечен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ыбора земельных участков Специалист  Управления в порядке очередности предоставляет  гражданам перечень земельных участков со схемой их рас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ор земельных участков осуществляется гражданами путем проставления в списке, содержащем все включенные в  Перечень земельные участки, напротив выбранного земельного  участка  фамилии,  имени, отчества и подписи заявителя, либо его уполномоченного представителя, а также даты осуществления выбора земельного участ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ин, надлежащим образом уведомленный о месте и времени проведения выбора земельных участков и не явившийся в назначенное время, считается письменно отказавшимся от предоставленных на выбор земельных участк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гражданин письменно отказывается от предоставления земельного участка, находящегося в едином перечне земельных участков, то он остается на учете в качестве имеющего право на бесплатное предоставление земельного участ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отказов законодательно не ограничено, перемещение граждан, отказавшихся от предложенных участков, в конец очереди не предусмотрен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выбора земельного участка из Перечня гражданин  подает заявление о предоставлении выбранного земельного участка в аренду или в общую долевую собственность бесплатно д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ндивидуального жилищного строительства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яет расписку об отсутствии или наличии изменений в сведениях, содержащихся в ранее представленных им документах, и в случае наличия изменений в срок не позднее 10 дней со дня оформления расписки предоставляет документы, подтверждающие изменение сведений, содержащихся в ранее представленных им документах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ое время для административного действия по выбору земельного участка – 30 календарных  дне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ом административного действия является определение (выбор) заявителем  конкретного земельного участка и подача заявления о предоставлении выбранного земельного участка в аренду или в общую долевую собственность бесплатно д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ндивидуального жилищного строительства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0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лючение договора аренды земельного участка или принятие постановления Администрации города Глазова о предоставлении земельного участка в собственность бесплатно либо постановления об отказе в предоставлении земельного участка и снятии гражданина с учета в качестве имеющего право на бесплатное предоставление земельного участка (далее – постановление) и выдача или направление документов заявител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го действия является наличие заявления  о предоставлении выбранного заявителем земельного участка в аренду или в собственность бесплатно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Управления осуществляет подготовку запросов сведений из ЕГРН в органе регистрации прав, об отсутствии у гражданина и членов его семьи на праве собственности или ином праве земельных участков, предоставленных для индивидуального жилищного строительства или ведения личного подсобного хозяйства, расположенных в границах населенных пунктов, а также об имеющихся у гражданина и членов его семьи на праве собственности или ином праве жилых помещен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производит изучение поступивших документов и проверяет их содержание на соответствие условиям предоставления земельного участка в аренду или в собственность бесплатно, предусмотренным  Законом № 68-РЗ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согласно полученным сведениям заявитель не соответствует условиям, установленным Законом № 68-РЗ, специалист готовит проект постановления об отказе в предоставлении земельного участка и снятии гражданина с учета в качестве имеющего право на бесплатное предоставление земельного участ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согласно полученным сведениям заявитель соответствует  условиям, установленным Законом № 68-РЗ,  специалист готовит проект договора аренды земельного участка или проект постановления Администрации города Глазова о предоставлении земельного участка в собственность бесплатно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, осуществляющий подготовку проекта договора аренды, обеспечивает подписание договора уполномоченным  на то Главой города Глазова лицом, а также внесение договора в ПК «Барс-имущество»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, осуществляющий подготовку проекта постановления об отказе в предоставлении земельного участка и снятии гражданина с учета в качестве имеющего право на бесплатное предоставление земельного участка или постановления  о предоставлении земельного участка в собственность бесплатно,  направляет проект постановления на согласование, обеспечивает его согласование, подписание и регистрацию в соответствии с установленным порядком издания муниципальных правовых а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административного действия является договор аренды земельного участка или постановление Администрации города Глазова о предоставлении земельного участка в собственность бесплатно либо постановление об отказе в предоставлении земельного участка и снятии гражданина с учета в качестве имеющего право на бесплатное предоставление земельного участ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, осуществляющий подготовку документов, обеспечивает направление их заявител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для административной процедуры по подготовке договора аренды или принятию  постановления – не более 14  календарных дней с даты приема  зая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6.</w:t>
      </w:r>
      <w:r>
        <w:rPr>
          <w:rFonts w:cs="Times New Roman" w:ascii="Times New Roman" w:hAnsi="Times New Roman"/>
          <w:sz w:val="26"/>
          <w:szCs w:val="26"/>
        </w:rPr>
        <w:t xml:space="preserve">   Принятие решения на основании заявления о предоставлении арендуемого земельного участка в собственность бесплатно и выдача либо направление документов  заявител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го действия является заявление заявителя о расторжении договора аренды и предоставлении земельного участка в собственность бесплатно с комплектом документов, предусмотренных 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существляет подготовку запроса сведений из ЕГРН в органе регистрации прав, о правах на жилой дом, построенный на земельном участке, предоставленном гражданину в арен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роизводит изучение поступивших документов и готовит проект постановления Администрации города Глазова (далее – постановление)  о предоставлении земельного участка в собственность бесплатно и проект соглашения о расторжении договора аренды земельного участка либо, в случае отсутствия в ЕГРН сведений о зарегистрированном праве собственности заявителя на жилой дом, готовит проект постановления об отказе в предоставлении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одготовку документов, готовит проект соглашения о расторжении договора аренды обеспечивает его подписание уполномоченным  на то Главой города Глазова лицом, а также внесение соответствующей информации  в ПК «Барс-имущество»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подготовку проекта постановления,  направляет  проект на согласование, обеспечивает согласование, подписание и регистрацию его в соответствии с установленным порядком издания муниципальных правовых а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го действия является постановление Администрации города Глазова о предоставлении земельного участка в собственность бесплатно и соглашение о расторжении договора аренды земельного участка либо постановление об отказе в предоставлении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одготовку документов, обеспечивает направление их заявител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для административной процедуры по принятию  постановления и подготовке соглашения о расторжении договора аренды земельного участка  или постановления об отказе в предоставлении земельного участка в собственность бесплатно – не более 20 календарных  дней с даты приема зая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Блок-схема последовательности действий при предоставлении муниципальной услуги представлена в приложении 1 к регламен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</w:t>
      </w:r>
      <w:r>
        <w:rPr>
          <w:rFonts w:cs="Times New Roman" w:ascii="Times New Roman" w:hAnsi="Times New Roman"/>
          <w:kern w:val="2"/>
          <w:sz w:val="26"/>
          <w:szCs w:val="26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rFonts w:cs="Times New Roman" w:ascii="Times New Roman" w:hAnsi="Times New Roman"/>
          <w:sz w:val="26"/>
          <w:szCs w:val="26"/>
        </w:rPr>
        <w:t xml:space="preserve"> специалистов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shd w:fill="FFFFFF" w:val="clear"/>
        <w:ind w:left="0" w:firstLine="708"/>
        <w:jc w:val="both"/>
        <w:rPr/>
      </w:pPr>
      <w:r>
        <w:rPr>
          <w:color w:val="1A1A1A"/>
          <w:sz w:val="26"/>
          <w:szCs w:val="26"/>
        </w:rPr>
        <w:t xml:space="preserve">23. Досудебный (внесудебный) порядок обжалования решений и действий (бездействия) Управления, должностных лиц Управления, муниципальных служащих, </w:t>
      </w:r>
      <w:r>
        <w:rPr>
          <w:sz w:val="26"/>
          <w:szCs w:val="26"/>
        </w:rPr>
        <w:t xml:space="preserve">многофункционального центра, работников многофункционального центра </w:t>
      </w:r>
      <w:r>
        <w:rPr>
          <w:color w:val="1A1A1A"/>
          <w:sz w:val="26"/>
          <w:szCs w:val="26"/>
        </w:rPr>
        <w:t xml:space="preserve"> определяется Федеральным законом от 27.07.2010 года № 210-ФЗ «Об организации предоставления государственных и муниципальных услуг</w:t>
      </w:r>
      <w:r>
        <w:rPr>
          <w:sz w:val="26"/>
          <w:szCs w:val="26"/>
        </w:rPr>
        <w:t xml:space="preserve">», </w:t>
      </w:r>
      <w:r>
        <w:rPr>
          <w:color w:val="1A1A1A"/>
          <w:sz w:val="26"/>
          <w:szCs w:val="26"/>
        </w:rPr>
        <w:t xml:space="preserve">принимаемыми в соответствии с ним муниципальными правовыми актами </w:t>
      </w:r>
      <w:r>
        <w:rPr>
          <w:sz w:val="26"/>
          <w:szCs w:val="26"/>
        </w:rPr>
        <w:t xml:space="preserve">и настоящим Регламентом. </w:t>
      </w:r>
    </w:p>
    <w:p>
      <w:pPr>
        <w:pStyle w:val="Style25"/>
        <w:shd w:fill="FFFFFF" w:val="clear"/>
        <w:ind w:left="0" w:firstLine="708"/>
        <w:jc w:val="both"/>
        <w:rPr/>
      </w:pPr>
      <w:r>
        <w:rPr>
          <w:color w:val="1A1A1A"/>
          <w:sz w:val="26"/>
          <w:szCs w:val="26"/>
        </w:rPr>
        <w:t>24. Заявитель вправе обжаловать решения, принятые в ходе предоставления муниципальной услуги (на любом этапе), действия (бездействи</w:t>
      </w:r>
      <w:r>
        <w:rPr>
          <w:sz w:val="26"/>
          <w:szCs w:val="26"/>
        </w:rPr>
        <w:t>е</w:t>
      </w:r>
      <w:r>
        <w:rPr>
          <w:color w:val="1A1A1A"/>
          <w:sz w:val="26"/>
          <w:szCs w:val="26"/>
        </w:rPr>
        <w:t xml:space="preserve">) Управления, </w:t>
      </w:r>
      <w:r>
        <w:rPr>
          <w:sz w:val="26"/>
          <w:szCs w:val="26"/>
        </w:rPr>
        <w:t>должностных лиц Управления и муниципальных служащих, многофункционального центра и работников многофункционального центра</w:t>
      </w:r>
      <w:r>
        <w:rPr>
          <w:color w:val="FF0000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в досудебном (внесудебном)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</w:t>
      </w:r>
      <w:r>
        <w:rPr>
          <w:rFonts w:cs="Times New Roman" w:ascii="Times New Roman" w:hAnsi="Times New Roman"/>
          <w:color w:val="1A1A1A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рушение срока предоставления муниципальной услуги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1A1A1A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 для предоставления муниципальной услуги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1A1A1A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 для предоставления муниципальной услуги, у Заявителя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1A1A1A"/>
          <w:sz w:val="26"/>
          <w:szCs w:val="26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 xml:space="preserve">Удмуртской Республики, </w:t>
      </w:r>
      <w:r>
        <w:rPr>
          <w:color w:val="1A1A1A"/>
          <w:sz w:val="26"/>
          <w:szCs w:val="26"/>
        </w:rPr>
        <w:t>муниципальными правовыми актами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1A1A1A"/>
          <w:sz w:val="26"/>
          <w:szCs w:val="26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1A1A1A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.07.2010 «Об организации предоставления государственных и муниципальных услуг».</w:t>
      </w:r>
    </w:p>
    <w:p>
      <w:pPr>
        <w:pStyle w:val="Style25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 xml:space="preserve">Жалоба может быть направлена по почте, </w:t>
      </w:r>
      <w:r>
        <w:rPr>
          <w:rFonts w:cs="Times New Roman" w:ascii="Times New Roman" w:hAnsi="Times New Roman"/>
          <w:sz w:val="26"/>
          <w:szCs w:val="26"/>
        </w:rPr>
        <w:t>через многофункциональный центр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, по электронной почте, а также через ЕПГУ или РПГУ УР, </w:t>
      </w:r>
      <w:r>
        <w:rPr>
          <w:rFonts w:cs="Times New Roman" w:ascii="Times New Roman" w:hAnsi="Times New Roman"/>
          <w:sz w:val="26"/>
          <w:szCs w:val="26"/>
        </w:rPr>
        <w:t>а также может быть принята при личном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</w:t>
      </w:r>
      <w:r>
        <w:rPr>
          <w:rFonts w:cs="Times New Roman" w:ascii="Times New Roman" w:hAnsi="Times New Roman"/>
          <w:color w:val="1A1A1A"/>
          <w:sz w:val="26"/>
          <w:szCs w:val="26"/>
        </w:rPr>
        <w:t>Жалоба должна содержать: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1A1A1A"/>
          <w:sz w:val="26"/>
          <w:szCs w:val="26"/>
        </w:rPr>
        <w:t>наименование Управления</w:t>
      </w:r>
      <w:r>
        <w:rPr>
          <w:sz w:val="26"/>
          <w:szCs w:val="26"/>
        </w:rPr>
        <w:t>, многофункционального центра, ФИО</w:t>
      </w:r>
      <w:r>
        <w:rPr>
          <w:color w:val="1A1A1A"/>
          <w:sz w:val="26"/>
          <w:szCs w:val="26"/>
        </w:rPr>
        <w:t xml:space="preserve"> должностного лица Управления, муниципального служащего, </w:t>
      </w:r>
      <w:r>
        <w:rPr>
          <w:sz w:val="26"/>
          <w:szCs w:val="26"/>
        </w:rPr>
        <w:t>работника многофункционального центра,</w:t>
      </w:r>
      <w:r>
        <w:rPr>
          <w:color w:val="1A1A1A"/>
          <w:sz w:val="26"/>
          <w:szCs w:val="26"/>
        </w:rPr>
        <w:t xml:space="preserve"> решения и действия (бездействие) которых обжалуются;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color w:val="1A1A1A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1A1A1A"/>
          <w:sz w:val="26"/>
          <w:szCs w:val="26"/>
        </w:rPr>
        <w:t>сведения об обжалуемых решениях и действиях (бездействии) Управления</w:t>
      </w:r>
      <w:r>
        <w:rPr>
          <w:sz w:val="26"/>
          <w:szCs w:val="26"/>
        </w:rPr>
        <w:t>, многофункционального центра</w:t>
      </w:r>
      <w:r>
        <w:rPr>
          <w:color w:val="1A1A1A"/>
          <w:sz w:val="26"/>
          <w:szCs w:val="26"/>
        </w:rPr>
        <w:t xml:space="preserve">, должностного лица Управления, муниципального служащего, </w:t>
      </w:r>
      <w:r>
        <w:rPr>
          <w:sz w:val="26"/>
          <w:szCs w:val="26"/>
        </w:rPr>
        <w:t>работника многофункционального центра</w:t>
      </w:r>
      <w:r>
        <w:rPr>
          <w:color w:val="1A1A1A"/>
          <w:sz w:val="26"/>
          <w:szCs w:val="26"/>
        </w:rPr>
        <w:t>;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1A1A1A"/>
          <w:sz w:val="26"/>
          <w:szCs w:val="26"/>
        </w:rPr>
        <w:t xml:space="preserve">доводы, на основании которых Заявитель не согласен с решением и действием (бездействием) Управления, </w:t>
      </w:r>
      <w:r>
        <w:rPr>
          <w:sz w:val="26"/>
          <w:szCs w:val="26"/>
        </w:rPr>
        <w:t xml:space="preserve">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25"/>
        <w:shd w:fill="FFFFFF" w:val="clear"/>
        <w:ind w:left="0" w:firstLine="708"/>
        <w:jc w:val="both"/>
        <w:rPr/>
      </w:pPr>
      <w:r>
        <w:rPr>
          <w:color w:val="1A1A1A"/>
          <w:sz w:val="26"/>
          <w:szCs w:val="26"/>
        </w:rPr>
        <w:t>28. Жалоба подлежит рассмотрению</w:t>
      </w:r>
      <w:r>
        <w:rPr>
          <w:sz w:val="26"/>
          <w:szCs w:val="26"/>
        </w:rPr>
        <w:t xml:space="preserve">, </w:t>
      </w:r>
      <w:r>
        <w:rPr>
          <w:color w:val="1A1A1A"/>
          <w:sz w:val="26"/>
          <w:szCs w:val="26"/>
        </w:rPr>
        <w:t>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25"/>
        <w:shd w:fill="FFFFFF" w:val="clear"/>
        <w:ind w:left="0" w:firstLine="708"/>
        <w:jc w:val="both"/>
        <w:rPr/>
      </w:pPr>
      <w:r>
        <w:rPr>
          <w:color w:val="1A1A1A"/>
          <w:sz w:val="26"/>
          <w:szCs w:val="26"/>
        </w:rPr>
        <w:t>29. По результатам рассмотрения жалобы принимает</w:t>
      </w:r>
      <w:r>
        <w:rPr>
          <w:sz w:val="26"/>
          <w:szCs w:val="26"/>
        </w:rPr>
        <w:t>ся</w:t>
      </w:r>
      <w:r>
        <w:rPr>
          <w:color w:val="1A1A1A"/>
          <w:sz w:val="26"/>
          <w:szCs w:val="26"/>
        </w:rPr>
        <w:t xml:space="preserve"> одно из следующих решений: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жалоба удовлетворяется,</w:t>
      </w:r>
      <w:r>
        <w:rPr>
          <w:color w:val="FF0000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 xml:space="preserve">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муниципального образования </w:t>
      </w:r>
      <w:r>
        <w:rPr>
          <w:rFonts w:eastAsia="MS Mincho;ＭＳ 明朝"/>
          <w:sz w:val="26"/>
          <w:szCs w:val="26"/>
        </w:rPr>
        <w:t>«Городской округ «Город Глазов» Удмуртской Республики»</w:t>
      </w:r>
      <w:r>
        <w:rPr>
          <w:color w:val="1A1A1A"/>
          <w:sz w:val="26"/>
          <w:szCs w:val="26"/>
        </w:rPr>
        <w:t>;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1A1A1A"/>
          <w:sz w:val="26"/>
          <w:szCs w:val="26"/>
        </w:rPr>
        <w:t>в удовлетворении жалобы</w:t>
      </w:r>
      <w:r>
        <w:rPr>
          <w:sz w:val="26"/>
          <w:szCs w:val="26"/>
        </w:rPr>
        <w:t xml:space="preserve"> отказывается</w:t>
      </w:r>
      <w:r>
        <w:rPr>
          <w:color w:val="1A1A1A"/>
          <w:sz w:val="26"/>
          <w:szCs w:val="26"/>
        </w:rPr>
        <w:t>.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По результатам рассмотрения жалобы: 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1A1A1A"/>
          <w:sz w:val="26"/>
          <w:szCs w:val="26"/>
        </w:rPr>
        <w:t xml:space="preserve">не позднее дня, следующего за днем принятия решения, указанного в пункте  29  настоящего </w:t>
      </w:r>
      <w:r>
        <w:rPr>
          <w:sz w:val="26"/>
          <w:szCs w:val="26"/>
        </w:rPr>
        <w:t>Р</w:t>
      </w:r>
      <w:r>
        <w:rPr>
          <w:color w:val="1A1A1A"/>
          <w:sz w:val="26"/>
          <w:szCs w:val="26"/>
        </w:rPr>
        <w:t>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1A1A1A"/>
          <w:sz w:val="26"/>
          <w:szCs w:val="26"/>
        </w:rPr>
        <w:t xml:space="preserve">в случае признания жалобы подлежащей удовлетворению в ответе Заявителю, дается информация о действиях, осуществляемых Управлением, </w:t>
      </w:r>
      <w:r>
        <w:rPr>
          <w:sz w:val="26"/>
          <w:szCs w:val="26"/>
        </w:rPr>
        <w:t>Администрацией города Глазова, многофункциональным центром</w:t>
      </w:r>
      <w:r>
        <w:rPr>
          <w:color w:val="1A1A1A"/>
          <w:sz w:val="26"/>
          <w:szCs w:val="26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5"/>
        <w:shd w:fill="FFFFFF" w:val="clear"/>
        <w:ind w:left="0" w:firstLine="708"/>
        <w:jc w:val="both"/>
        <w:rPr/>
      </w:pPr>
      <w:r>
        <w:rPr>
          <w:color w:val="1A1A1A"/>
          <w:sz w:val="26"/>
          <w:szCs w:val="26"/>
        </w:rPr>
        <w:t xml:space="preserve">31. 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  <w:r>
        <w:rPr>
          <w:sz w:val="26"/>
          <w:szCs w:val="26"/>
        </w:rPr>
        <w:t>Управление, Администрация города Глазова, многофункциональный центр</w:t>
      </w:r>
      <w:r>
        <w:rPr>
          <w:color w:val="1A1A1A"/>
          <w:sz w:val="26"/>
          <w:szCs w:val="26"/>
        </w:rPr>
        <w:t xml:space="preserve"> незамедлительно направляют</w:t>
      </w:r>
      <w:r>
        <w:rPr>
          <w:color w:val="FF0000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Глазова по экономи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м и развитию города </w:t>
        <w:tab/>
        <w:tab/>
        <w:tab/>
        <w:tab/>
        <w:tab/>
        <w:t xml:space="preserve">А.Н. Пономаре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ab/>
        <w:t>О.В. Матв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лок-схема последовательности действий при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62725" cy="8454390"/>
                <wp:effectExtent l="0" t="0" r="0" b="0"/>
                <wp:docPr id="1" name="Полотно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8454240"/>
                          <a:chOff x="0" y="0"/>
                          <a:chExt cx="6562800" cy="845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2800" cy="84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840" y="61560"/>
                            <a:ext cx="48794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ача заявления о бесплатном предоставлении земельного участка в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23720"/>
                            <a:ext cx="4269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, передача  исполнител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31248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951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67240"/>
                            <a:ext cx="3769920" cy="474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 является надлежащим лицом? Заявление оформлено надлежащим образо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1134720"/>
                            <a:ext cx="144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1680" y="8254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851400"/>
                            <a:ext cx="40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1134000"/>
                            <a:ext cx="52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1134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509480"/>
                            <a:ext cx="2163600" cy="71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, вручение (направление) его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509480"/>
                            <a:ext cx="2628360" cy="541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 полный комплект документов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1120" y="11340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720" y="173556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73736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960" y="1488600"/>
                            <a:ext cx="365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2152800"/>
                            <a:ext cx="28771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межведомственных запросов, предоставление документов и их рассмотр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258720"/>
                            <a:ext cx="5648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заявителя на учет (об отказе в принятии на учет) в качестве имеющего право на бесплатное предоставление земельного участка, подготовка постановления Администрации, вручение (направление) его 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2440" y="1784880"/>
                            <a:ext cx="19742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1993">
                                <a:moveTo>
                                  <a:pt x="2314" y="0"/>
                                </a:moveTo>
                                <a:lnTo>
                                  <a:pt x="2304" y="1965"/>
                                </a:lnTo>
                                <a:lnTo>
                                  <a:pt x="0" y="1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960" y="1404720"/>
                            <a:ext cx="340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5377320"/>
                            <a:ext cx="20908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договора аренды земельного участка, вручение (направление) 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802656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82840" y="30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0" y="22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2655000"/>
                            <a:ext cx="2884320" cy="474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Есть основания для отказа в предоставлении муниципальной услуги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04720" y="17848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2408400"/>
                            <a:ext cx="324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2973240"/>
                            <a:ext cx="392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2440" y="2972520"/>
                            <a:ext cx="31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9736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113320"/>
                            <a:ext cx="43236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ончание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0280" y="265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640" y="4266000"/>
                            <a:ext cx="5648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межведомственных запросов, получение документов,  их рассмотр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597080"/>
                            <a:ext cx="56484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соглашения о расторжении договора аренды и постановления о предоставлении земельного участка в  собственность бесплатно, вручение (направление) документов 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200" y="18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5280" y="82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00" y="82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3888720"/>
                            <a:ext cx="56484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заявителем земельного участка из утвержденного перечня и подача и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6992640"/>
                            <a:ext cx="5626080" cy="45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ая регистрация заявителем права собственности на жилой дом  и подача заявления о расторжении договора аренды и предоставлении земельного участка в собственность бесплат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4760" y="42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4080" y="38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8280" y="74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8280" y="74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0" y="7444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5400720"/>
                            <a:ext cx="180324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предоставлении земельного участка в общую долевую собственность бесплатно,  вручение (направление) 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90280" y="82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880" y="82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760" y="388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2880" y="55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4600" y="63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3600" y="5241240"/>
                            <a:ext cx="153360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остановления об отказе в предоставлении земельного участка и снятии гражданин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cs="Times New Roman" w:eastAsia="MS Mincho;ＭＳ 明朝"/>
                                  <w:color w:val="auto"/>
                                  <w:lang w:val="ru-RU" w:bidi="ar-SA"/>
                                </w:rPr>
                                <w:t>с учета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Calibri" w:hAnsi="Calibri" w:eastAsia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cs="Times New Roman" w:ascii="Times New Roman" w:hAnsi="Times New Roman" w:eastAsia="MS Mincho;ＭＳ 明朝"/>
                                  <w:color w:val="auto"/>
                                  <w:lang w:val="ru-RU" w:bidi="ar-SA"/>
                                </w:rPr>
                                <w:t>вручение (направление)  его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0680" y="82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5280" y="4627080"/>
                            <a:ext cx="3801600" cy="428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одержание документов соответствует условиям предоставления земельного участка в собственность или в аренд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080" y="514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1640" y="48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82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360" y="52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9560" y="58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3360" y="4956120"/>
                            <a:ext cx="45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6501600"/>
                            <a:ext cx="35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4600" y="54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6440" y="46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760" y="46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00" y="58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7760" y="28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9640" y="536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960" y="6055200"/>
                            <a:ext cx="2285280" cy="624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 признан имеющим право на получение мер социальной поддержки многодетных сем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1440" y="60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4600" y="65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4600" y="63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240" y="5109840"/>
                            <a:ext cx="35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6000" y="69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1920" y="6769800"/>
                            <a:ext cx="5396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4" style="position:absolute;margin-left:0pt;margin-top:0pt;width:516.75pt;height:665.7pt" coordorigin="0,0" coordsize="10335,13314">
                <v:rect id="shape_0" stroked="f" o:allowincell="f" style="position:absolute;left:0;top:0;width:10334;height:13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white" stroked="t" o:allowincell="f" style="position:absolute;left:932;top:97;width:7683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ача заявления о бесплатном предоставлении земельного участка в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667;width:6723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, передача  исполнител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9,492" to="4770,666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9,1095" to="4769,1364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AutoShape 8" fillcolor="white" stroked="t" o:allowincell="f" style="position:absolute;left:2005;top:1366;width:5936;height:74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 является надлежащим лицом? Заявление оформлено надлежащим образо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6,1787" to="1177,2345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87;top:1300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1341;width:64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8,1786" to="2004,1787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2,1787" to="8301,1788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14" fillcolor="white" stroked="t" o:allowincell="f" style="position:absolute;left:483;top:2377;width:3406;height:11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, вручение (направление) его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5" fillcolor="white" stroked="t" o:allowincell="f" style="position:absolute;left:5160;top:2377;width:4138;height:85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дставлен полный комплект документов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1,1786" to="8301,2376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2,2733" to="5158,2733" ID="Line 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3,2736" to="4963,339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4;top:2344;width:57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44;top:3390;width:4530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межведомственных запросов, предоставление документов и их рассмотр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;top:5132;width:8894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остановке заявителя на учет (об отказе в принятии на учет) в качестве имеющего право на бесплатное предоставление земельного участка, подготовка постановления Администрации, вручение (направление) его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22" coordsize="2314,1993" path="m2314,0l2304,1965l0,1993e" stroked="t" o:allowincell="f" style="position:absolute;left:6366;top:2811;width:3108;height:169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9219;top:2212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40;top:8468;width:3292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договора аренды земельного участка, вручение (направление) 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9,12640" to="5159,12776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9" stroked="t" o:allowincell="f" style="position:absolute;left:2335;top:48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1321;top:35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fillcolor="white" stroked="t" o:allowincell="f" style="position:absolute;left:1824;top:4181;width:4541;height:74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Есть основания для отказа в предоставлении муниципальной услуги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99,2811" to="9474,2811" ID="Line 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6;top:3793;width:51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4682;width:61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6,4681" to="6857,4682" ID="Line 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9,4683" to="6859,5131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6" fillcolor="white" stroked="t" o:allowincell="f" style="position:absolute;left:1898;top:12777;width:6808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онча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095;top:41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2;top:6718;width:889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межведомственных запросов, получение документов,  их рассмотр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11964;width:8894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соглашения о расторжении договора аренды и постановления о предоставлении земельного участка в  собственность бесплатно, вручение (направление) документов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9;top:29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8;top:130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;top:130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5;top:6124;width:889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ор заявителем земельного участка из утвержденного перечня и подача и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26;top:11012;width:8859;height:7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ударственная регистрация заявителем права собственности на жилой дом  и подача заявления о расторжении договора аренды и предоставлении земельного участка в собственность беспла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42;top:67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5;top:60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7;top:117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7;top:117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159,11724" to="5159,11963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;top:8505;width:2839;height:1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остановления о предоставлении земельного участка в общую долевую собственность бесплатно,  вручение (направление) 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06;top:130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07;top:130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2;top:61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4;top:88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4;top:10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76;top:8254;width:2414;height:1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постановления об отказе в предоставлении земельного участка и снятии гражданин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cs="Times New Roman" w:eastAsia="MS Mincho;ＭＳ 明朝"/>
                            <w:color w:val="auto"/>
                            <w:lang w:val="ru-RU" w:bidi="ar-SA"/>
                          </w:rPr>
                          <w:t>с учета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Calibri" w:hAnsi="Calibri" w:eastAsia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cs="Times New Roman" w:ascii="Times New Roman" w:hAnsi="Times New Roman" w:eastAsia="MS Mincho;ＭＳ 明朝"/>
                            <w:color w:val="auto"/>
                            <w:lang w:val="ru-RU" w:bidi="ar-SA"/>
                          </w:rPr>
                          <w:t>вручение (направление)  его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3;top:130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fillcolor="white" stroked="t" o:allowincell="f" style="position:absolute;left:1898;top:7287;width:5986;height:673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одержание документов соответствует условиям предоставления земельного участка в собственность или в аренду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78;top:8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7;top:76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;top:130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18;top:82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5;top:91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895;top:7805;width:72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10239;width:56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34;top:85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2;top:72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2;top:72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;top:92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3;top:45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9;top:84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fillcolor="white" stroked="t" o:allowincell="f" style="position:absolute;left:3521;top:9536;width:3598;height:983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 признан имеющим право на получение мер социальной поддержки многодетных сем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8;top:95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4;top:102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4;top:10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99;top:8047;width:56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59;top:10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7;top:10661;width:84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от _______________ № 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 оформ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  <w:t>заявления на предоставление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РАВЛЕНИЕ ИМУЩЕСТВЕННЫХ ОТНОШЕНИЙ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ГЛАЗОВ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(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_____________________________________(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регистрации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контактный телефон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серия _____________ номер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ем выдан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огда выдан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дата рождения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ИНН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СНИЛС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Почтовый адрес или адрес электронной поч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для строительства индивидуального жилого дома в соответствии с Законом № 68-РЗ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многодетной семье / как нуждающемуся в улучшении жилищных услов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ется</w:t>
      </w:r>
      <w:r>
        <w:rPr>
          <w:rFonts w:cs="Times New Roman" w:ascii="Times New Roman" w:hAnsi="Times New Roman"/>
        </w:rPr>
        <w:t>: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»__________________ 20___ года</w:t>
        <w:tab/>
        <w:tab/>
        <w:tab/>
        <w:t xml:space="preserve">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>подпись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z w:val="18"/>
          <w:szCs w:val="18"/>
        </w:rPr>
        <w:t>: В  соответствии с федеральным законом от 27.07.2006 г. № 152–ФЗ «О персональных данных» согласен/согласна  на  бессрочную, смешанную обработку указанных мной персональных данных, включая сбор, 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не  известно,   что я  могу отозвать данное согласие путем подачи   письменного  заявления в  Управление   имущественных  отношений  Администрации города Глаз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_____» __________ 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                           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44450</wp:posOffset>
                </wp:positionV>
                <wp:extent cx="209550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77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. №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рабо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дела 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84.85pt;mso-wrap-distance-left:9.05pt;mso-wrap-distance-right:9.05pt;mso-wrap-distance-top:0pt;mso-wrap-distance-bottom:0pt;margin-top:3.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г. №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работе </w:t>
                      </w:r>
                      <w:r>
                        <w:rPr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мер дела 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е вступил в силу"/>
    <w:qFormat/>
    <w:rPr>
      <w:color w:val="008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4"/>
      </w:numPr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ум список 1"/>
    <w:basedOn w:val="12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ED73B72570A5AE3F9144E12C75BE5DCBDA4FEE9F0C48D74406A6E50F51699qDqCF" TargetMode="External"/><Relationship Id="rId3" Type="http://schemas.openxmlformats.org/officeDocument/2006/relationships/hyperlink" Target="consultantplus://offline/ref=375711FFECCDE3199DD5B4F298D2A6CD419C25A0EA57A53D106D706138A0D2DA331881DE53344C7A61FEC99A133177938A26079A1897B46E0D85BA07AAGFH" TargetMode="External"/><Relationship Id="rId4" Type="http://schemas.openxmlformats.org/officeDocument/2006/relationships/hyperlink" Target="consultantplus://offline/ref=375711FFECCDE3199DD5B4F298D2A6CD419C25A0EA57A53D106D706138A0D2DA331881DE53344C7A61FEC99A123177938A26079A1897B46E0D85BA07AAGFH" TargetMode="External"/><Relationship Id="rId5" Type="http://schemas.openxmlformats.org/officeDocument/2006/relationships/hyperlink" Target="consultantplus://offline/ref=375711FFECCDE3199DD5B4F298D2A6CD419C25A0EA57A53D106D706138A0D2DA331881DE53344C7A61FEC99A1D3177938A26079A1897B46E0D85BA07AAGFH" TargetMode="External"/><Relationship Id="rId6" Type="http://schemas.openxmlformats.org/officeDocument/2006/relationships/hyperlink" Target="consultantplus://offline/ref=375711FFECCDE3199DD5B4F298D2A6CD419C25A0EA57A53D106D706138A0D2DA331881DE53344C7E6AAA9AD9403722C3D0730E851B89B6A6G8H" TargetMode="External"/><Relationship Id="rId7" Type="http://schemas.openxmlformats.org/officeDocument/2006/relationships/hyperlink" Target="consultantplus://offline/ref=375711FFECCDE3199DD5B4F298D2A6CD419C25A0EA56A83B1163706138A0D2DA331881DE4134147660FFD59D112421C2CCA7G1H" TargetMode="External"/><Relationship Id="rId8" Type="http://schemas.openxmlformats.org/officeDocument/2006/relationships/hyperlink" Target="mailto:zem@glazov-gov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uslugi.udmurt.ru/" TargetMode="External"/><Relationship Id="rId11" Type="http://schemas.openxmlformats.org/officeDocument/2006/relationships/hyperlink" Target="http://www.glazov-gov.ru/" TargetMode="External"/><Relationship Id="rId12" Type="http://schemas.openxmlformats.org/officeDocument/2006/relationships/hyperlink" Target="consultantplus://offline/ref=89C1FB3006BF137D1B390F87B17ED74BED5151BBCDB1CE7E3B62A553619BBAC57E23B505AC49C732P0J" TargetMode="External"/><Relationship Id="rId13" Type="http://schemas.openxmlformats.org/officeDocument/2006/relationships/hyperlink" Target="consultantplus://offline/ref=89C1FB3006BF137D1B390F87B17ED74BE55F5FBAC8B39374333BA9516694E5D2796AB904AC49C52335P3J" TargetMode="External"/><Relationship Id="rId14" Type="http://schemas.openxmlformats.org/officeDocument/2006/relationships/hyperlink" Target="consultantplus://offline/ref=3EE8933BDEC8DDAFA0289C38371C3D857446E08299E32832C65A7AD0F61B08206390E14A0AF19EC2847C61zAb6K" TargetMode="External"/><Relationship Id="rId15" Type="http://schemas.openxmlformats.org/officeDocument/2006/relationships/hyperlink" Target="consultantplus://offline/ref=44FD7549A3ADD499E25F5E3CEE673CB3AFE2030BE14F246D1B55D5C674E74C0Ff4uDE" TargetMode="External"/><Relationship Id="rId16" Type="http://schemas.openxmlformats.org/officeDocument/2006/relationships/hyperlink" Target="consultantplus://offline/ref=5AB5278961D5232FF334C151C6C9BA43E890FB70EC4E35C8766F629024OAk5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9:00Z</dcterms:created>
  <dc:creator>ОжмеговаИВ</dc:creator>
  <dc:description/>
  <dc:language>en-US</dc:language>
  <cp:lastModifiedBy>Наталья Абашева</cp:lastModifiedBy>
  <cp:lastPrinted>2016-05-26T15:39:00Z</cp:lastPrinted>
  <dcterms:modified xsi:type="dcterms:W3CDTF">2024-06-25T09:43:00Z</dcterms:modified>
  <cp:revision>3</cp:revision>
  <dc:subject/>
  <dc:title/>
</cp:coreProperties>
</file>