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77:599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945"/>
      </w:tblGrid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ботарь Галина Сергеевна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СНТ Труд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77:599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8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18:00Z</dcterms:modified>
  <cp:revision>2</cp:revision>
  <dc:subject/>
  <dc:title>ГЛАЗ КАР АДМИНИСТРАЦИЫСЬ МУВАНЬБУРЪЯ</dc:title>
</cp:coreProperties>
</file>