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лазов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06.04.2012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18/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Предоставл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втоматизирован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он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еспеч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зов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исл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лату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оже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Наимен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.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Наимен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-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Опис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.......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ц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правок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 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ндарт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...............................................6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...........................................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7-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м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</w:t>
      </w:r>
      <w:r>
        <w:rPr>
          <w:rFonts w:cs="Times New Roman" w:ascii="Times New Roman" w:hAnsi="Times New Roman"/>
          <w:sz w:val="26"/>
          <w:szCs w:val="26"/>
        </w:rPr>
        <w:t>......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9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Разме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имаем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…9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Максим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жид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еред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9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гистраци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</w:t>
      </w:r>
      <w:r>
        <w:rPr>
          <w:rFonts w:cs="Times New Roman" w:ascii="Times New Roman" w:hAnsi="Times New Roman"/>
          <w:sz w:val="26"/>
          <w:szCs w:val="26"/>
        </w:rPr>
        <w:t>…9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1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ест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жида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окументов...............................................................................................................1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17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за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</w:t>
      </w:r>
      <w:r>
        <w:rPr>
          <w:rFonts w:cs="Times New Roman" w:ascii="Times New Roman" w:hAnsi="Times New Roman"/>
          <w:sz w:val="26"/>
          <w:szCs w:val="26"/>
        </w:rPr>
        <w:t>..1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18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ыва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........1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ы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цедуры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Последователь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10-11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ис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z w:val="26"/>
          <w:szCs w:val="26"/>
        </w:rPr>
        <w:t>.11-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рмы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трол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ением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у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1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2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т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судебны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внесудебный)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орядо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жалова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бездействий)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гана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яюще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ую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у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лжностных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ых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лужащих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</w:t>
      </w: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13-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 15-1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........1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лож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именование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тив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Предоставлени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атизирова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у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Регламент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егулир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атизирова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ова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административ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ор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утверждаетс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.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хитекту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— </w:t>
      </w:r>
      <w:r>
        <w:rPr>
          <w:rFonts w:cs="Times New Roman" w:ascii="Times New Roman" w:hAnsi="Times New Roman"/>
          <w:sz w:val="26"/>
          <w:szCs w:val="26"/>
        </w:rPr>
        <w:t>Управл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вов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ктов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гулирующи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Конститу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оссий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7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.01.2009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бр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4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.01.2009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45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арламент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4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-29.01.200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Конститу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дмурт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Извес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мурт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.12.1994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12.200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90-ФЗ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оссий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90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.12.2004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Собр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.01.2005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ча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арламент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5-6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01.2005;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й закон от 29.12.2004 № 191-ФЗ «О введении в действие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достроительного кодекса Российской Федерации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"Российская газета", № 290, 30.12.2004, «Собрание законодательства РФ», 03.01.2005, № 1 (часть 1), ст. 17; «Парламентская газета», №  5-6, 14.01.2005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.10.200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31-Ф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бр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.10.2003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40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22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арламент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86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.10.2003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оссий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02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.10.2003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6.Федер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.05.200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59-Ф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оссий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95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.05.2006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бр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.05.2006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9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60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арламент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70-71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05.2006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7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0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52-Ф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сон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оссий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65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07.2006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бр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.07.2006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3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.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451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арламент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26-127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.08.2006;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газета», № 168, 30.07.2010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брание законодательства РФ», 02.08.2010, № 31, ст. 4179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9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9.06.200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36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Собрание законодательства РФ», 19.06.2006, № 25, ст. 2725, «Российская газета», № 138, 29.06.2006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0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.08.200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8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точник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Бюллетень нормативных актов федеральных органов исполнительной власти», № 9, 03.03.2008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ном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ргов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.02.200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5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точник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Бюллет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ти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.05.2007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9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оссийск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а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.05.2007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01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Уст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ор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.07.2005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48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.09.201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3/16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атизирова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рас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мя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.09.201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06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.03.201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0/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автоматизированно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рас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мя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.03.201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а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явителей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ме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интересова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,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явитель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информирования о предоставлении муниципальной 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нахожден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гельс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ы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h07@glazov-gov.ru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тал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Гор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лазов»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http://new.glazov-gov.ru/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нтактны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лефоны: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ём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293-3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8-5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93-3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98-09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ом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недель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-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-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торник</w:t>
        <w:tab/>
        <w:tab/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-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реда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-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-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ятн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-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-00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ры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т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-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-15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-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-00,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-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-1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ов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оди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интересов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посредствен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ы;</w:t>
      </w:r>
    </w:p>
    <w:p>
      <w:pPr>
        <w:pStyle w:val="Style15"/>
        <w:spacing w:before="100" w:after="0"/>
        <w:ind w:firstLine="680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посредством размещения на </w:t>
      </w:r>
      <w:r>
        <w:rPr>
          <w:color w:val="000000"/>
          <w:sz w:val="26"/>
          <w:szCs w:val="26"/>
        </w:rPr>
        <w:t xml:space="preserve">официальном портале МО «Город Глазов» </w:t>
      </w:r>
      <w:r>
        <w:rPr>
          <w:color w:val="0000FF"/>
          <w:sz w:val="26"/>
          <w:szCs w:val="26"/>
          <w:u w:val="single"/>
        </w:rPr>
        <w:t>http://new.glazov-gov.ru/</w:t>
      </w:r>
      <w:r>
        <w:rPr>
          <w:sz w:val="26"/>
          <w:szCs w:val="26"/>
        </w:rPr>
        <w:t>;</w:t>
      </w:r>
    </w:p>
    <w:p>
      <w:pPr>
        <w:pStyle w:val="Style15"/>
        <w:spacing w:before="100" w:after="0"/>
        <w:ind w:firstLine="680"/>
        <w:rPr>
          <w:sz w:val="26"/>
          <w:szCs w:val="26"/>
        </w:rPr>
      </w:pPr>
      <w:r>
        <w:rPr>
          <w:sz w:val="26"/>
          <w:szCs w:val="26"/>
        </w:rPr>
        <w:t>-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нд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извле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ны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ек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с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тал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Гор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лазов»</w:t>
      </w: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вле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ндах)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блок-сх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тк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ис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ереч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ъявляе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м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разц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м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месторасположе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жим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сай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ций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н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ИСОГ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он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об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жли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орректной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у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вших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ующ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он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инать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ст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вш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онок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вш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онок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возмож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л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реадресов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еревест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вон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вшему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мен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ыва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зываются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я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ап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к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вар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ис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ё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местител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ё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н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елю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и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а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тал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Гор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лазов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http://new.glazov-gov.ru/</w:t>
      </w: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ндах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и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ё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у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ен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ём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ст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ём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получения консультаций (справок) о предоставлении муниципальной 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правк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ющи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переч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т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остаточност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  </w:t>
      </w:r>
      <w:r>
        <w:rPr>
          <w:rFonts w:cs="Times New Roman" w:ascii="Times New Roman" w:hAnsi="Times New Roman"/>
          <w:sz w:val="26"/>
          <w:szCs w:val="26"/>
        </w:rPr>
        <w:t>време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ро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й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Style15"/>
        <w:spacing w:before="100" w:after="0"/>
        <w:ind w:firstLine="680"/>
        <w:rPr/>
      </w:pPr>
      <w:r>
        <w:rPr>
          <w:sz w:val="26"/>
          <w:szCs w:val="26"/>
        </w:rPr>
        <w:t xml:space="preserve">6.3. Консультации предоставляются при личном обращении, посредством </w:t>
      </w:r>
      <w:r>
        <w:rPr>
          <w:color w:val="000000"/>
          <w:sz w:val="26"/>
          <w:szCs w:val="26"/>
        </w:rPr>
        <w:t xml:space="preserve">официального портала МО «Город Глазов» </w:t>
      </w:r>
      <w:r>
        <w:rPr>
          <w:color w:val="0000FF"/>
          <w:sz w:val="26"/>
          <w:szCs w:val="26"/>
          <w:u w:val="single"/>
        </w:rPr>
        <w:t>http://new.glazov-gov.ru/</w:t>
      </w:r>
      <w:r>
        <w:rPr>
          <w:sz w:val="26"/>
          <w:szCs w:val="26"/>
        </w:rPr>
        <w:t xml:space="preserve">, телефона или электронной почты. 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еч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правление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ов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 документах территориального планирования Российской Федерации в части, касающейся территорий муниципального образования «Город Глазов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 документах территориального планирования Удмуртской Республкики в части, касающейся территорий муниципального образования «Город Глазов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 документе территориального планирования муниципального образования «Город Глазова» - Генеральном плане города Глазова, материалах по его обоснован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 Правилах землепользования и застройки МО «Город Глазов», внесении в них измене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о документации по планировке территор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б изученности природных и техногенных условий на основании результатов инженерных изыска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о резервировании земель и об изъятии земельных участков для государственных или муниципальных нужд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о геодезических и картографических материала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о создании искусственн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)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естре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кумент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ин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актуализ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жур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пользова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трой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шаниях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ла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т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ин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, содержащиеся в АИСОГД, предоставляются на бумажных и (или) электронных носителях в текстовой и (или) графической форма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, содержащиеся в АИСОГД, выдаются (направляются) заинтересованному лицу в срок, не превышающий 14 дней с даты представления документа, подтверждающего внесение платы за предоставление указанных сведений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9.   Перечень 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мен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ьства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ашива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трой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авк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ага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стоверя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щего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стоверя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номочия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оч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аши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оч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ов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ов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ис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 запрашивается для 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ис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поль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трой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ор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ю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платн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ю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оп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т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едит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налич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итан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м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 не могут быть затребов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мес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0. Требования к документам, предоставляемым заявителям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е. </w:t>
      </w:r>
      <w:r>
        <w:rPr>
          <w:rFonts w:cs="Times New Roman" w:ascii="Times New Roman" w:hAnsi="Times New Roman"/>
          <w:bCs/>
          <w:sz w:val="26"/>
          <w:szCs w:val="26"/>
        </w:rPr>
        <w:t>Форм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у</w:t>
      </w:r>
      <w:r>
        <w:rPr>
          <w:rFonts w:cs="Times New Roman" w:ascii="Times New Roman" w:hAnsi="Times New Roman"/>
          <w:sz w:val="26"/>
          <w:szCs w:val="26"/>
        </w:rPr>
        <w:t>тверждена 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09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3/165 «Об утверждении Положения об автоматизированной информационной системе обеспечения градостроительной деятельности города Глазова»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ечата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чата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ойств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ис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борчив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кращ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ь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ис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стью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лежа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чист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писк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черкнут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овор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л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андашо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ьез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реждения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воляющи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знач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лков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лежат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   </w:t>
      </w:r>
      <w:r>
        <w:rPr>
          <w:rFonts w:cs="Times New Roman" w:ascii="Times New Roman" w:hAnsi="Times New Roman"/>
          <w:sz w:val="26"/>
          <w:szCs w:val="26"/>
        </w:rPr>
        <w:t>нотариаль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п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видетельствова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чат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ят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вш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завер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р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гинал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ющ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н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 Перечень оснований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ы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ях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ло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чающ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;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ставл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лоупотреб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требивш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цензур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корбитель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ра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2. Перечень оснований отказа в предоставлении муниципальной 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во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ашивае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ашивае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у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з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еде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плат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3. 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3.1.Муниципальна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плат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есплат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веден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ржащие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ИСОГД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оставляю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роса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ци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убъе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ци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амоуправлен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органов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е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едвижим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муществ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ет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муществ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лучаях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усмотрен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конам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роса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изически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юридически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ение платы в безналичной форме подтверждается копией платежного поручения с отметкой банка или иной кредитной организации о его исполнении. Внесение платы наличными средствами подтверждается квитанцией установленной форм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плаченная сумма, зачисленная в доход бюджета МО «Город Глазов», подлежит возврату в случае отказа органа местного самоуправления в предоставлении сведений, содержащихся в АИСОГД, по основанию, предусмотренному пунктом 12 настоящего Регламента.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14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Максимальны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жида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черед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ач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учени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зультат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аксималь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тим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жид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еред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выш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ут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гистраци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гистр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мещениям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казываетс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а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еста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жидания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луч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нформаци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полн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жид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ов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форт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тималь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в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жид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еред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у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лья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есель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ция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амь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анкетками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жид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иче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груз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ани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назнач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у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ндам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у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лья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л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тойкам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ц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нк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нцелярски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адлежностям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ов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о-эпидемиологическ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казател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ступност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честв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едомле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об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ир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ративность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икабель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петент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сутств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ны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ребования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исл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итывающ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обенност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ногофункциональных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нтрах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собенност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р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функцион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а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ифр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ь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I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цедур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9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ледовательност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и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ы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ё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выда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г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MS Mincho;ＭＳ 明朝"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68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Описание административных действ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1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ё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ращ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треб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я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т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одез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вер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ь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т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а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ут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лож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олюци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гистр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к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олюци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производство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электрон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точ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аявка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н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о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аксимальное  время для административного действия по регистрации документо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 1 ден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олю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 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г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го действия является  регистрация 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г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кт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одез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у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и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лич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коль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и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г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иру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оставляе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дписыв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ка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иру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производств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нклатур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Максимальный срок для административной процедуры по предоставлению сведений из АИСОГД  либо для подготовки письменного, мотивированного отказа в предоставлении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 не более 14  дней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го действия является предоставление сведений из АИСОГД либо письменный, мотивированный отказ в предоставлении услуг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Выда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заявителю или </w:t>
      </w:r>
      <w:r>
        <w:rPr>
          <w:rFonts w:cs="Times New Roman" w:ascii="Times New Roman" w:hAnsi="Times New Roman"/>
          <w:sz w:val="26"/>
          <w:szCs w:val="26"/>
        </w:rPr>
        <w:t>письменного мотивированного отказа в предоставлении услуг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снов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я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м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ка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постано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т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одез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и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ом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Максималь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хожд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ИСОГ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ставле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ок-схе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орм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1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существл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куще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я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у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дова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ё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ОГД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и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ан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н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у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то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одез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астр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исполн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длежащ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еб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циплинар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2.03.200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5-Ф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о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2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лното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ачеств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т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т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ок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е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судебны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внесудебный)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жалов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ействи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бездействия)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ргана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яюще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у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лжностн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лужащи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дач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жалобы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Заявители – получатели муниципальной услуги имеют право на обжалование решений, принятых в ходе предоставления муниципальной услуги, действий или бездействий специалистов, участвующих в предоставлении муниципальной услуги, путем   обращения    лично   или   направив   письменное   обращение  в вышестоящие </w:t>
        <w:br/>
        <w:t xml:space="preserve">органы – Главе Администрации города Глазова, Главе города Глазова. 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b/>
          <w:sz w:val="26"/>
          <w:szCs w:val="26"/>
        </w:rPr>
        <w:t>23.1.</w:t>
      </w:r>
      <w:r>
        <w:rPr>
          <w:sz w:val="26"/>
          <w:szCs w:val="26"/>
        </w:rPr>
        <w:t xml:space="preserve">  Получатели муниципальной услуги имеют право: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1) знакомиться с документами и материалами, касающимися рассмотрения 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х обращения, если это не затрагивает права, свободы и законные интересы других лиц и если в указанных документах не содержатся сведения, составляющие государственную или другую охраняемую законом тайну;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1486" w:hanging="28"/>
        <w:rPr>
          <w:sz w:val="26"/>
          <w:szCs w:val="26"/>
        </w:rPr>
      </w:pPr>
      <w:r>
        <w:rPr>
          <w:sz w:val="26"/>
          <w:szCs w:val="26"/>
        </w:rPr>
        <w:t xml:space="preserve">2) представлять дополнительные документы и материалы либо 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бращаться с просьбой об их истребовании, в том числе в электронной форме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выш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аты представления документа, подтверждающего внесение платы за предоставление указанных сведений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у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изу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ова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лен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яц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ления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и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ивш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ов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правле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ю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мил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е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уется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ществ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уем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я)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глас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уем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ем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итае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б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пят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закон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е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ая-либ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ь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зако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я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ита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ить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оди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агаем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ществе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ую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од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ы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ы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вш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ыва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ы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ирую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производ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.</w:t>
      </w:r>
    </w:p>
    <w:p>
      <w:pPr>
        <w:pStyle w:val="15"/>
        <w:numPr>
          <w:ilvl w:val="0"/>
          <w:numId w:val="0"/>
        </w:numPr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Жалоба, направляемая физическим или юридическим лицом, не </w:t>
      </w:r>
    </w:p>
    <w:p>
      <w:pPr>
        <w:pStyle w:val="15"/>
        <w:numPr>
          <w:ilvl w:val="0"/>
          <w:numId w:val="0"/>
        </w:numPr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рассматривается в следующих случаях: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360" w:firstLine="680"/>
        <w:rPr>
          <w:sz w:val="26"/>
          <w:szCs w:val="26"/>
        </w:rPr>
      </w:pPr>
      <w:r>
        <w:rPr>
          <w:sz w:val="26"/>
          <w:szCs w:val="26"/>
        </w:rPr>
        <w:t xml:space="preserve">1) не указаны фамилия гражданина или наименование юридического лица и 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почтовый адрес, по которому должен быть направлен ответ;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360" w:firstLine="680"/>
        <w:rPr>
          <w:sz w:val="26"/>
          <w:szCs w:val="26"/>
        </w:rPr>
      </w:pPr>
      <w:r>
        <w:rPr>
          <w:sz w:val="26"/>
          <w:szCs w:val="26"/>
        </w:rPr>
        <w:t>2)  текст письменного обращения не поддается прочтению;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360" w:firstLine="680"/>
        <w:rPr>
          <w:sz w:val="26"/>
          <w:szCs w:val="26"/>
        </w:rPr>
      </w:pPr>
      <w:r>
        <w:rPr>
          <w:sz w:val="26"/>
          <w:szCs w:val="26"/>
        </w:rPr>
        <w:t xml:space="preserve">3) отсутствуют сведения об обжалуемом решении, действии, бездействии (в 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чем выразилось, кем принято);</w:t>
      </w:r>
    </w:p>
    <w:p>
      <w:pPr>
        <w:pStyle w:val="14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left="360" w:firstLine="680"/>
        <w:rPr>
          <w:sz w:val="26"/>
          <w:szCs w:val="26"/>
        </w:rPr>
      </w:pPr>
      <w:r>
        <w:rPr>
          <w:sz w:val="26"/>
          <w:szCs w:val="26"/>
        </w:rPr>
        <w:t xml:space="preserve">4) отсутствует подписи заявителя. </w:t>
      </w:r>
    </w:p>
    <w:p>
      <w:pPr>
        <w:pStyle w:val="15"/>
        <w:numPr>
          <w:ilvl w:val="0"/>
          <w:numId w:val="0"/>
        </w:numPr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left="0" w:firstLine="709"/>
        <w:rPr/>
      </w:pPr>
      <w:r>
        <w:rPr>
          <w:sz w:val="26"/>
          <w:szCs w:val="26"/>
        </w:rPr>
        <w:t>По результатам рассмотрения жалобы Глава Администрации города Глазова или  Глава города Глазова принимает решение об удовлетворении требований получателя муниципальной услуги  либо об отказе в удовлетворении жалобы</w:t>
      </w:r>
      <w:r>
        <w:rPr/>
        <w:t xml:space="preserve">. </w:t>
      </w:r>
    </w:p>
    <w:p>
      <w:pPr>
        <w:pStyle w:val="15"/>
        <w:numPr>
          <w:ilvl w:val="0"/>
          <w:numId w:val="0"/>
        </w:numPr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15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rPr/>
      </w:pPr>
      <w:r>
        <w:rPr>
          <w:b/>
          <w:sz w:val="26"/>
          <w:szCs w:val="26"/>
        </w:rPr>
        <w:t>23.2.</w:t>
      </w:r>
      <w:r>
        <w:rPr>
          <w:sz w:val="26"/>
          <w:szCs w:val="26"/>
        </w:rPr>
        <w:t xml:space="preserve">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 в сроки, установленные действующим законодательством.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96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му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гламенту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слуги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Предоставлени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сведений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атизирова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дострои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зов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у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хожд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цедур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5655</wp:posOffset>
                </wp:positionH>
                <wp:positionV relativeFrom="paragraph">
                  <wp:posOffset>76835</wp:posOffset>
                </wp:positionV>
                <wp:extent cx="288480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(орган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государственной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власти,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орган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местного самоуправления,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физическое,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юридическое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46.45pt;mso-wrap-distance-left:9.05pt;mso-wrap-distance-right:9.05pt;mso-wrap-distance-top:0pt;mso-wrap-distance-bottom:0pt;margin-top:6.05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(орган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государственной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власти,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орган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местного самоуправления,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физическое,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юридическое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8318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6.55pt" to="193.7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41910</wp:posOffset>
                </wp:positionV>
                <wp:extent cx="2884805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предоставление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сведений из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АИСОГД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города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Глаз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33.7pt;mso-wrap-distance-left:9.05pt;mso-wrap-distance-right:9.05pt;mso-wrap-distance-top:0pt;mso-wrap-distance-bottom:0pt;margin-top:3.3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предоставление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сведений из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АИСОГД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города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Глаз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880</wp:posOffset>
                </wp:positionH>
                <wp:positionV relativeFrom="paragraph">
                  <wp:posOffset>3810</wp:posOffset>
                </wp:positionV>
                <wp:extent cx="2656205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заявлении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указывае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АИСОГ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рашиваемые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сведения о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развитии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территории, земельном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участке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и объекте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капитального строитель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предоставления сведе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99.7pt;mso-wrap-distance-left:9.05pt;mso-wrap-distance-right:9.05pt;mso-wrap-distance-top:0pt;mso-wrap-distance-bottom:0pt;margin-top:0.3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заявлении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указывает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дел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АИСОГД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прашиваемые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сведения о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развитии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территории, земельном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участке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и объекте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капитального строительств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рма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предоставления сведе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особ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до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75565</wp:posOffset>
                </wp:positionV>
                <wp:extent cx="5810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5.95pt" to="276.1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129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7.5pt" to="112.7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both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2065</wp:posOffset>
                </wp:positionV>
                <wp:extent cx="2884805" cy="427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та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предоставление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сведений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АИСОГД (подтверждение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квитанци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33.7pt;mso-wrap-distance-left:9.05pt;mso-wrap-distance-right:9.05pt;mso-wrap-distance-top:0pt;mso-wrap-distance-bottom:0pt;margin-top:0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та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за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предоставление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сведений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АИСОГД (подтверждение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квитанци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7470</wp:posOffset>
                </wp:positionV>
                <wp:extent cx="2884805" cy="5708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заявления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журнале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учета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запросов о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предоставлении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сведений</w:t>
                            </w: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t>А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44.95pt;mso-wrap-distance-left:9.05pt;mso-wrap-distance-right:9.05pt;mso-wrap-distance-top:0pt;mso-wrap-distance-bottom:0pt;margin-top:6.1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заявления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журнале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учета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запросов о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предоставлении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сведений</w:t>
                      </w: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t>А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129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6.1pt" to="112.7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855</wp:posOffset>
                </wp:positionH>
                <wp:positionV relativeFrom="paragraph">
                  <wp:posOffset>124460</wp:posOffset>
                </wp:positionV>
                <wp:extent cx="2491105" cy="537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 xml:space="preserve"> о предоставлении сведений из АИСОГД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42.3pt;mso-wrap-distance-left:9.05pt;mso-wrap-distance-right:9.05pt;mso-wrap-distance-top:0pt;mso-wrap-distance-bottom:0pt;margin-top:9.8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  <w:r>
                        <w:rPr>
                          <w:bCs/>
                          <w:lang w:eastAsia="ru-RU"/>
                        </w:rPr>
                        <w:t xml:space="preserve"> о предоставлении сведений из АИСОГД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75335</wp:posOffset>
                </wp:positionH>
                <wp:positionV relativeFrom="paragraph">
                  <wp:posOffset>85090</wp:posOffset>
                </wp:positionV>
                <wp:extent cx="1169670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0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84455</wp:posOffset>
                </wp:positionV>
                <wp:extent cx="112585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4">
                <wp:simplePos x="0" y="0"/>
                <wp:positionH relativeFrom="column">
                  <wp:posOffset>3728085</wp:posOffset>
                </wp:positionH>
                <wp:positionV relativeFrom="paragraph">
                  <wp:posOffset>1115695</wp:posOffset>
                </wp:positionV>
                <wp:extent cx="5715" cy="270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8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both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8255</wp:posOffset>
                </wp:positionV>
                <wp:extent cx="2409190" cy="694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сутствие оснований для отказа в предоставлении сведений из 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>АИСОГД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0.6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сутствие оснований для отказа в предоставлении сведений из </w:t>
                      </w:r>
                      <w:r>
                        <w:rPr>
                          <w:bCs/>
                          <w:lang w:eastAsia="ru-RU"/>
                        </w:rPr>
                        <w:t>АИСОГД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1430</wp:posOffset>
                </wp:positionH>
                <wp:positionV relativeFrom="paragraph">
                  <wp:posOffset>-1270</wp:posOffset>
                </wp:positionV>
                <wp:extent cx="2181225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личие оснований отказа для предоставления сведений из 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>А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4.7pt;mso-wrap-distance-left:9.05pt;mso-wrap-distance-right:9.05pt;mso-wrap-distance-top:0pt;mso-wrap-distance-bottom:0pt;margin-top:-0.1pt;mso-position-vertical-relative:text;margin-left:2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личие оснований отказа для предоставления сведений из </w:t>
                      </w:r>
                      <w:r>
                        <w:rPr>
                          <w:bCs/>
                          <w:lang w:eastAsia="ru-RU"/>
                        </w:rPr>
                        <w:t>А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16">
                <wp:simplePos x="0" y="0"/>
                <wp:positionH relativeFrom="column">
                  <wp:posOffset>3728085</wp:posOffset>
                </wp:positionH>
                <wp:positionV relativeFrom="paragraph">
                  <wp:posOffset>1616075</wp:posOffset>
                </wp:positionV>
                <wp:extent cx="5715" cy="2705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1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0</wp:posOffset>
                </wp:positionH>
                <wp:positionV relativeFrom="paragraph">
                  <wp:posOffset>577850</wp:posOffset>
                </wp:positionV>
                <wp:extent cx="635" cy="2228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6965</wp:posOffset>
                </wp:positionH>
                <wp:positionV relativeFrom="paragraph">
                  <wp:posOffset>1352550</wp:posOffset>
                </wp:positionV>
                <wp:extent cx="635" cy="4965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10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810895</wp:posOffset>
                </wp:positionV>
                <wp:extent cx="2409190" cy="5372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сведений из 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>А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2.3pt;mso-wrap-distance-left:9.05pt;mso-wrap-distance-right:9.05pt;mso-wrap-distance-top:0pt;mso-wrap-distance-bottom:0pt;margin-top:63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сведений из </w:t>
                      </w:r>
                      <w:r>
                        <w:rPr>
                          <w:bCs/>
                          <w:lang w:eastAsia="ru-RU"/>
                        </w:rPr>
                        <w:t>А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0480</wp:posOffset>
                </wp:positionH>
                <wp:positionV relativeFrom="paragraph">
                  <wp:posOffset>806450</wp:posOffset>
                </wp:positionV>
                <wp:extent cx="2181225" cy="8229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мотивированного 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64.8pt;mso-wrap-distance-left:9.05pt;mso-wrap-distance-right:9.05pt;mso-wrap-distance-top:0pt;mso-wrap-distance-bottom:0pt;margin-top:63.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мотивированного 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1850390</wp:posOffset>
                </wp:positionV>
                <wp:extent cx="2419350" cy="6134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сведений из </w:t>
                            </w:r>
                            <w:r>
                              <w:rPr>
                                <w:bCs/>
                                <w:lang w:eastAsia="ru-RU"/>
                              </w:rPr>
                              <w:t>А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3pt;mso-wrap-distance-left:9.05pt;mso-wrap-distance-right:9.05pt;mso-wrap-distance-top:0pt;mso-wrap-distance-bottom:0pt;margin-top:145.7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сведений из </w:t>
                      </w:r>
                      <w:r>
                        <w:rPr>
                          <w:bCs/>
                          <w:lang w:eastAsia="ru-RU"/>
                        </w:rPr>
                        <w:t>А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815</wp:posOffset>
                </wp:positionH>
                <wp:positionV relativeFrom="paragraph">
                  <wp:posOffset>1898015</wp:posOffset>
                </wp:positionV>
                <wp:extent cx="2242185" cy="6762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53.25pt;mso-wrap-distance-left:9.05pt;mso-wrap-distance-right:9.05pt;mso-wrap-distance-top:0pt;mso-wrap-distance-bottom:0pt;margin-top:149.4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709" w:hanging="0"/>
        <w:jc w:val="both"/>
        <w:rPr/>
      </w:pPr>
      <w:r>
        <w:rPr>
          <w:rFonts w:eastAsia="Courier New"/>
        </w:rPr>
        <w:t xml:space="preserve">     │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\/</w:t>
      </w:r>
      <w:r>
        <w:rPr>
          <w:rFonts w:eastAsia="Courier New"/>
        </w:rPr>
        <w:t xml:space="preserve">                       </w:t>
      </w:r>
      <w:r>
        <w:rPr/>
        <w:t>\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96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5857875</wp:posOffset>
                </wp:positionH>
                <wp:positionV relativeFrom="paragraph">
                  <wp:posOffset>5666740</wp:posOffset>
                </wp:positionV>
                <wp:extent cx="5715" cy="186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5pt;margin-top:30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марк список 1"/>
    <w:basedOn w:val="Normal"/>
    <w:qFormat/>
    <w:pPr>
      <w:widowControl/>
      <w:numPr>
        <w:ilvl w:val="0"/>
        <w:numId w:val="4"/>
      </w:numPr>
      <w:suppressAutoHyphens w:val="fals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нум список 1"/>
    <w:basedOn w:val="14"/>
    <w:qFormat/>
    <w:pPr>
      <w:numPr>
        <w:ilvl w:val="0"/>
        <w:numId w:val="5"/>
      </w:numPr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16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6:00Z</dcterms:created>
  <dc:creator>zem02</dc:creator>
  <dc:description/>
  <cp:keywords/>
  <dc:language>en-US</dc:language>
  <cp:lastModifiedBy>mfc01</cp:lastModifiedBy>
  <cp:lastPrinted>2012-03-27T06:28:00Z</cp:lastPrinted>
  <dcterms:modified xsi:type="dcterms:W3CDTF">2014-08-25T10:07:00Z</dcterms:modified>
  <cp:revision>12</cp:revision>
  <dc:subject/>
  <dc:title>УТВЕРЖДЕН</dc:title>
</cp:coreProperties>
</file>