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134"/>
        <w:gridCol w:w="4394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(Администрация города Глазов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«Глаз ка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Администрациез радъясь ёзэсэ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(Глаз кар администрац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финан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Глаз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лазкар Администрациэн коньд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жпумъёсъя кивалтонниез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СПОРЯЖЕНИЕ</w:t>
      </w:r>
    </w:p>
    <w:p>
      <w:pPr>
        <w:pStyle w:val="Normal"/>
        <w:autoSpaceDE w:val="true"/>
        <w:ind w:firstLine="708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true"/>
        <w:ind w:firstLine="708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. Глаз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 внесении изменений в распоряжение Управления финансов Администрации города Глазова от 29.12.2021 № 87/од «Об утверждении детализации для аналитического учета доходов и расходов автономных и  бюджетных учреждений города Глазова, иных юридических лиц, не являющихся участниками бюджетного процесса,  на 2022 год и на план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период 2023 и 2024 годов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уководствуясь приказом Министерства финансов Российской Федерации</w:t>
        <w:br/>
        <w:t>от 29.11.2017 № 209-н «Об утверждении Порядка применения кодов  бюджетной классификации операций сектора государственного управлени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нести изменения в распоряжение Управления финансов  Администрации города Глазова от 29.12.2021 № 87/од «Об утверждении детализации для аналитического учета доходов и расходов автономных и  бюджетных учреждений города Глазова, иных юридических лиц, не являющихся участниками бюджетного процесса, на 2022 год и на плановый период 2023 и 2024 годов» изложив детализацию для аналитического учета доходов и расходов автономных и бюджетных учреждений, работающих по казначейской системе исполнения бюджета через Управление финансов Администрации города Глазова в новой редакции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спространить действие настоящего распоряжения с 01.01.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распоряжение довести  до главных распорядителей бюджетных средств бюджета  города Глаз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онтроль за исполнением настоящего распоряжения возложить на заместителя начальника управления – начальника отдела прогнозирования и исполнения бюджета, наделенного правами юридического лица Т.Л. Шудегову, начальника отдела казначейского исполнения бюджета Н.А. Мингазову и начальника отдела бухгалтерсого учета и отчетности – главного бухгалтера О.Б.Урсегову.  </w:t>
      </w:r>
    </w:p>
    <w:p>
      <w:pPr>
        <w:pStyle w:val="Normal"/>
        <w:tabs>
          <w:tab w:val="clear" w:pos="708"/>
          <w:tab w:val="left" w:pos="900" w:leader="none"/>
          <w:tab w:val="left" w:pos="2265" w:leader="none"/>
          <w:tab w:val="left" w:pos="4732" w:leader="none"/>
        </w:tabs>
        <w:overflowPunct w:val="false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2265" w:leader="none"/>
          <w:tab w:val="left" w:pos="4732" w:leader="none"/>
        </w:tabs>
        <w:overflowPunct w:val="false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2265" w:leader="none"/>
          <w:tab w:val="left" w:pos="4732" w:leader="none"/>
        </w:tabs>
        <w:overflowPunct w:val="false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2265" w:leader="none"/>
          <w:tab w:val="left" w:pos="4732" w:leader="none"/>
        </w:tabs>
        <w:overflowPunct w:val="false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чальник управления финансов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деленного правами юридического лица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а Глазова</w:t>
        <w:tab/>
        <w:tab/>
        <w:tab/>
        <w:tab/>
        <w:tab/>
        <w:tab/>
        <w:tab/>
        <w:t>И.В. Петр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дегова Татьяна Леонидовна, Управление финансов Администрации города Глазова, заместитель начальника управления, наделенного правами юридического лица  – начальник отдела прогнозирования и исполнения бюджета, 8 (34141) 2-89-87</w:t>
      </w:r>
      <w:r>
        <w:br w:type="page"/>
      </w:r>
    </w:p>
    <w:p>
      <w:pPr>
        <w:pStyle w:val="Normal"/>
        <w:ind w:firstLine="524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1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распоряжению Управления финансов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города Глазова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___________ № ________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268"/>
        <w:gridCol w:w="993"/>
        <w:gridCol w:w="850"/>
        <w:gridCol w:w="14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именование показател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д дох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д расх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оп Б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оп Б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Доходы от оказания платных услуг (работ), компенсаци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 xml:space="preserve">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пла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01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01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реализация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02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02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поступления от родительской 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03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03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- доходы от возмещения коммунальных услуг, доходы по условным арендным платеж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</w:t>
            </w: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.0</w:t>
            </w: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.0</w:t>
            </w: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платные услуги (персонифицированное финансирование  дополнительного образования детей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.05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.05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ind w:left="88" w:hanging="360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доходы от возмещений Фондом социального страхования РФ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.06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.06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ind w:left="88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- доходы муниципальных учреждений от поступлений субсидий на финансовое обеспечение выполнения ими 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</w:t>
            </w: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lang w:val="ru-RU"/>
              </w:rPr>
              <w:t>.код ц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lang w:val="ru-RU"/>
              </w:rPr>
              <w:t>.код ц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Доходы от штрафов, санкций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Безвозмездные денежные поступления текуще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-пожертвования, иные безвозмездные перечисления от физических и (или)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01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N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0115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- гранты от физических и (или)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02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N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02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безвозмездные денежные поступления  от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04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N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04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Прочие доходы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Субсид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с</w:t>
            </w:r>
            <w:r>
              <w:rPr>
                <w:rFonts w:cs="Times New Roman" w:ascii="Times New Roman" w:hAnsi="Times New Roman"/>
                <w:bCs/>
              </w:rPr>
              <w:t xml:space="preserve">убсидии </w:t>
            </w:r>
            <w:r>
              <w:rPr>
                <w:rFonts w:cs="Times New Roman" w:ascii="Times New Roman" w:hAnsi="Times New Roman"/>
                <w:bCs/>
                <w:lang w:val="ru-RU"/>
              </w:rPr>
              <w:t>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.код ц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N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.код ц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гранты в виде субсидий от органов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.00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N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.00Г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субсидии на цели осуществления капитальных в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.код ц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N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.код цел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Иные доходы (нало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0113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0213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12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4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меньшение до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Средства во временном распоря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.18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меньшение дохода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 xml:space="preserve">Средства некоммерческих орган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.код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N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.код ц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Доходы от продажи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NN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4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Доходы от продаж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NN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 xml:space="preserve">Источники финансирования дефицита средств учре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val="ru-RU"/>
              </w:rPr>
              <w:t>поступление денежных средств и их эквивал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NN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5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величение задолженности по внутренним привлеченным заимств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NN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7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меньшение задолженности по внутренним привлеченным заимств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* в коде доходов и в источниках финансирования дефицита средств учреждения (первые три знака) необходимо указывать код соответствующего ведомств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</w:rPr>
        <w:t>NNN</w:t>
      </w:r>
      <w:r>
        <w:rPr>
          <w:rFonts w:cs="Times New Roman" w:ascii="Times New Roman" w:hAnsi="Times New Roman"/>
          <w:b/>
          <w:bCs/>
          <w:lang w:val="ru-RU"/>
        </w:rPr>
        <w:t xml:space="preserve"> – коды операций сектора государственного управления, согласно Приложению № 3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Style16">
    <w:name w:val="Ниж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050" w:leader="none"/>
      </w:tabs>
      <w:ind w:firstLine="851"/>
      <w:jc w:val="both"/>
    </w:pPr>
    <w:rPr>
      <w:rFonts w:ascii="Times New Roman" w:hAnsi="Times New Roman" w:cs="Times New Roman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57:00Z</dcterms:created>
  <dc:creator>burkova</dc:creator>
  <dc:description/>
  <cp:keywords/>
  <dc:language>en-US</dc:language>
  <cp:lastModifiedBy>fin15</cp:lastModifiedBy>
  <cp:lastPrinted>2022-01-31T11:01:00Z</cp:lastPrinted>
  <dcterms:modified xsi:type="dcterms:W3CDTF">2022-01-31T07:04:00Z</dcterms:modified>
  <cp:revision>7</cp:revision>
  <dc:subject/>
  <dc:title>Исполнительно-распорядительный орган муниципального образования - Администрация муниципального образования «Город Глазов»</dc:title>
</cp:coreProperties>
</file>