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 кар администрац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жпумъёсъя кивалтонние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 изменений и дополнений в распоряжение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инансов Администрации города Глазова от 29.12.2021 № 86/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Об утверждении Перечня наименований и кодов аналити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та по расходам бюджета города Глазо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ред. от 04.05.2022 № 20/од, от 17.06.2022 № 36/о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</w:t>
        <w:br/>
        <w:t>от 29.11.2017 № 209н «Об утверждении Порядка применения классификации сектора государственного управления», в целях реализации Распоряжения управления финансов Администрации города Глазова от 15.04.2016 № 09/од «Об утверждении Порядка составления и ведения сводной бюджетной росписи бюджета муниципального образования «Город Глазов» и бюджетных росписей главных распорядителей средств бюджета муниципального образования «Город Глазов» (главных администраторов источников внутреннего финансирования дефицита бюджета муниципального образования «Город Глазов»)» и обеспечения аналитического учета по расходам бюджета города Глазова при составлении и исполнении бюджета города Глазо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изменения и дополнения в распоряжение Управления финансов Администрации города Глазова от 29.12.2021 № 86/од «Об утверждении Перечня наименований и кодов аналитического учета по расходам бюджета города Глазова» (в ред. от 04.05.2022 № 20/од,  от 17.06.2022 № 36/од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5.Установить, что расходы в целях реализации проектов  инициативного бюджетирования муниципального образования «Город Глазов», учитываются по соответствующим кодам аналитического учета, в соответствии с Перечнем наименований и кодов аналитического учета по расходам бюджета города Глазова, утвержденным настоящим распоряжением с применением в коде аналитического учета через тире следующих букв и цифр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С» (за счет поступлений спонсорской помощи)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С-1» (за счет поступлений спонсорской помощи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С-2» (за счет поступлений спонсорской помощи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С-3» (за счет поступлений спонсорской помощи) по проекту Приобретение и установка хоккейной коробки по адресу: пер. Средний, д.2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С-11» (за счет поступлений спонсорской помощи) по проекту Устройство площадки для выгула собак в парке им.Горького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С-12» (за счет поступлений спонсорской помощи) по проекту Установка мемориала жителям Сыги – участникам Великой Отечественной войны, труженикам тыла, детям войны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С-13» (за счет поступлений спонсорской помощи) по проекту Обустройство сквера на ул.Тихая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Н» (за счет поступлений от населения)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Н-1» (за счет поступлений от населения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Н-2» (за счет поступлений от населения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ИБН-3» (за счет поступлений от населения) по проекту Приобретение и установка хоккейной коробки по адресу: пер. Средний, д.2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Н-11» (за счет поступлений от населения) по проекту Устройство площадки для выгула собак в парке им.Горького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ИБН-12» (за счет поступлений от населения) по проекту Установка мемориала жителям Сыги – участникам Великой Отечественной войны, труженикам тыла, детям войны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ИБН-13» (за счет поступлений от населения) по проекту Обустройство сквера на ул. Тихая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«8. Установить,  что расходные обязательства МО «Город Глазов» </w:t>
      </w:r>
      <w:r>
        <w:rPr>
          <w:bCs/>
          <w:sz w:val="26"/>
          <w:szCs w:val="26"/>
        </w:rPr>
        <w:t xml:space="preserve">на реализацию </w:t>
      </w:r>
      <w:r>
        <w:rPr>
          <w:sz w:val="26"/>
          <w:szCs w:val="26"/>
        </w:rPr>
        <w:t>мероприятий</w:t>
      </w:r>
      <w:r>
        <w:rPr>
          <w:rStyle w:val="FontStyle88"/>
          <w:sz w:val="26"/>
          <w:szCs w:val="26"/>
        </w:rPr>
        <w:t xml:space="preserve">, софинансируемых за счет средств бюджета  Удмуртской Республики </w:t>
      </w:r>
      <w:r>
        <w:rPr>
          <w:sz w:val="26"/>
          <w:szCs w:val="26"/>
        </w:rPr>
        <w:t>в виде субсидий и иных межбюджетных трансфертов, расходов в целях реализации проектов  инициативного бюджетирования муниципального образования «Город Глазов», расходов в целях реализации проектов молодежного инициативного бюджетирования муниципального образования «Город Глазов» и расходов в целях реализации проектов муниципального инициативного бюджетирования учитываются по соответствующим кодам аналитического учета, в соответствии с Перечнем наименований и кодов аналитического учета по расходам бюджета города Глазова, утвержденным настоящим распоряжением с применением в коде аналитического учета  следующих букв и цифр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ерез тире «МБ»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МБ-1» (средства бюджета города Глазова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МБ-2» (средства бюджета города Глазова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МБ-3» (средства бюджета города Глазова) по проекту Приобретение и установка хоккейной коробки по адресу: пер. Средний, д.2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МБ-4» (средства бюджета города Глазова) по проекту Танцуем вмест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МБ-5» (средства бюджета города Глазова) по проекту Турполоса на век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МБ-6» (средства бюджета города Глазова) по проекту Бадминтон для всех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МБ-7» (средства бюджета города Глазова) по проекту Открытый Чемпионат Удмуртской Республики по автомодельному спорту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МБ-8» (средства бюджета города Глазова) по проекту Турнир по уличным танцам «</w:t>
      </w:r>
      <w:r>
        <w:rPr>
          <w:sz w:val="26"/>
          <w:szCs w:val="26"/>
          <w:lang w:val="en-US"/>
        </w:rPr>
        <w:t>Que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st</w:t>
      </w: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МБ-9» (средства бюджета города Глазова) по проекту Лето у Родник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МБ-10» (средства бюджета города Глазова) по проекту Профориентационные сборы «Твой нулевой километр»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МБ-11» (средства бюджета города Глазова) по проекту Устройство площадки для выгула собак в парке им.Горького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«МБ-12» (средства бюджета города Глазова) по проекту Установка мемориала жителям Сыги – участникам Великой Отечественной войны, труженикам тыла, детям войны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«МБ-13» (средства бюджета города Глазова) по проекту Обустройство сквера на ул. Тихая.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2. Контроль  за исполнением настоящего распоряжения оставляю за соб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  <w:t>Шудегова Татьяна Леонидовна, Управление финансов Администрации города Глазова, заместитель начальника управления   – начальник отдела прогнозирования и исполнения бюджета управления финансов, наделенного правами юридического лица, Администрации города Глазова 8 (34141) 2-89-8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424"/>
      <w:ind w:firstLine="845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2:00Z</dcterms:created>
  <dc:creator>petrov</dc:creator>
  <dc:description/>
  <cp:keywords/>
  <dc:language>en-US</dc:language>
  <cp:lastModifiedBy>fin15</cp:lastModifiedBy>
  <cp:lastPrinted>2022-06-17T11:31:00Z</cp:lastPrinted>
  <dcterms:modified xsi:type="dcterms:W3CDTF">2022-07-27T09:20:00Z</dcterms:modified>
  <cp:revision>21</cp:revision>
  <dc:subject/>
  <dc:title>О завершении операций по исполнению</dc:title>
</cp:coreProperties>
</file>