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распоряжение Управления финансов Администрации города Глазова от 11.01.2022 № 02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едении казенные учрежд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76"/>
        <w:ind w:left="0" w:right="-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Бюджетного кодекса Российской Федерации в целях исполнения решения Глазовской городской Думы от 17 декабря 2021 года № 150 «О бюджете города Глазова на 2022 год и на плановый период 2023 и 2024 годов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дополнения в приложение, утвержденное распоряжением Управления финансов Администрации города Глазова от 11.01.2022</w:t>
      </w:r>
      <w:r>
        <w:rPr/>
        <w:t xml:space="preserve"> № 02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»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blHeader w:val="true"/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ы подвидов дох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дж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 17 15020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Инициативные платежи, зачисляемые в бюджеты городских округов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енизирова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ятствий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вобережья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оккей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об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2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енизирован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ос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ятствий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ск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ворче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те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вобережья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хоккейн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робк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рес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н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2»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льшакова Елена Владимировна, Управление финансов Администрации города Глазова, ведущий специалист-эксперт отдела прогнозирования и исполнения бюджета, 8 (34141) 2-88-44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burkova</dc:creator>
  <dc:description/>
  <cp:keywords/>
  <dc:language>en-US</dc:language>
  <cp:lastModifiedBy>fin15</cp:lastModifiedBy>
  <cp:lastPrinted>2021-03-26T08:47:00Z</cp:lastPrinted>
  <dcterms:modified xsi:type="dcterms:W3CDTF">2022-04-18T12:43:00Z</dcterms:modified>
  <cp:revision>30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