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0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 изменений и дополнений в распоряжение Управления финансов Администрации города Глазова от 29.12.2021 № 87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2 год и на плановый период 2023 и 2024 годов» (в ред. от 28.01.2022 № 06/од, от 16.02.2022 № 10/од, от 04.05.2022 № 21/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spacing w:lineRule="auto" w:line="276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 исполнение Порядка определения объема и условий предоставления бюджетным и автономным учреждениям муниципального образования «Город Глазов»  субсидий на иные цели, утвержденного постановлением Администрации города Глазова от 30.12.2020 № 11/39 и Правил принятия решения о предоставлении субсидии из бюджета города Глазова на осуществление капитальных вложений в объекты капитального строительства муниципальной собственности муниципального образования «Город Глазов» и приобретение объектов недвижимого имущества в муниципальную собственность муниципального образования «Город Глазов», утвержденного постановлением Администрации города Глазова от 11.06.2015 № 11/22: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изменения и дополнения в Приложение № 4 к распоряжению Управления финансов Администрации города Глазова от 29.12.2021 № 87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2 год и на плановый период 2023 и 2024 годов» (в ред. от 28.01.2022 № 06/од, от 16.02.2022 № 10/од, от 04.05.2022 № 21/од):</w:t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ind w:left="1146" w:hanging="57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7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7. Установить,  что средства  поступающие из бюджета  Удмуртской Республики в виде субсидий и иных межбюджетных трансфертов,  расходы в целях реализации проектов  инициативного бюджетирования муниципального образования «Город Глазов» и расходы в целях реализации проектов молодежного инициативного бюджетирования муниципального образования «Город Глазов» учитываются по соответствующим кодам целей, в соответствии с Единым перечнем кодов (кодов целей) и наименований субсидий на иные цели и субсидий на цели осуществления капитальных вложений бюджетным и автономным учреждениям муниципального образования «Город Глазов», утвержденным настоящим распоряжением с применением в коде аналитического учета  следующих букв 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ифр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ерез тире «УР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1» (за счет поступлений из бюджета Удмуртской Республики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2» (за счет поступлений из бюджета Удмуртской Республики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3» (за счет поступлений из бюджета Удмуртской Республики) по проекту Приобретение и установка хоккейной коробки по адресу: пер.Средний, д.2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4» (за счет поступлений из бюджета Удмуртской Республики) по проекту Танцуем вмест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5» (за счет поступлений из бюджета Удмуртской Республики) по проекту Турполоса на век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6» (за счет поступлений из бюджета Удмуртской Республики) по проекту Бадминтон для всех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7» (за счет поступлений из бюджета Удмуртской Республики) по проекту Открытый Чемпионат Удмуртской Республики по автомодельному спорт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«УР-8» (за счет поступлений из бюджета Удмуртской Республики) по проекту Турнир по уличным танцам «</w:t>
      </w:r>
      <w:r>
        <w:rPr>
          <w:rFonts w:cs="Times New Roman" w:ascii="Times New Roman" w:hAnsi="Times New Roman"/>
          <w:sz w:val="26"/>
          <w:szCs w:val="26"/>
        </w:rPr>
        <w:t>Que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t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9» (за счет поступлений из бюджета Удмуртской Республики) по проекту Лето у Родник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УР-10» (за счет поступлений из бюджета Удмуртской Республики) по проекту Профориентационные сборы «Твой нулевой километр».»</w:t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8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8. Установить,  что расходные обязательства МО «Город Глазов» на реализацию мероприяти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финансируемых за счет средств бюджета  Удмурт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спублики в виде субсидий и иных межбюджетных трансфертов,  расходов в целях реализации проектов  инициативного бюджетирования муниципального образования «Город Глазов» и расходов в целях реализации проектов молодежного инициативного бюджетирования муниципального образования «Город Глазов»   учитываются по соответствующим кодам целей, в соответствии с Единым перечнем кодов (кодов целей) и наименований субсидий на иные цели и субсидий на цели осуществления капитальных вложений бюджетным и автономным учреждениям муниципального образования «Город Глазов», утвержденным настоящим распоряжением с применением в коде аналитического учета  следующих букв и цифр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ерез тире «МБ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1» (средства бюджета города Глазова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2» (средства бюджета города Глазова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3» (средства бюджета города Глазова) по проекту Приобретение и установка хоккейной коробки по адресу: пер.Средний, д.2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4» (за счет поступлений из бюджета Удмуртской Республики) по проекту Танцуем вместе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5» (за счет поступлений из бюджета Удмуртской Республики) по проекту Турполоса на век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6» (за счет поступлений из бюджета Удмуртской Республики) по проекту Бадминтон для всех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7» (за счет поступлений из бюджета Удмуртской Республики) по проекту Открытый Чемпионат Удмуртской Республики по автомодельному спорту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«МБ-8» (за счет поступлений из бюджета Удмуртской Республики) по проекту Турнир по уличным танцам «</w:t>
      </w:r>
      <w:r>
        <w:rPr>
          <w:rFonts w:cs="Times New Roman" w:ascii="Times New Roman" w:hAnsi="Times New Roman"/>
          <w:sz w:val="26"/>
          <w:szCs w:val="26"/>
        </w:rPr>
        <w:t>Que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t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9» (за счет поступлений из бюджета Удмуртской Республики) по проекту Лето у Родник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«МБ-10» (за счет поступлений из бюджета Удмуртской Республики) по проекту Профориентационные сборы «Твой нулевой километр».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распоряжение довести до главных распорядителей бюджетных средств бюджета  города Глазова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Шудегова Татьяна Леонидовна, Управление финансов Администрации города Глазова, заместитель начальника управления, наделенного правами юридического лица  – начальник отдела прогнозирования и исполнения бюджета, 8 (34141) 2-89-87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spacing w:lineRule="exact" w:line="424"/>
      <w:ind w:firstLine="84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6:00Z</dcterms:created>
  <dc:creator>burkova</dc:creator>
  <dc:description/>
  <cp:keywords/>
  <dc:language>en-US</dc:language>
  <cp:lastModifiedBy>fin15</cp:lastModifiedBy>
  <cp:lastPrinted>2022-06-17T11:40:00Z</cp:lastPrinted>
  <dcterms:modified xsi:type="dcterms:W3CDTF">2022-06-17T07:43:00Z</dcterms:modified>
  <cp:revision>13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