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 кар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 кар администрац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жпумъёсъя кивалтонниез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Глаз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 изменений и дополнений в распоряжение Управления финансов Администрации города Глазова от 29.12.2021 № 86/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б утверждении Перечня наименований и кодов аналитического уч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расходам бюджета города Глазова» (в ред. от 04.05.2022 № 20/о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финансов Российской Федерации</w:t>
        <w:br/>
        <w:t>от 29.11.2017 № 209н «Об утверждении Порядка применения классификации сектора государственного управления», в целях реализации Распоряжения управления финансов Администрации города Глазова от 15.04.2016 № 09/од «Об утверждении Порядка составления и ведения сводной бюджетной росписи бюджета муниципального образования «Город Глазов» и бюджетных росписей главных распорядителей средств бюджета муниципального образования «Город Глазов» (главных администраторов источников внутреннего финансирования дефицита бюджета муниципального образования «Город Глазов»)» и обеспечения аналитического учета по расходам бюджета города Глазова при составлении и исполнении бюджета города Глазов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6"/>
          <w:szCs w:val="26"/>
        </w:rPr>
        <w:t>Внести изменения и дополнения в распоряжение Управления финансов Администрации города Глазова от 29.12.2021 № 86/од «Об утверждении Перечня наименований и кодов аналитического учета по расходам бюджета города Глазова» (в ред. от 04.05.2022 № 20/од)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7 изложить в следующей редакции: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/>
      </w:pPr>
      <w:r>
        <w:rPr>
          <w:sz w:val="26"/>
          <w:szCs w:val="26"/>
        </w:rPr>
        <w:t>«7. Установить,  что средства  поступающие из бюджета  Удмуртской Республики в виде субсидий и иных межбюджетных трансфертов, расходы в целях реализации проектов  инициативного бюджетирования муниципального образования «Город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Глазов» и расходы в целях реализации проектов молодежного инициативного бюджетирования муниципального образования «Город Глазов» учитываются по соответствующим кодам аналитического учета, в соответствии с Перечнем наименований и кодов аналитического учета по расходам бюджета города Глазова, утвержденным настоящим распоряжением с применением в коде аналитического учета  следующих букв и цифр: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через тире «УР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«УР-1» (за счет поступлений из бюджета Удмуртской Республики) по проекту Приобретение и обустройство военизированной полосы препятстви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«УР-2» (за счет поступлений из бюджета Удмуртской Республики) по проекту Приобретение и установка оборудования для мастерской технического творчества детей района левобережь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«УР-3» (за счет поступлений из бюджета Удмуртской Республики) по проекту Приобретение и установка хоккейной коробки по адресу: пер.Средний, д.2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«УР-4» (за счет поступлений из бюджета Удмуртской Республики) по проекту Танцуем вместе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«УР-5» (за счет поступлений из бюджета Удмуртской Республики) по проекту Турполоса на века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«УР-6» (за счет поступлений из бюджета Удмуртской Республики) по проекту Бадминтон для всех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«УР-7» (за счет поступлений из бюджета Удмуртской Республики) по проекту Открытый Чемпионат Удмуртской Республики по автомодельному спорту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«УР-8» (за счет поступлений из бюджета Удмуртской Республики) по проекту Турнир по уличным танцам «</w:t>
      </w:r>
      <w:r>
        <w:rPr>
          <w:sz w:val="26"/>
          <w:szCs w:val="26"/>
          <w:lang w:val="en-US"/>
        </w:rPr>
        <w:t>Que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st</w:t>
      </w:r>
      <w:r>
        <w:rPr>
          <w:sz w:val="26"/>
          <w:szCs w:val="26"/>
        </w:rPr>
        <w:t>»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«УР-9» (за счет поступлений из бюджета Удмуртской Республики) по проекту Лето у Родник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«УР-10» (за счет поступлений из бюджета Удмуртской Республики) по проекту Профориентационные сборы «Твой нулевой километр»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«8. Установить,  что расходные обязательства МО «Город Глазов» </w:t>
      </w:r>
      <w:r>
        <w:rPr>
          <w:bCs/>
          <w:sz w:val="26"/>
          <w:szCs w:val="26"/>
        </w:rPr>
        <w:t xml:space="preserve">на реализацию </w:t>
      </w:r>
      <w:r>
        <w:rPr>
          <w:sz w:val="26"/>
          <w:szCs w:val="26"/>
        </w:rPr>
        <w:t>мероприятий</w:t>
      </w:r>
      <w:r>
        <w:rPr>
          <w:rStyle w:val="FontStyle88"/>
          <w:sz w:val="26"/>
          <w:szCs w:val="26"/>
        </w:rPr>
        <w:t xml:space="preserve">, софинансируемых за счет средств бюджета  Удмуртской Республики </w:t>
      </w:r>
      <w:r>
        <w:rPr>
          <w:sz w:val="26"/>
          <w:szCs w:val="26"/>
        </w:rPr>
        <w:t>в виде субсидий и иных межбюджетных трансфертов, расходов в целях реализации проектов  инициативного бюджетирования муниципального образования «Город Глазов» и расходов в целях реализации проектов молодежного инициативного бюджетирования муниципального образования «Город Глазов» учитываются по соответствующим кодам аналитического учета, в соответствии с Перечнем наименований и кодов аналитического учета по расходам бюджета города Глазова, утвержденным настоящим распоряжением с применением в коде аналитического учета  следующих букв и цифр: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через тире «МБ»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«МБ-1» (средства бюджета города Глазова) по проекту Приобретение и обустройство военизированной полосы препятстви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«МБ-2» (средства бюджета города Глазова) по проекту Приобретение и установка оборудования для мастерской технического творчества детей района левобережь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«МБ-3» (средства бюджета города Глазова) по проекту Приобретение и установка хоккейной коробки по адресу: пер. Средний, д.2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«МБ-4» (за счет поступлений из бюджета Удмуртской Республики) по проекту Танцуем вместе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«МБ-5» (за счет поступлений из бюджета Удмуртской Республики) по проекту Турполоса на века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«МБ-6» (за счет поступлений из бюджета Удмуртской Республики) по проекту Бадминтон для всех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«МБ-7» (за счет поступлений из бюджета Удмуртской Республики) по проекту Открытый Чемпионат Удмуртской Республики по автомодельному спорту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«МБ-8» (за счет поступлений из бюджета Удмуртской Республики) по проекту Турнир по уличным танцам «</w:t>
      </w:r>
      <w:r>
        <w:rPr>
          <w:sz w:val="26"/>
          <w:szCs w:val="26"/>
          <w:lang w:val="en-US"/>
        </w:rPr>
        <w:t>Que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st</w:t>
      </w:r>
      <w:r>
        <w:rPr>
          <w:sz w:val="26"/>
          <w:szCs w:val="26"/>
        </w:rPr>
        <w:t>»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«МБ-9» (за счет поступлений из бюджета Удмуртской Республики) по проекту Лето у Родника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«МБ-10» (за счет поступлений из бюджета Удмуртской Республики) по проекту Профориентационные сборы «Твой нулевой километр».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2. Контроль  за исполнением настоящего распоряжения оставляю за собой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Con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overflowPunct w:val="true"/>
        <w:jc w:val="both"/>
        <w:textAlignment w:val="auto"/>
        <w:rPr/>
      </w:pPr>
      <w:r>
        <w:rPr/>
        <w:t>Шудегова Татьяна Леонидовна, Управление финансов Администрации города Глазова, заместитель начальника управления   – начальник отдела прогнозирования и исполнения бюджета управления финансов, наделенного правами юридического лица, Администрации города Глазова 8 (34141) 2-89-8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spacing w:lineRule="exact" w:line="274"/>
      <w:ind w:left="14" w:right="14" w:firstLine="706"/>
      <w:jc w:val="both"/>
      <w:textAlignment w:val="auto"/>
    </w:pPr>
    <w:rPr>
      <w:rFonts w:ascii="Arial" w:hAnsi="Arial" w:cs="Arial"/>
      <w:color w:val="000000"/>
      <w:spacing w:val="-6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overflowPunct w:val="true"/>
      <w:spacing w:lineRule="exact" w:line="424"/>
      <w:ind w:firstLine="845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2:00Z</dcterms:created>
  <dc:creator>petrov</dc:creator>
  <dc:description/>
  <cp:keywords/>
  <dc:language>en-US</dc:language>
  <cp:lastModifiedBy>fin15</cp:lastModifiedBy>
  <cp:lastPrinted>2022-06-17T11:31:00Z</cp:lastPrinted>
  <dcterms:modified xsi:type="dcterms:W3CDTF">2022-06-17T07:35:00Z</dcterms:modified>
  <cp:revision>12</cp:revision>
  <dc:subject/>
  <dc:title>О завершении операций по исполнению</dc:title>
</cp:coreProperties>
</file>