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 изменений и дополнений в распоряжение Управления финансов Администрации города Глазова от 29.12.2021 № 86/од «Об утверждении Перечня наименований и кодов аналитического уч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расходам бюджета города Глазов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1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</w:t>
        <w:br/>
        <w:t>от 29.11.2017 № 209н «Об утверждении Порядка применения классификации сектора государственного управления», в целях реализации Распоряжения управления финансов Администрации города Глазова от 15.04.2016 № 09/од «Об утверждении Порядка составления и ведения сводной бюджетной росписи бюджета муниципального образования «Город Глазов» и бюджетных росписей главных распорядителей средств бюджета муниципального образования «Город Глазов» (главных администраторов источников внутреннего финансирования дефицита бюджета муниципального образования «Город Глазов»)» и обеспечения аналитического учета по расходам бюджета города Глазова при составлении и исполнении бюджета города Глаз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 распоряжение Управления финансов Администрации города Глазова от 30.12.2021 № 86/од «Об утверждении Перечня наименований и кодов аналитического учета по расходам бюджета города Глазова» внести изменения и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Установить, что расходы в целях реализации проектов  инициативного бюджетирования муниципального образования «Город Глазов»,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через тире следующих букв и цифр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ИБС» (за счет поступлений спонсорской помощи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БС-1» (за счет поступлений спонсорской помощи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БС-2» (за счет поступлений спонсорской помощи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БС-3» (за счет поступлений спонсорской помощи) по проекту Приобретение и установка хоккейной коробки по адресу: пер.Средний, д.2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БН» (за счет поступлений от населения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БН-1» (за счет поступлений от населения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ИБН-2» (за счет поступлений от населения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БН-3» (за счет поступлений от населения) по проекту Приобретение и установка хоккейной коробки по адресу: пер.Средний, д.2.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7. Установить,  что средства  поступающие из бюджета  Удмуртской Республики в виде субсидий и иных межбюджетных трансфертов и расходов в целях реализации проектов  инициативного бюджетирования муниципального образования «Город Глазов»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 следующих букв и цифр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рез тире «УР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-1» (за счет поступлений из бюджета Удмуртской Республики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-2» (за счет поступлений из бюджета Удмуртской Республики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УР-3» (за счет поступлений из бюджета Удмуртской Республики) по проекту Приобретение и установка хоккейной коробки по адресу: пер.Средний, д.2.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«8. Установить,  что расходные обязательства МО «Город Глазов» </w:t>
      </w:r>
      <w:r>
        <w:rPr>
          <w:bCs/>
          <w:sz w:val="26"/>
          <w:szCs w:val="26"/>
        </w:rPr>
        <w:t xml:space="preserve">на реализацию </w:t>
      </w:r>
      <w:r>
        <w:rPr>
          <w:sz w:val="26"/>
          <w:szCs w:val="26"/>
        </w:rPr>
        <w:t>мероприятий</w:t>
      </w:r>
      <w:r>
        <w:rPr>
          <w:rStyle w:val="FontStyle88"/>
          <w:sz w:val="26"/>
          <w:szCs w:val="26"/>
        </w:rPr>
        <w:t xml:space="preserve">, софинансируемых за счет средств бюджета  Удмуртской Республики </w:t>
      </w:r>
      <w:r>
        <w:rPr>
          <w:sz w:val="26"/>
          <w:szCs w:val="26"/>
        </w:rPr>
        <w:t>в виде субсидий и иных межбюджетных трансфертов и расходов в целях реализации проектов  инициативного бюджетирования муниципального образования «Город Глазов»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 следующих букв и цифр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рез тире «МБ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МБ-1» (средства бюджета города Глазова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2» (средства бюджета города Глазова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«МБ-3» (средства бюджета города Глазова) по проекту Приобретение и установка хоккейной коробки по адресу: пер.Средний, д.2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Контроль  за исполнением настоящего распоряжения оставляю за соб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  <w:t>Шудегова Татьяна Леонидовна, Управление финансов Администрации города Глазова, заместитель начальника управления   – начальник отдела прогнозирования и исполнения бюджета управления финансов, наделенного правами юридического лица, Администрации города Глазова 8 (34141) 2-89-8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424"/>
      <w:ind w:firstLine="84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2:00Z</dcterms:created>
  <dc:creator>petrov</dc:creator>
  <dc:description/>
  <cp:keywords/>
  <dc:language>en-US</dc:language>
  <cp:lastModifiedBy>fin15</cp:lastModifiedBy>
  <cp:lastPrinted>2022-05-06T09:05:00Z</cp:lastPrinted>
  <dcterms:modified xsi:type="dcterms:W3CDTF">2022-05-24T04:44:00Z</dcterms:modified>
  <cp:revision>6</cp:revision>
  <dc:subject/>
  <dc:title>О завершении операций по исполнению</dc:title>
</cp:coreProperties>
</file>