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 кар администрац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жпумъёсъя кивалтонние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Гла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распоряжение Управления финансов Администрации города Глазова от 30.12.2020 № 107/од «Об утверждении Перечня наименований и кодов аналитического уч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расходам бюджета города Глазова»</w:t>
            </w:r>
          </w:p>
        </w:tc>
      </w:tr>
    </w:tbl>
    <w:p>
      <w:pPr>
        <w:pStyle w:val="Normal"/>
        <w:shd w:fill="FFFFFF" w:val="clear"/>
        <w:spacing w:lineRule="auto" w:line="276"/>
        <w:ind w:left="11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финансов Российской Федерации</w:t>
        <w:br/>
        <w:t>от 29.11.2017 № 209-н «Об утверждении Порядка применения классификации сектора государственного управления», в целях реализации Распоряжения управления финансов Администрации города Глазова от 15.04.2016 № 09/од «Об утверждении Порядка составления и ведения сводной бюджетной росписи бюджета муниципального образования «Город Глазов» и бюджетных росписей главных распорядителей средств бюджета муниципального образования «Город Глазов» (главных администраторов источников внутреннего финансирования дефицита бюджета муниципального образования «Город Глазов»)» и обеспечения аналитического учета по расходам бюджета города Глазова  пр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ставлении и исполнении бюджета города Глазова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1. Дополнить Распоряжение Управления финансов Администрации города Глазова от 30.12.2020 № 107/од «Об утверждении Перечня наименований и кодов аналитического учета по расходам бюджета города Глазова» пунктом 8.1 следующего содержания:</w:t>
      </w:r>
    </w:p>
    <w:p>
      <w:pPr>
        <w:pStyle w:val="Style30"/>
        <w:widowControl/>
        <w:spacing w:lineRule="auto" w:line="360"/>
        <w:ind w:right="43" w:firstLine="425"/>
        <w:rPr/>
      </w:pPr>
      <w:r>
        <w:rPr>
          <w:sz w:val="26"/>
          <w:szCs w:val="26"/>
        </w:rPr>
        <w:t xml:space="preserve">«8.1. Установить,  что расходы  муниципального образования «Город Глазов» </w:t>
      </w:r>
      <w:r>
        <w:rPr>
          <w:bCs/>
          <w:sz w:val="26"/>
          <w:szCs w:val="26"/>
        </w:rPr>
        <w:t xml:space="preserve">на реализацию </w:t>
      </w:r>
      <w:r>
        <w:rPr>
          <w:sz w:val="26"/>
          <w:szCs w:val="26"/>
        </w:rPr>
        <w:t>мероприятий</w:t>
      </w:r>
      <w:r>
        <w:rPr>
          <w:rStyle w:val="FontStyle88"/>
          <w:sz w:val="26"/>
          <w:szCs w:val="26"/>
        </w:rPr>
        <w:t xml:space="preserve">, финансируемых за счет средств бюджета  Удмуртской Республики </w:t>
      </w:r>
      <w:r>
        <w:rPr>
          <w:sz w:val="26"/>
          <w:szCs w:val="26"/>
        </w:rPr>
        <w:t>в виде дотаций учитываются по соответствующим кодам аналитического учета, в соответствии с Перечнем наименований и кодов аналитического учета по расходам бюджета города Глазова, утвержденным настоящим распоряжением с применением в коде аналитического учета  через тире номера соответствующего распоряжения Правительства Удмуртской Республики о выделении дотации муниципальному образованию «Город Глазов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 xml:space="preserve">2. Контроль  за исполнением настоящего распоряжения оставляю за собо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  <w:t>Максимова Елена Леонидовна, Управление финансов Администрации города Глазова, заместитель начальника управления, наделенного правами юридического лица  – начальник отдела прогнозирования и исполнения бюджета, 8 (34141) 2-89-8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424"/>
      <w:ind w:firstLine="845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8:00Z</dcterms:created>
  <dc:creator>petrov</dc:creator>
  <dc:description/>
  <cp:keywords/>
  <dc:language>en-US</dc:language>
  <cp:lastModifiedBy>fin15</cp:lastModifiedBy>
  <cp:lastPrinted>2021-04-01T13:43:00Z</cp:lastPrinted>
  <dcterms:modified xsi:type="dcterms:W3CDTF">2021-04-01T09:48:00Z</dcterms:modified>
  <cp:revision>128</cp:revision>
  <dc:subject/>
  <dc:title>О завершении операций по исполнению</dc:title>
</cp:coreProperties>
</file>