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Администраци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СПОРЯЖ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 сроках представления сводной  бухгалтерской отчетност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муниципальных казенных, бюджетных и автономных учрежден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а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 год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Title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основании  приказов Министерства финансов Российской Федерации  от 28 декабря 2010 года № 191н «Об утверждении Инструкции о порядке составления и представления годовой, квартальной и месячной  отчетности об исполнении бюджетов бюджетной системы Российской Федерации», от 25 марта 2011 года</w:t>
        <w:br/>
        <w:t>№ 33н «Об 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, приказа Министерства финансов Удмуртской Республики от 22 декабря 2021 года № 40н «О сроках представления годовой отчетности об исполнении консолидированных бюджетов муниципальных образований в Удмуртской Республике, годовой отчетности об исполнении бюджета Территориального фонда обязательного медицинского страхования Удмуртской Республики, консолидированной годовой бухгалтерской отчетности муниципальных бюджетных и автономных учреждений за 2021 год»:</w:t>
      </w:r>
    </w:p>
    <w:p>
      <w:pPr>
        <w:pStyle w:val="Normal"/>
        <w:overflowPunct w:val="false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становить сроки представления сводной  бухгалтерской отчетности муниципальных казенных, бюджетных и автономных учреждений за 2021 год согласно приложению № 1 к настоящему распоряжению.</w:t>
      </w:r>
    </w:p>
    <w:p>
      <w:pPr>
        <w:pStyle w:val="Normal"/>
        <w:overflowPunct w:val="false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Установить сроки представления сводной  бухгалтерской отчетности главным администраторам доходов бюджета города Глазова за 2021 год согласно приложению № 2 к настоящему распоряжению.</w:t>
      </w:r>
    </w:p>
    <w:p>
      <w:pPr>
        <w:pStyle w:val="Normal"/>
        <w:overflowPunct w:val="false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Сводная бухгалтерская отчетность муниципальных казенных, бюджетных и автономных учреждений за 2021 год представляется в Управление финансов Администрации города Глазова в электронном виде в программном комплексе «Смарт-Свод» в периоде «2021 Год» с использованием электронной подписи.</w:t>
      </w:r>
    </w:p>
    <w:p>
      <w:pPr>
        <w:pStyle w:val="Normal"/>
        <w:overflowPunct w:val="false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настоящего распоряжения возложить на начальника отдела бухгалтерского учета и отчетности – главного бухгалтера Управления финансов Администрации города Глазова О.Б. Урсего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чальник управления финансов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города Глазова </w:t>
        <w:tab/>
        <w:tab/>
        <w:tab/>
        <w:tab/>
        <w:tab/>
        <w:tab/>
        <w:t>И.В. Петров</w:t>
      </w:r>
    </w:p>
    <w:p>
      <w:pPr>
        <w:pStyle w:val="Normal"/>
        <w:widowControl w:val="fals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сегова Ольга Борисовна, Управление финансов Администрации города Глазова, начальник отдела бухгалтерского учета и отчетности – главный бухгалтер, 8 (34141) 2-97-77</w:t>
      </w:r>
    </w:p>
    <w:p>
      <w:pPr>
        <w:pStyle w:val="Normal"/>
        <w:widowControl w:val="false"/>
        <w:numPr>
          <w:ilvl w:val="0"/>
          <w:numId w:val="0"/>
        </w:numPr>
        <w:ind w:right="-366" w:firstLine="558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-366" w:firstLine="558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right="-366" w:firstLine="558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Управления финансов</w:t>
      </w:r>
    </w:p>
    <w:p>
      <w:pPr>
        <w:pStyle w:val="Normal"/>
        <w:widowControl w:val="false"/>
        <w:ind w:right="-366" w:firstLine="55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</w:r>
    </w:p>
    <w:p>
      <w:pPr>
        <w:pStyle w:val="Normal"/>
        <w:widowControl w:val="false"/>
        <w:ind w:right="-366" w:firstLine="5580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 № _____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оки представления бухгалтерской отчетности за 2021 год главными распорядителями средств бюджета города Глазова, главными администраторами доходов бюджета города Гла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2"/>
        <w:gridCol w:w="20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ставления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зовская городская Ду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-счетный орган МО «Город Глаз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рода Гла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overflowPunct w:val="false"/>
              <w:ind w:righ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«Центр достоверной информации и обеспечения безопасност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180" w:right="-28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28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Здоровое питани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80" w:right="-28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28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нансов Администрации города Гла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80" w:right="-28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80" w:right="-28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28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города Гла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180" w:right="-28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28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 лиц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80" w:right="-28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180" w:right="-28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28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КК «Прогрес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80" w:right="-28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28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ЖКХ Администрации города Гла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180" w:right="-28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28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 города Глазов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180" w:right="-28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28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«Служба эксплуатации и ремонт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180" w:right="-28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28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оки представления отдельных  форм бухгалтерской отчетности за 2021 год главными распорядителями средств бюджета города Глазова, главными администраторами доходов бюджета города Гла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76"/>
        <w:gridCol w:w="202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ор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тч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движении денежных средств (ф.050312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равка по консолидируемым расчетам (ф.0503125)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нежные расчет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      (ф. 0503127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количестве государственных (муниципальных) учреждений (ф.050316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оки представления отдельных форм бухгалтерской отчетности за 2021 год бюджетных и автономных учреждений города Гла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75"/>
        <w:gridCol w:w="20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ор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тч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чет о движении денежных средств учреждения (ф.050372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остатках денежных средств учреждения  (ф.0503779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по консолидируемым расчетам учреждения (ф.050372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чальник управления финансов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города Глазова </w:t>
        <w:tab/>
        <w:tab/>
        <w:tab/>
        <w:tab/>
        <w:tab/>
        <w:tab/>
        <w:t xml:space="preserve">   И.В. Петров</w:t>
      </w:r>
    </w:p>
    <w:p>
      <w:pPr>
        <w:pStyle w:val="Normal"/>
        <w:widowControl w:val="fals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-366" w:firstLine="558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right="-366" w:firstLine="558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Управления финансов</w:t>
      </w:r>
    </w:p>
    <w:p>
      <w:pPr>
        <w:pStyle w:val="Normal"/>
        <w:widowControl w:val="false"/>
        <w:ind w:right="-366" w:firstLine="55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</w:r>
    </w:p>
    <w:p>
      <w:pPr>
        <w:pStyle w:val="Normal"/>
        <w:widowControl w:val="false"/>
        <w:ind w:right="-366" w:firstLine="5580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 № _______</w:t>
      </w:r>
    </w:p>
    <w:p>
      <w:pPr>
        <w:pStyle w:val="Normal"/>
        <w:jc w:val="right"/>
        <w:rPr>
          <w:rFonts w:ascii="Times New Roman" w:hAnsi="Times New Roman" w:cs="Times New Roman"/>
          <w:color w:val="FF66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66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ок представления бухгалтерской отчетности за 2021 год главными администраторами бюджета города Гла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фор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 представления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ение федеральной службы по надзору в сфере природопользования (Росприроднадзора) по УР (04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2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еральное казначейство (10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ение Федеральной службы по надзору в сфере защиты прав потребителей и благополучия человека по Удмуртской Республике (Роспотребнадзор) (14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Удмуртской Республике (177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ФНС России по Удмуртской республике (18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 «Межмуниципальный отдел МВД России «Глазовский» (18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еральная регистрационная служба (321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енеральная прокуратур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4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1.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чальник управления финансов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города Глазова </w:t>
        <w:tab/>
        <w:tab/>
        <w:tab/>
        <w:tab/>
        <w:tab/>
        <w:tab/>
        <w:t>И.В. Петров</w:t>
      </w:r>
    </w:p>
    <w:p>
      <w:pPr>
        <w:pStyle w:val="Normal"/>
        <w:widowControl w:val="fals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7">
    <w:name w:val="Без интервала"/>
    <w:qFormat/>
    <w:pPr>
      <w:widowControl/>
      <w:bidi w:val="0"/>
      <w:ind w:right="-108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21:00Z</dcterms:created>
  <dc:creator>burkova</dc:creator>
  <dc:description/>
  <cp:keywords/>
  <dc:language>en-US</dc:language>
  <cp:lastModifiedBy>fin15</cp:lastModifiedBy>
  <cp:lastPrinted>2021-12-30T15:29:00Z</cp:lastPrinted>
  <dcterms:modified xsi:type="dcterms:W3CDTF">2021-12-30T12:00:00Z</dcterms:modified>
  <cp:revision>10</cp:revision>
  <dc:subject/>
  <dc:title>Исполнительно-распорядительный орган муниципального образования - Администрация муниципального образования «Город Глазов» </dc:title>
</cp:coreProperties>
</file>