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 утверждении Порядка взаимодействия Управления финансов Администрации города Глазова с муниципальными заказчиками города Глазова при осуществлении контроля в сфере закупок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ми постановлением Правительства Российской Федерации от 6 августа 2020 года</w:t>
        <w:br/>
        <w:t xml:space="preserve">№ 1193,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а контрактов, заключенных заказчиками, утвержденными постановлением Правительства Российской Федерации от 28 ноября 2013 года № 1084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Управления финансов Администрации города Глазова  с  муниципальными заказчиками города Глазова при осуществлении контроля в сфере закуп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Управления финансов Администрации города Глазова  от 28 декабря 2016 года № 80/од «Об утверждении Порядка взаимодействия при осуществлении контроля Управлением финансов Администрации города Глазов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года</w:t>
        <w:br/>
        <w:t>№ 1367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01 января  2022 года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lang w:val="ru-RU"/>
        </w:rPr>
        <w:t>Мингазова Наталья Александровна, Управление финансов Администрации города Глазова, начальник отдела казначейского исполнения бюджета, 8 (34141) 2-55-47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 Управления финанс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 № 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взаимодействия Управления финансов Администрации города Глазова с муниципальными заказчиками города Глазова при осуществлении контроля в сфере закуп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взаимодействия Управления финансов Администрации города Глазова с заказчиками  города Глазова при осуществлении контроля в сфере закупок (далее – Управление финансов,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с учетом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а контрактов, заключенных заказчиками, утвержденных постановлением Правительства Российской Федерации от 28 ноября 2013 года</w:t>
        <w:br/>
        <w:t>№ 1084 (далее - Правила ведения реестра контрактов № 1084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</w:t>
        <w:br/>
        <w:t>№ 1193 (далее - Правила осуществления контроля № 119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устанавливает правила взаимодействия  Управления финансов с субъектами контроля, указанными в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6"/>
          <w:szCs w:val="26"/>
        </w:rPr>
        <w:t xml:space="preserve">а) при осуществлении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6"/>
          <w:szCs w:val="26"/>
        </w:rPr>
        <w:t xml:space="preserve">б) при осуществлении контрол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ведения реестра контрактов № 1084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6"/>
          <w:szCs w:val="26"/>
        </w:rPr>
        <w:t xml:space="preserve">3. Субъектами контроля, предусмотренного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 (далее - заказч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е заказчики муниципального образования «город Глазов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муниципальные бюджетные учреждения, осуществляющие закупк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1 статьи 1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ые унитарные предприятия, осуществляющие закупки за счет средств субсидий, предоставленных им из бюджета города Глазова на осуществление капитальных вложений в объекты муниципальной  собственности или приобретение объектов недвижимого имущества в муниципальную собств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) муниципальные автономные учреждения в случае осуществления ими закупок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 муниципальные бюджетные, автономные учреждения, муниципальные унитарные предприятия и иные юридические лица в случае передачи полномочий такому учреждению, муниципальному унитарному предприятию либо юридическому лицу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олномочий муниципального заказчика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6"/>
          <w:szCs w:val="26"/>
        </w:rPr>
        <w:t xml:space="preserve">4. Субъектами контроля, предусмотренного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казчики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ые унитарные предприятия города Глазова, осуществляющие закупки в соответствии с требованиями Федерального закона (далее - унитарные предприятия).</w:t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6"/>
          <w:szCs w:val="26"/>
        </w:rPr>
        <w:t xml:space="preserve">5. Объектами контроля, предусмотренного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61"/>
      <w:bookmarkEnd w:id="5"/>
      <w:r>
        <w:rPr>
          <w:rFonts w:cs="Times New Roman" w:ascii="Times New Roman" w:hAnsi="Times New Roman"/>
          <w:sz w:val="26"/>
          <w:szCs w:val="26"/>
        </w:rPr>
        <w:t>а) план-график закупок (далее - план-график);</w:t>
      </w:r>
    </w:p>
    <w:p>
      <w:pPr>
        <w:pStyle w:val="ConsPlusNormal"/>
        <w:ind w:firstLine="540"/>
        <w:jc w:val="both"/>
        <w:rPr/>
      </w:pPr>
      <w:bookmarkStart w:id="6" w:name="P62"/>
      <w:bookmarkEnd w:id="6"/>
      <w:r>
        <w:rPr>
          <w:rFonts w:cs="Times New Roman" w:ascii="Times New Roman" w:hAnsi="Times New Roman"/>
          <w:sz w:val="26"/>
          <w:szCs w:val="26"/>
        </w:rPr>
        <w:t xml:space="preserve">б) проект контракта, направляемый участнику закупки в соответствии с Федеральным законом без использования единой информационной системы (при проведении открытого конкурса, конкурса с ограниченным участием, двухэтапного конкурса, запроса котировок, запроса предложений, при осуществлении закупок у единственного поставщика (подрядчика, исполнителя) в случаях, предусмотренных пунктам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55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) (далее - проект контракта).</w:t>
      </w:r>
    </w:p>
    <w:p>
      <w:pPr>
        <w:pStyle w:val="ConsPlusNormal"/>
        <w:ind w:firstLine="540"/>
        <w:jc w:val="both"/>
        <w:rPr/>
      </w:pPr>
      <w:bookmarkStart w:id="7" w:name="P64"/>
      <w:bookmarkEnd w:id="7"/>
      <w:r>
        <w:rPr>
          <w:rFonts w:cs="Times New Roman" w:ascii="Times New Roman" w:hAnsi="Times New Roman"/>
          <w:sz w:val="26"/>
          <w:szCs w:val="26"/>
        </w:rPr>
        <w:t xml:space="preserve">6. Объектами контроля, предусмотренного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 информация и документы, включаемые в реестр контрактов субъектами контроля, указанными в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а контрактов № 1084.</w:t>
      </w:r>
    </w:p>
    <w:p>
      <w:pPr>
        <w:pStyle w:val="ConsPlusNormal"/>
        <w:ind w:firstLine="540"/>
        <w:jc w:val="both"/>
        <w:rPr/>
      </w:pPr>
      <w:bookmarkStart w:id="8" w:name="P65"/>
      <w:bookmarkEnd w:id="8"/>
      <w:r>
        <w:rPr>
          <w:rFonts w:cs="Times New Roman" w:ascii="Times New Roman" w:hAnsi="Times New Roman"/>
          <w:sz w:val="26"/>
          <w:szCs w:val="26"/>
        </w:rPr>
        <w:t xml:space="preserve">7. Взаимодействие субъектов контроля с Управлением финансов при осуществлении контрольных процедур в отношении объектов контроля, предусмотренных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далее - контролируемая информация), осуществляется при размещении в единой информационной системе в сфере закупок (далее - ЕИ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Информация об объектах контроля, предусмотренных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емых заказчиками, формируется заказчиками посредством информационного взаимодействия в ГИС с учетом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роме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бъектах контроля, представляемая унитарными предприятиями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формируется посредством информационного взаимодействия в ЕИС.</w:t>
      </w:r>
    </w:p>
    <w:p>
      <w:pPr>
        <w:pStyle w:val="ConsPlusNormal"/>
        <w:ind w:firstLine="540"/>
        <w:jc w:val="both"/>
        <w:rPr/>
      </w:pPr>
      <w:bookmarkStart w:id="9" w:name="P68"/>
      <w:bookmarkEnd w:id="9"/>
      <w:r>
        <w:rPr>
          <w:rFonts w:cs="Times New Roman" w:ascii="Times New Roman" w:hAnsi="Times New Roman"/>
          <w:sz w:val="26"/>
          <w:szCs w:val="26"/>
        </w:rPr>
        <w:t xml:space="preserve">9. Информация об объектах контроля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ируется заказчиками на бумажном носителе в двух экземплярах или в электронной форме с использованием информационной системы и в целях осуществления контрольных процедур направляется в Управление финан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гистрируется Управлением финансов в соответствии с Инструкцией по делопроизводству Управления финансов в Журнале регистрации проектов контрактов, представленных муниципальными  заказчиками в Управление финансов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контракта, направляемый на контроль в Управление финансов на бумажном носителе, подписывается лицом, имеющим право действовать от имени заказчика.</w:t>
      </w:r>
    </w:p>
    <w:p>
      <w:pPr>
        <w:pStyle w:val="ConsPlusNormal"/>
        <w:ind w:firstLine="540"/>
        <w:jc w:val="both"/>
        <w:rPr/>
      </w:pPr>
      <w:bookmarkStart w:id="10" w:name="P72"/>
      <w:bookmarkEnd w:id="10"/>
      <w:r>
        <w:rPr>
          <w:rFonts w:cs="Times New Roman" w:ascii="Times New Roman" w:hAnsi="Times New Roman"/>
          <w:sz w:val="26"/>
          <w:szCs w:val="26"/>
        </w:rPr>
        <w:t xml:space="preserve">10. Управление финансов не позднее одного рабочего дня, следующего за днем поступления плана-графика на контроль, осуществляет контроль (с учетом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на предмет непревышения объема финансового обеспечения, размещенного в информационной системе кассового исполнения консолидированного бюджета Удмуртской Республики (далее - ИС "Бюджет-СМАРТ"), включенного в план-график на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муниципальных заказчиков как получателей средств бюджета города Глазова, с учетом принятых и неисполненных бюджетных обязательств прошлы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казателями выплат по расходам, утвержденными планом финансово-хозяйственной деятельности (далее - план ФХД) на соответствующий финансовый год и на плановый период, на закупку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мами средств, указанными в правовых актах муниципального образования «город Глазов»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-график информации о закупках, оплата которых планируется по истечении планового периода.</w:t>
      </w:r>
    </w:p>
    <w:p>
      <w:pPr>
        <w:pStyle w:val="ConsPlusNormal"/>
        <w:ind w:firstLine="540"/>
        <w:jc w:val="both"/>
        <w:rPr/>
      </w:pPr>
      <w:bookmarkStart w:id="11" w:name="P76"/>
      <w:bookmarkEnd w:id="11"/>
      <w:r>
        <w:rPr>
          <w:rFonts w:cs="Times New Roman" w:ascii="Times New Roman" w:hAnsi="Times New Roman"/>
          <w:sz w:val="26"/>
          <w:szCs w:val="26"/>
        </w:rPr>
        <w:t xml:space="preserve">11. Проверка, предусмотренная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проводи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купок, предусматривающих заключение энергосервисного контракта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упок на оказание услуг по предоставлению кре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Контроль в отношении объекта закупки, предусмотренный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равлением финансов не позднее трех рабочих дней со дня, следующего за днем регистрации Управлением финансов проекта контракта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вышения цены контракта, указанной в проекте контракта, над финансовым обеспечением, указанным в плане-граф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оответствия формирования идентификационного кода закупки, указанного в проекте контракта, предусмотренного при осуществлении закупок у единственного поставщика, Порядку, предусмотренному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 При этом проводится проверка соответствия финансового обеспечения в разрезе планируемых платежей на текущий финансовый год, на плановый период и последующие годы цене контракта, указанной в проект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целях осуществления контроля, предусмотренного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убъекты контроля направляют  в Управление финансов информацию и документы, подлежащие включению в реестр контрактов, заключенных заказчиками с учетом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финансов не позднее трех рабочих дней со дня, следующего за днем поступления информации и документов, включаемых в реестр контрактов, заключенных заказчиками, осуществляет контроль указанных объектов контроля на соответствие требованиям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«б»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ведения реестра контрактов № 108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Управление финансов по результатам контроля объектов контроля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формирует и направляет с использованием ЕИС (посредством информационного взаимодействия с ГИС) заказчи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положительного результата контроля 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контролируемой информации Правилам осуществления контроля № 1193 по форме, предусмотренной приложением № 5 к Правилам осуществления контроля № 1193 (далее - Уведомление о соответствии контролируемой информ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выявления несоответствия контролируемой информации -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есоответствии контролируемой информации Правилам осуществления контроля № 1193 по форме, предусмотренной приложением № 3 к Правилам осуществления контроля № 1193 (далее - Протокол о несоответствии контролируемой 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ответствия контролируемой информации при проведении проверки объекта контроля требованиям, установленным настоящим Порядком, информация об объекте контроля размещается в Е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контроля, подлежащие размещению в ЕИС (посредством информационного взаимодействия с ГИС), не размещаются в ЕИС (посредством информационного взаимодействия с ГИС) до устранения нарушений и прохождения повтор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объектов контроля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5</w:t>
        </w:r>
      </w:hyperlink>
      <w:r>
        <w:rPr>
          <w:rFonts w:cs="Times New Roman" w:ascii="Times New Roman" w:hAnsi="Times New Roman"/>
          <w:sz w:val="26"/>
          <w:szCs w:val="26"/>
        </w:rPr>
        <w:t>, Управление финансов формирует и направляет результат контроля заказчику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ведомления о соответствии контролируемой информации проект контракта участнику закупки не напр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проекта контракта, направленный для контроля в Управление финансов, с результатом контроля (Уведомление о соответствии контролируемой информации или Протокол о несоответствии контролируемой информации) хранится в Управлении финансов один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47FF3650DEFEEE1A06D17494CEA098E09E19D5BE79AF1867DD773187B9665A286BC58EA4443272DB7B1A2FA3A54D695E7F2935D9BG8w5E" TargetMode="External"/><Relationship Id="rId4" Type="http://schemas.openxmlformats.org/officeDocument/2006/relationships/hyperlink" Target="consultantplus://offline/ref=FC547FF3650DEFEEE1A06D17494CEA098E09E49D5DE09AF1867DD773187B9665A286BC58EE46422F79EDA1A6B36E5FC993FFEC97439B84BCG6wFE" TargetMode="External"/><Relationship Id="rId5" Type="http://schemas.openxmlformats.org/officeDocument/2006/relationships/hyperlink" Target="consultantplus://offline/ref=FC547FF3650DEFEEE1A06D17494CEA098E07E19C5FE59AF1867DD773187B9665A286BC58EE46422E7BEDA1A6B36E5FC993FFEC97439B84BCG6wFE" TargetMode="External"/><Relationship Id="rId6" Type="http://schemas.openxmlformats.org/officeDocument/2006/relationships/hyperlink" Target="consultantplus://offline/ref=FC547FF3650DEFEEE1A06D17494CEA098E09E19D5BE79AF1867DD773187B9665A286BC58EA4443272DB7B1A2FA3A54D695E7F2935D9BG8w5E" TargetMode="External"/><Relationship Id="rId7" Type="http://schemas.openxmlformats.org/officeDocument/2006/relationships/hyperlink" Target="consultantplus://offline/ref=FC547FF3650DEFEEE1A06D17494CEA098E07E19C5FE59AF1867DD773187B9665A286BC58EE46422E7BEDA1A6B36E5FC993FFEC97439B84BCG6wFE" TargetMode="External"/><Relationship Id="rId8" Type="http://schemas.openxmlformats.org/officeDocument/2006/relationships/hyperlink" Target="consultantplus://offline/ref=FC547FF3650DEFEEE1A06D17494CEA098E09E49D5DE09AF1867DD773187B9665A286BC58EE46422E7DEDA1A6B36E5FC993FFEC97439B84BCG6wFE" TargetMode="External"/><Relationship Id="rId9" Type="http://schemas.openxmlformats.org/officeDocument/2006/relationships/hyperlink" Target="consultantplus://offline/ref=FC547FF3650DEFEEE1A06D17494CEA098E09E19D5BE79AF1867DD773187B9665A286BC58EA4443272DB7B1A2FA3A54D695E7F2935D9BG8w5E" TargetMode="External"/><Relationship Id="rId10" Type="http://schemas.openxmlformats.org/officeDocument/2006/relationships/hyperlink" Target="consultantplus://offline/ref=FC547FF3650DEFEEE1A06D17494CEA098E07E19C5FE59AF1867DD773187B9665A286BC5FEA4D167D3DB3F8F6F12552CE8BE3EC93G5wCE" TargetMode="External"/><Relationship Id="rId11" Type="http://schemas.openxmlformats.org/officeDocument/2006/relationships/hyperlink" Target="consultantplus://offline/ref=FC547FF3650DEFEEE1A06D17494CEA098E09E19D5BE79AF1867DD773187B9665A286BC58EE46432E7AEDA1A6B36E5FC993FFEC97439B84BCG6wFE" TargetMode="External"/><Relationship Id="rId12" Type="http://schemas.openxmlformats.org/officeDocument/2006/relationships/hyperlink" Target="consultantplus://offline/ref=FC547FF3650DEFEEE1A06D17494CEA098E09E19D5BE79AF1867DD773187B9665A286BC5BE941497828A2A0FAF63D4CC893FFEE915FG9w8E" TargetMode="External"/><Relationship Id="rId13" Type="http://schemas.openxmlformats.org/officeDocument/2006/relationships/hyperlink" Target="consultantplus://offline/ref=FC547FF3650DEFEEE1A06D17494CEA098E09E19D5EE69AF1867DD773187B9665B086E454EF405C2C7FF8F7F7F5G3wAE" TargetMode="External"/><Relationship Id="rId14" Type="http://schemas.openxmlformats.org/officeDocument/2006/relationships/hyperlink" Target="consultantplus://offline/ref=FC547FF3650DEFEEE1A06D17494CEA098E09E19D5BE79AF1867DD773187B9665A286BC5BEE424B272DB7B1A2FA3A54D695E7F2935D9BG8w5E" TargetMode="External"/><Relationship Id="rId15" Type="http://schemas.openxmlformats.org/officeDocument/2006/relationships/hyperlink" Target="consultantplus://offline/ref=FC547FF3650DEFEEE1A06D17494CEA098E09E19D5BE79AF1867DD773187B9665A286BC58EE47402B7AEDA1A6B36E5FC993FFEC97439B84BCG6wFE" TargetMode="External"/><Relationship Id="rId16" Type="http://schemas.openxmlformats.org/officeDocument/2006/relationships/hyperlink" Target="consultantplus://offline/ref=FC547FF3650DEFEEE1A06D17494CEA098E09E19D5BE79AF1867DD773187B9665A286BC58EE47402B70EDA1A6B36E5FC993FFEC97439B84BCG6wFE" TargetMode="External"/><Relationship Id="rId17" Type="http://schemas.openxmlformats.org/officeDocument/2006/relationships/hyperlink" Target="consultantplus://offline/ref=FC547FF3650DEFEEE1A06D17494CEA098E09E19D5BE79AF1867DD773187B9665A286BC58EE4745247FEDA1A6B36E5FC993FFEC97439B84BCG6wFE" TargetMode="External"/><Relationship Id="rId18" Type="http://schemas.openxmlformats.org/officeDocument/2006/relationships/hyperlink" Target="consultantplus://offline/ref=FC547FF3650DEFEEE1A06D17494CEA098E09E19D5BE79AF1867DD773187B9665A286BC58EE4F44272DB7B1A2FA3A54D695E7F2935D9BG8w5E" TargetMode="External"/><Relationship Id="rId19" Type="http://schemas.openxmlformats.org/officeDocument/2006/relationships/hyperlink" Target="consultantplus://offline/ref=FC547FF3650DEFEEE1A06D17494CEA098E07E19C5FE59AF1867DD773187B9665A286BC58EE46422E7BEDA1A6B36E5FC993FFEC97439B84BCG6wFE" TargetMode="External"/><Relationship Id="rId20" Type="http://schemas.openxmlformats.org/officeDocument/2006/relationships/hyperlink" Target="consultantplus://offline/ref=FC547FF3650DEFEEE1A06D17494CEA098E09E19D5BE79AF1867DD773187B9665A286BC58EE47472A7AEDA1A6B36E5FC993FFEC97439B84BCG6wFE" TargetMode="External"/><Relationship Id="rId21" Type="http://schemas.openxmlformats.org/officeDocument/2006/relationships/hyperlink" Target="consultantplus://offline/ref=FC547FF3650DEFEEE1A06D17494CEA098E09E19D5BE79AF1867DD773187B9665A286BC58EF4E43272DB7B1A2FA3A54D695E7F2935D9BG8w5E" TargetMode="External"/><Relationship Id="rId22" Type="http://schemas.openxmlformats.org/officeDocument/2006/relationships/hyperlink" Target="consultantplus://offline/ref=FC547FF3650DEFEEE1A06D17494CEA098E07E19C5FE59AF1867DD773187B9665A286BC5FEA4D167D3DB3F8F6F12552CE8BE3EC93G5wCE" TargetMode="External"/><Relationship Id="rId23" Type="http://schemas.openxmlformats.org/officeDocument/2006/relationships/hyperlink" Target="consultantplus://offline/ref=FC547FF3650DEFEEE1A06D17494CEA098E09E49D5DE09AF1867DD773187B9665A286BC58EE4641257BEDA1A6B36E5FC993FFEC97439B84BCG6wFE" TargetMode="External"/><Relationship Id="rId24" Type="http://schemas.openxmlformats.org/officeDocument/2006/relationships/hyperlink" Target="consultantplus://offline/ref=FC547FF3650DEFEEE1A06D17494CEA098E09E49D5DE09AF1867DD773187B9665A286BC58EE4640257BEDA1A6B36E5FC993FFEC97439B84BCG6wF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3:00Z</dcterms:created>
  <dc:creator>burkova</dc:creator>
  <dc:description/>
  <cp:keywords/>
  <dc:language>en-US</dc:language>
  <cp:lastModifiedBy>fin15</cp:lastModifiedBy>
  <cp:lastPrinted>2021-11-09T10:08:00Z</cp:lastPrinted>
  <dcterms:modified xsi:type="dcterms:W3CDTF">2021-12-02T05:18:00Z</dcterms:modified>
  <cp:revision>7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