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394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«Глаз ка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ез радъясь ёзэсэ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Глаз кар администрац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жпумъёсъя кивалтонниез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СПОРЯЖЕНИЕ</w:t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Гла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 внесении изменений в распоряжение Управления финансов Администрации города Глазова от 30.12.2020 № 108/од «Об утверждении детализации для аналитического учета доходов и расходов автономных и  бюджетных учреждений города Глазова, иных юридических лиц, не являющихся участниками бюджетного процесса,  на 2021 год и на план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ериод 2022 и 2023 годов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ствуясь приказом Министерства финансов Российской Федерации</w:t>
        <w:br/>
        <w:t>от 29.11.2017 № 209-н «Об утверждении Порядка применения кодов  бюджетной классификации операций сектора государственного управле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нести изменения в распоряжение Управления финансов  Администрации города Глазова от 30.12.2020 № 108/од «Об утверждении детализации для аналитического учета доходов и расходов автономных и  бюджетных учреждений города Глазова, иных юридических лиц, не являющихся участниками бюджетного процесса,  на 2021 год и на плановый период 2022 и 2023 годов» изложив детализацию для аналитического учета доходов и расходов автономных и бюджетных учреждений, работающих по казначейской системе исполнения бюджета через Управление финансов Администрации города Глазова в новой редакции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распоряжение довести  до главных распорядителей бюджетных средств бюджета  города Глаз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нтроль за исполнением настоящего распоряжения возложить на заместителя начальника управления – начальника отдела прогнозирования и исполнения бюджета, наделенного правами юридического лица Т.Л. Шудегову, начальника отдела казначейского исполнения бюджета Н.А. Мингазову и начальника отдела бухгалтерсого учета и отчетности – главного бухгалтера Д.Ю. Шикалову.  </w:t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финансов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деленного правами юридического лица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дегова Татьяна Леонидовна, Управление финансов Администрации города Глазова, заместитель начальника управления, наделенного правами юридического лица  – начальник отдела прогнозирования и исполнения бюджета, 8 (34141) 2-89-87</w:t>
      </w:r>
      <w:r>
        <w:br w:type="page"/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аспоряжению Управления финансов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а Глазова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 № __________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268"/>
        <w:gridCol w:w="993"/>
        <w:gridCol w:w="850"/>
        <w:gridCol w:w="14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показате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д дох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д расх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п Б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п Б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Доходы от оказания платных услуг (работ), компенсац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пла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1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1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реализация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2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2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поступления от родительск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3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3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- доходы от возмещения коммунальных услуг, доходы по условным арендным платеж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.0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.0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платные услуги (персонифицированное финансирование  дополнительного образования детей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.0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.05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ind w:left="88" w:hanging="360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доходы от возмещений Фондом социального страхования РФ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.06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.06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ind w:left="88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- доходы муниципальных учреждений от поступлений субсидий на финансовое обеспечение выполнения ими 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ru-RU"/>
              </w:rPr>
              <w:t>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ru-RU"/>
              </w:rPr>
              <w:t>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Доходы от штрафов, санкций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Безвозмездные денежные поступления текуще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-пожертвования, иные безвозмездные перечисления от физических и (или)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1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1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- гранты от физических и (или)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2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2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безвозмездные денежные поступления  от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4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4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рочие доходы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Субсид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с</w:t>
            </w:r>
            <w:r>
              <w:rPr>
                <w:rFonts w:cs="Times New Roman" w:ascii="Times New Roman" w:hAnsi="Times New Roman"/>
                <w:bCs/>
              </w:rPr>
              <w:t xml:space="preserve">убсидии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- гранты в виде субсидий от органов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00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00Г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субсидии на цели осуществления капитальных в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.0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Иные доходы (нало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113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213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12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4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меньшение до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Средства во временном распоря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1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меньшение дохода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Средства некоммерческих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Доходы от продаж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Доходы от продаж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440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оступление денежных средств и их эквивал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5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меньшение до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Источники финансирования дефицита средств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величение задолженности по внутренним привлеченным заимств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7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ньшение задолженности по внутренним привлеченным заимств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* в коде доходов и в источниках финансирования дефицита средств учреждения (первые три знака) необходимо указывать код соответствующего ведомст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финансов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деленного правами юридического лица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050" w:leader="none"/>
      </w:tabs>
      <w:ind w:firstLine="851"/>
      <w:jc w:val="both"/>
    </w:pPr>
    <w:rPr>
      <w:rFonts w:ascii="Times New Roman" w:hAnsi="Times New Roman" w:cs="Times New Roman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4:00Z</dcterms:created>
  <dc:creator>burkova</dc:creator>
  <dc:description/>
  <cp:keywords/>
  <dc:language>en-US</dc:language>
  <cp:lastModifiedBy>fin15</cp:lastModifiedBy>
  <cp:lastPrinted>2021-08-19T13:21:00Z</cp:lastPrinted>
  <dcterms:modified xsi:type="dcterms:W3CDTF">2021-08-19T12:20:00Z</dcterms:modified>
  <cp:revision>13</cp:revision>
  <dc:subject/>
  <dc:title>Исполнительно-распорядительный орган муниципального образования - Администрация муниципального образования «Город Глазов»</dc:title>
</cp:coreProperties>
</file>