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4394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 кар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Администрациез радъясь ёзэсэ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 кар администрац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Глазова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Глазкар Администрациэн коньд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жпумъёсъя кивалтонниез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Глаз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аспоряжение Управления финансов Администрации города Глазова от 30.12.2020 №107/од «Об утверждении Перечня наименований и кодов аналитического учета по расходам бюджета города Глазова» (в ред. от 31.03.2021 № 21/од)</w:t>
            </w:r>
          </w:p>
        </w:tc>
      </w:tr>
    </w:tbl>
    <w:p>
      <w:pPr>
        <w:pStyle w:val="Normal"/>
        <w:shd w:fill="FFFFFF" w:val="clear"/>
        <w:spacing w:lineRule="auto" w:line="276"/>
        <w:ind w:left="11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истерства финансов Российской Федерации</w:t>
        <w:br/>
        <w:t>от 29.11.2017 № 209-н «Об утверждении Порядка применения классификации сектора государственного управления», в целях реализации Распоряжения управления финансов Администрации города Глазова от 15.04.2016 № 09/од «Об утверждении Порядка составления и ведения сводной бюджетной росписи бюджета муниципального образования «Город Глазов» и бюджетных росписей главных распорядителей средств бюджета муниципального образования «Город Глазов» (главных администраторов источников внутреннего финансирования дефицита бюджета муниципального образования «Город Глазов»)» и обеспечения аналитического учета по расходам бюджета города Глазова  пр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ставлении и исполнении бюджета города Глазов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 Пункт 3 Распоряжения Управления финансов Администрации города Глазова от 30.12.2020 № 107/од «Об утверждении Перечня наименований и кодов аналитического учета по расходам бюджета города Глазова» изложить в  следующей редакции: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>«3. Установить, что расходы в целях реализации проектов  инициативного бюджетирования муниципального образования «Город Глазов», учитываются по соответствующим кодам аналитического учета, в соответствии с Перечнем наименований и кодов аналитического учета по расходам бюджета города Глазова, утвержденным настоящим распоряжением с применением в коде аналитического учета через тире соответствующих букв и цифр  от 1 до 5 соответствующим порядковому номеру объекта инициативного бюджетирования: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1) обустройство универсальной спортивной площадки на ул. Авиационная,</w:t>
        <w:br/>
        <w:t>г. Глазова;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2) обустройство детской спортивной площадки  по адресу: пер. Средний, д. 2;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3) обустройство спортивной площадки  ул. Короленко, д. 8;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4)  «Безопасный школьный двор», МБОУ «СОШ № 13»;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5) обустройство детской  площадки  Жилого Массива «Заводской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«МБ-1» (средства бюджета города Глазова) по объекту</w:t>
      </w:r>
      <w:r>
        <w:rPr>
          <w:bCs/>
          <w:sz w:val="26"/>
          <w:szCs w:val="26"/>
          <w:lang w:val="en-US" w:eastAsia="en-US"/>
        </w:rPr>
        <w:t xml:space="preserve"> обустройство универсальной спортивной площадки на ул. Авиационная,</w:t>
        <w:br/>
        <w:t>г. Глазо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«МБ-2» (средства бюджета города Глазова)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о объекту</w:t>
      </w:r>
      <w:r>
        <w:rPr>
          <w:bCs/>
          <w:sz w:val="26"/>
          <w:szCs w:val="26"/>
          <w:lang w:val="en-US" w:eastAsia="en-US"/>
        </w:rPr>
        <w:t xml:space="preserve"> обустройство детской спортивной площадки  по адресу: пер. Средний, д. 2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«МБ-3» (средства бюджета города Глазова)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о объекту</w:t>
      </w:r>
      <w:r>
        <w:rPr>
          <w:bCs/>
          <w:sz w:val="26"/>
          <w:szCs w:val="26"/>
          <w:lang w:val="en-US" w:eastAsia="en-US"/>
        </w:rPr>
        <w:t xml:space="preserve"> обустройство спортивной площадки  ул. Короленко, д. 8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«МБ-4» (средства бюджета города Глазова)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о объекту</w:t>
      </w:r>
      <w:r>
        <w:rPr>
          <w:bCs/>
          <w:sz w:val="26"/>
          <w:szCs w:val="26"/>
          <w:lang w:val="en-US" w:eastAsia="en-US"/>
        </w:rPr>
        <w:t xml:space="preserve"> «Безопасный школьный двор», МБОУ «СОШ № 13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«МБ-5» (средства бюджета города Глазова)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о объекту</w:t>
      </w:r>
      <w:r>
        <w:rPr>
          <w:bCs/>
          <w:sz w:val="26"/>
          <w:szCs w:val="26"/>
          <w:lang w:val="en-US" w:eastAsia="en-US"/>
        </w:rPr>
        <w:t xml:space="preserve"> обустройство детской  площадки  Жилого Массива «Заводской»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«УР -1» (средства бюджета Удмуртской Республики) по объекту</w:t>
      </w:r>
      <w:r>
        <w:rPr>
          <w:bCs/>
          <w:sz w:val="26"/>
          <w:szCs w:val="26"/>
          <w:lang w:val="en-US" w:eastAsia="en-US"/>
        </w:rPr>
        <w:t xml:space="preserve"> обустройство универсальной спортивной площадки на ул. Авиационная,</w:t>
        <w:br/>
        <w:t>г. Глазо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«УР -2» (средства бюджета Удмуртской Республики) по объекту</w:t>
      </w:r>
      <w:r>
        <w:rPr>
          <w:bCs/>
          <w:sz w:val="26"/>
          <w:szCs w:val="26"/>
          <w:lang w:val="en-US" w:eastAsia="en-US"/>
        </w:rPr>
        <w:t xml:space="preserve"> обустройство детской спортивной площадки  по адресу: пер. Средний, д. 2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«УР -3» (средства бюджета Удмуртской Республики)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о объекту</w:t>
      </w:r>
      <w:r>
        <w:rPr>
          <w:bCs/>
          <w:sz w:val="26"/>
          <w:szCs w:val="26"/>
          <w:lang w:val="en-US" w:eastAsia="en-US"/>
        </w:rPr>
        <w:t xml:space="preserve"> обустройство спортивной площадки  ул. Короленко, д. 8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«УР -4» (средства бюджета Удмуртской Республики)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о объекту</w:t>
      </w:r>
      <w:r>
        <w:rPr>
          <w:bCs/>
          <w:sz w:val="26"/>
          <w:szCs w:val="26"/>
          <w:lang w:val="en-US" w:eastAsia="en-US"/>
        </w:rPr>
        <w:t xml:space="preserve"> «Безопасный школьный двор», МБОУ «СОШ № 13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«УР -5» (средства бюджета Удмуртской Республики)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о объекту</w:t>
      </w:r>
      <w:r>
        <w:rPr>
          <w:bCs/>
          <w:sz w:val="26"/>
          <w:szCs w:val="26"/>
          <w:lang w:val="en-US" w:eastAsia="en-US"/>
        </w:rPr>
        <w:t xml:space="preserve"> обустройство детской  площадки  Жилого Массива «Заводской»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«ИБС-1» (за счет поступлений от спонсоров) по объекту</w:t>
      </w:r>
      <w:r>
        <w:rPr>
          <w:bCs/>
          <w:sz w:val="26"/>
          <w:szCs w:val="26"/>
          <w:lang w:val="en-US" w:eastAsia="en-US"/>
        </w:rPr>
        <w:t xml:space="preserve"> обустройство универсальной спортивной площадки на ул. Авиационная,</w:t>
        <w:br/>
        <w:t>г. Глазова</w:t>
      </w:r>
      <w:r>
        <w:rPr>
          <w:sz w:val="26"/>
          <w:szCs w:val="26"/>
        </w:rPr>
        <w:t xml:space="preserve">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«ИБС-2» (за счет поступлений от спонсоров) по объекту </w:t>
      </w:r>
      <w:r>
        <w:rPr>
          <w:bCs/>
          <w:sz w:val="26"/>
          <w:szCs w:val="26"/>
          <w:lang w:val="en-US" w:eastAsia="en-US"/>
        </w:rPr>
        <w:t>обустройство детской спортивной площадки  по адресу: пер. Средний, д. 2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«ИБС-3» (за счет поступлений от спонсоров) по объекту</w:t>
      </w:r>
      <w:r>
        <w:rPr>
          <w:bCs/>
          <w:sz w:val="26"/>
          <w:szCs w:val="26"/>
          <w:lang w:val="en-US" w:eastAsia="en-US"/>
        </w:rPr>
        <w:t xml:space="preserve"> обустройство спортивной площадки  ул. Короленко, д. 8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«ИБС-4» (за счет поступлений от спонсоров) по объекту</w:t>
      </w:r>
      <w:r>
        <w:rPr>
          <w:bCs/>
          <w:sz w:val="26"/>
          <w:szCs w:val="26"/>
          <w:lang w:val="en-US" w:eastAsia="en-US"/>
        </w:rPr>
        <w:t xml:space="preserve"> «Безопасный школьный двор», МБОУ «СОШ № 13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«ИБС-5» (за счет поступлений от спонсоров) по объекту </w:t>
      </w:r>
      <w:r>
        <w:rPr>
          <w:bCs/>
          <w:sz w:val="26"/>
          <w:szCs w:val="26"/>
          <w:lang w:val="en-US" w:eastAsia="en-US"/>
        </w:rPr>
        <w:t>обустройство детской  площадки  Жилого Массива «Заводской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«ИБН-1» (за счет поступлений от населения)</w:t>
      </w:r>
      <w:r>
        <w:rPr>
          <w:bCs/>
          <w:sz w:val="26"/>
          <w:szCs w:val="26"/>
          <w:lang w:val="en-US" w:eastAsia="en-US"/>
        </w:rPr>
        <w:t xml:space="preserve"> по объекту обустройство универсальной спортивной площадки на ул. Авиационная,</w:t>
        <w:br/>
        <w:t>г. Глазо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«ИБН-2» (за счет поступлений от населения) по объекту</w:t>
      </w:r>
      <w:r>
        <w:rPr>
          <w:bCs/>
          <w:sz w:val="26"/>
          <w:szCs w:val="26"/>
          <w:lang w:val="en-US" w:eastAsia="en-US"/>
        </w:rPr>
        <w:t xml:space="preserve"> обустройство детской спортивной площадки  по адресу: пер. Средний, д. 2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«ИБН-3» (за счет поступлений от населения)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по объекту </w:t>
      </w:r>
      <w:r>
        <w:rPr>
          <w:bCs/>
          <w:sz w:val="26"/>
          <w:szCs w:val="26"/>
          <w:lang w:val="en-US" w:eastAsia="en-US"/>
        </w:rPr>
        <w:t>обустройство спортивной площадки  ул. Короленко, д. 8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«ИБН-4» (за счет поступлений от населения) по объекту</w:t>
      </w:r>
      <w:r>
        <w:rPr>
          <w:bCs/>
          <w:sz w:val="26"/>
          <w:szCs w:val="26"/>
          <w:lang w:val="en-US" w:eastAsia="en-US"/>
        </w:rPr>
        <w:t xml:space="preserve"> «Безопасный школьный двор», МБОУ «СОШ № 13»;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>-«ИБН-5» (за счет поступлений от населения) по объекту</w:t>
      </w:r>
      <w:r>
        <w:rPr>
          <w:bCs/>
          <w:sz w:val="26"/>
          <w:szCs w:val="26"/>
          <w:lang w:val="en-US" w:eastAsia="en-US"/>
        </w:rPr>
        <w:t xml:space="preserve"> обустройство детской  площадки  Жилого Массива «Заводской». 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2. Контроль  за исполнением настоящего распоряжения оставляю за собой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наделенного правами юридического лица,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  <w:t>Максимова Елена Леонидовна, Управление финансов Администрации города Глазова, заместитель начальника управления, наделенного правами юридического лица  – начальник отдела прогнозирования и исполнения бюджета, 8 (34141) 2-89-87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FF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true"/>
      <w:spacing w:lineRule="exact" w:line="274"/>
      <w:ind w:left="14" w:right="14" w:firstLine="706"/>
      <w:jc w:val="both"/>
      <w:textAlignment w:val="auto"/>
    </w:pPr>
    <w:rPr>
      <w:rFonts w:ascii="Arial" w:hAnsi="Arial" w:cs="Arial"/>
      <w:color w:val="000000"/>
      <w:spacing w:val="-6"/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overflowPunct w:val="true"/>
      <w:spacing w:lineRule="exact" w:line="424"/>
      <w:ind w:firstLine="845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38:00Z</dcterms:created>
  <dc:creator>petrov</dc:creator>
  <dc:description/>
  <cp:keywords/>
  <dc:language>en-US</dc:language>
  <cp:lastModifiedBy>fin15</cp:lastModifiedBy>
  <cp:lastPrinted>2021-04-07T11:39:00Z</cp:lastPrinted>
  <dcterms:modified xsi:type="dcterms:W3CDTF">2021-04-07T11:21:00Z</dcterms:modified>
  <cp:revision>148</cp:revision>
  <dc:subject/>
  <dc:title>О завершении операций по исполнению</dc:title>
</cp:coreProperties>
</file>