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внесении  изменений и дополнений в распоряжение Управления финансов Администрации города Глазова от 11.01.2021 № 01/од «Об утверждении Единого перечня  кодов (кодов целей) и наименований субсидий на иные цели и субсид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а цели осуществления капитальных вложений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юджетным и автономным учреждениям муниципального образования «Город Гла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в ред. от 18.02.2021 № 11/од, от 31.03.2021 № 22/од, от 07.04.2021 № 25/од, от 13.04.2021 № 27/од, от 13.05.2021 № 33/од, от 28.05.2021 № 36/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 исполнение Порядка определения объема и условий предоставления бюджетным и автономным учреждениям муниципального образования «Город Глазов» субсидий на иные цели, утвержденного постановлением Администрации города Глазова от 30.12.2020 № 11/39 и Правил принятия решения о предоставлении субсидии из бюджета города Глазова на осуществление капитальных вложений в объекты капитального строительства муниципальной собственности муниципального образования «Город Глазов» и приобретение объектов недвижимого имущества в муниципальную собственность муниципального образования «Город Глазов», утвержденного постановлением Администрации города Глазова от 11.06.2015 № 11/22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распоряжение Управления финансов Администрации города Глазова от 11.01.2021 № 01/од «Об утверждении Единого перечня  кодов (кодов целей) и наименований субсидий на иные цели и субсиди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а цели осуществления капитальных вложений </w:t>
      </w:r>
      <w:r>
        <w:rPr>
          <w:rFonts w:cs="Times New Roman" w:ascii="Times New Roman" w:hAnsi="Times New Roman"/>
          <w:sz w:val="26"/>
          <w:szCs w:val="26"/>
          <w:lang w:val="ru-RU"/>
        </w:rPr>
        <w:t>бюджетным и автономным учреждениям муниципального образования «Город Глазов»  следующие  дополнения:</w:t>
      </w:r>
    </w:p>
    <w:p>
      <w:pPr>
        <w:pStyle w:val="Style30"/>
        <w:widowControl/>
        <w:spacing w:lineRule="auto" w:line="240"/>
        <w:ind w:right="43" w:firstLine="426"/>
        <w:rPr>
          <w:sz w:val="26"/>
          <w:szCs w:val="26"/>
        </w:rPr>
      </w:pPr>
      <w:r>
        <w:rPr>
          <w:sz w:val="26"/>
          <w:szCs w:val="26"/>
        </w:rPr>
        <w:t xml:space="preserve">1.1.  Дополнить пунктом 5.4 в следующей редакци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5.4.Установить, что расходы в целях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реализации  проектов молодежного инициативного бюджет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 «Город Глазов», учитываются по соответствующим кодам целей, в соответствии с Единым перечнем кодов (кодов целей) и наименований субсидий на иные цели и 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бсидий на  цели осуществления капитальных вложен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м и автономным учреждениям муниципального образования «Город Глазов», утвержденным настоящим распоряжением, с применением в коде аналитического учета через тире соответствующих букв и цифр  от 6 до 13 соответствующим порядковому номеру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проектов молодежного инициативного бюджет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ежрегиональный фестиваль граффити «Сингурт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7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Универсальная спортивная площадка: «Хоккейная коробка – ролледром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8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остранство творческих инициатив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9)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астер лазерной резк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0)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Глазовский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RC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– форсаж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11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Вместе за спорт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12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ама, папа, я – хоккейная семья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) 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Интенсив «СЛС-Стань лидером сегодн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МБ-6» (средства бюджета города Глазова) 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ежрегиональный фестиваль граффити «Сингурт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МБ-7» (средства бюджета города Глазова)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Универсальная спортивная площадка: «Хоккейная коробка – ролледром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МБ-8» (средства бюджета города Глазова)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остранство творческих инициатив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МБ-9» (средства бюджета города Глазова)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астер лазерной резк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МБ-10» (средства бюджета города Глазова)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Глазовский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RC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– форсаж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11» (средства бюджета города Глазова)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Вместе за спорт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МБ-12» (средства бюджета города Глазова)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ама, папа, я – хоккейная семья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МБ-13» (средства бюджета города Глазова)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Интенсив «СЛС-Стань лидером сегодн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УР-6» (средства бюджета Удмуртской Республики)  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ежрегиональный фестиваль граффити «Сингурт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«УР-7» (средства бюджета Удмуртской Республики)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Универсальная спортивная площадка: «Хоккейная коробка – ролледром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«УР-8» (средства бюджета Удмуртской Республики)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остранство творческих инициатив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УР-9» (средства бюджета Удмуртской Республики) 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астер лазерной резк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«УР-10» (средства бюджета Удмуртской Республики)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Глазовский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RC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– форсаж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11» (средства бюджета Удмуртской Республики) 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Вместе за спорт»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УР-12» (средства бюджета Удмуртской Республики) 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Мама, папа, я – хоккейная семья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УР-13» (средства бюджета Удмуртской Республики) по проекту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Интенсив «СЛС-Стань лидером сегодня».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>И.В. Петр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lang w:val="ru-RU"/>
        </w:rPr>
        <w:t>Мякотина Наталья Петровна, Управление финансов Администрации города Глазова, заместитель начальника отдела прогнозирования и исполнения бюджета, 8 (34141) 2-89-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spacing w:lineRule="exact" w:line="424"/>
      <w:ind w:firstLine="84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7:00Z</dcterms:created>
  <dc:creator>burkova</dc:creator>
  <dc:description/>
  <cp:keywords/>
  <dc:language>en-US</dc:language>
  <cp:lastModifiedBy>fin15</cp:lastModifiedBy>
  <cp:lastPrinted>2021-05-14T09:07:00Z</cp:lastPrinted>
  <dcterms:modified xsi:type="dcterms:W3CDTF">2021-06-01T09:45:00Z</dcterms:modified>
  <cp:revision>149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