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 кар администрац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жпумъёсъя кивалтонние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Гла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аспоряжение Управления финансов Администрации города Глазова от 30.12.2020 № 107/од «Об утверждении Перечня наименований и кодов аналитического учета по расходам бюджета города Глазова» (в ред. от 31.03.2021 № 21/од, от 07.04.2021 № 24/од)</w:t>
            </w:r>
          </w:p>
        </w:tc>
      </w:tr>
    </w:tbl>
    <w:p>
      <w:pPr>
        <w:pStyle w:val="Normal"/>
        <w:shd w:fill="FFFFFF" w:val="clear"/>
        <w:spacing w:lineRule="auto" w:line="276"/>
        <w:ind w:left="11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финансов Российской Федерации</w:t>
        <w:br/>
        <w:t>от 29.11.2017 № 209-н «Об утверждении Порядка применения классификации сектора государственного управления», в целях реализации Распоряжения управления финансов Администрации города Глазова от 15.04.2016 № 09/од «Об утверждении Порядка составления и ведения сводной бюджетной росписи бюджета муниципального образования «Город Глазов» и бюджетных росписей главных распорядителей средств бюджета муниципального образования «Город Глазов» (главных администраторов источников внутреннего финансирования дефицита бюджета муниципального образования «Город Глазов»)» и обеспечения аналитического учета по расходам бюджета города Глазова  пр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ставлении и исполнении бюджета города Глазо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Пункт 3 распоряжения Управления финансов Администрации города Глазова от 30.12.2020 № 107/од «Об утверждении Перечня наименований и кодов аналитического учета по расходам бюджета города Глазова» изложить в  следующей редакции: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«3. Установить, что расходы в целях реализации проектов  инициативного бюджетирования муниципального образования «Город Глазов», учитываются по соответствующим кодам аналитического учета, в соответствии с Перечнем наименований и кодов аналитического учета по расходам бюджета города Глазова, утвержденным настоящим распоряжением с применением в коде аналитического учета через тире соответствующих букв и цифр  от 1 до 5 соответствующим порядковому номеру объекта инициативного бюджетирования и цифр от 6 до 13 соответствующим порядковому номеру проекта молодежного инициативного бюджетирования: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) обустройство универсальной спортивной площадки на ул. Авиационная,</w:t>
        <w:br/>
        <w:t>г. Глазова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) обустройство детской спортивной площадки  по адресу: пер. Средний, д. 2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3) обустройство спортивной площадки  ул. Короленко, д. 8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4)  «Безопасный школьный двор», МБОУ «СОШ № 13»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5) обустройство детской  площадки  Жилого Массива «Заводской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6)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Межрегиональный фестиваль граффити «Сингурт»</w:t>
      </w:r>
      <w:r>
        <w:rPr>
          <w:bCs/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7)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Универсальная спортивная площадка: «Хоккейная коробка – ролледром»</w:t>
      </w:r>
      <w:r>
        <w:rPr>
          <w:bCs/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8)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Пространство творческих инициатив»</w:t>
      </w:r>
      <w:r>
        <w:rPr>
          <w:bCs/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9) 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Мастер лазерной резки»;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10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  <w:lang w:eastAsia="en-US"/>
        </w:rPr>
        <w:t>Глазовский RC – форсаж»;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1)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en-US"/>
        </w:rPr>
        <w:t>Вместе за спорт»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12)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Мама, папа, я – хоккейная семья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3) «</w:t>
      </w:r>
      <w:r>
        <w:rPr>
          <w:sz w:val="26"/>
          <w:szCs w:val="26"/>
          <w:lang w:eastAsia="en-US"/>
        </w:rPr>
        <w:t>Интенсив «СЛС-Стань лидером сегодн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МБ-1» (средства бюджета города Глазова) по объекту</w:t>
      </w:r>
      <w:r>
        <w:rPr>
          <w:bCs/>
          <w:sz w:val="26"/>
          <w:szCs w:val="26"/>
          <w:lang w:val="en-US" w:eastAsia="en-US"/>
        </w:rPr>
        <w:t xml:space="preserve"> обустройство универсальной спортивной площадки на ул. Авиационная,</w:t>
        <w:br/>
        <w:t>г. Глаз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МБ-2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обустройство детской спортивной площадки  по адресу: пер. Средний, д. 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МБ-3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обустройство спортивной площадки  ул. Короленко, д. 8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МБ-4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«Безопасный школьный двор», МБОУ «СОШ № 13»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- «МБ-5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обустройство детской  площадки  Жилого Массива «Заводской»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«МБ-6» (средства бюджета города Глазова) 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Межрегиональный фестиваль граффити «Сингурт»</w:t>
      </w:r>
      <w:r>
        <w:rPr>
          <w:bCs/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«МБ-7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Универсальная спортивная площадка: «Хоккейная коробка – ролледром»</w:t>
      </w:r>
      <w:r>
        <w:rPr>
          <w:bCs/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«МБ-8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Пространство творческих инициатив»</w:t>
      </w:r>
      <w:r>
        <w:rPr>
          <w:bCs/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«МБ-9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Мастер лазерной резк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«МБ-10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  <w:lang w:eastAsia="en-US"/>
        </w:rPr>
        <w:t>Глазовский RC – форсаж»;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- «МБ-11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Вместе за спорт»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«МБ-12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Мама, папа, я – хоккейная семья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«МБ-13» (средства бюджета города Глазова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Интенсив «СЛС-Стань лидером сегодн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УР -1» (средства бюджета Удмуртской Республики) по объекту</w:t>
      </w:r>
      <w:r>
        <w:rPr>
          <w:bCs/>
          <w:sz w:val="26"/>
          <w:szCs w:val="26"/>
          <w:lang w:val="en-US" w:eastAsia="en-US"/>
        </w:rPr>
        <w:t xml:space="preserve"> обустройство универсальной спортивной площадки на ул. Авиационная,</w:t>
        <w:br/>
        <w:t>г. Глаз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УР -2» (средства бюджета Удмуртской Республики) по объекту</w:t>
      </w:r>
      <w:r>
        <w:rPr>
          <w:bCs/>
          <w:sz w:val="26"/>
          <w:szCs w:val="26"/>
          <w:lang w:val="en-US" w:eastAsia="en-US"/>
        </w:rPr>
        <w:t xml:space="preserve"> обустройство детской спортивной площадки  по адресу: пер. Средний, д. 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УР -3» (средства бюджета Удмуртской Республики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обустройство спортивной площадки  ул. Короленко, д. 8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УР -4» (средства бюджета Удмуртской Республики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«Безопасный школьный двор», МБОУ «СОШ № 13»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- «УР -5» (средства бюджета Удмуртской Республики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объекту</w:t>
      </w:r>
      <w:r>
        <w:rPr>
          <w:bCs/>
          <w:sz w:val="26"/>
          <w:szCs w:val="26"/>
          <w:lang w:val="en-US" w:eastAsia="en-US"/>
        </w:rPr>
        <w:t xml:space="preserve"> обустройство детской  площадки  Жилого Массива «Заводской»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«УР-6» (средства бюджета Удмуртской Республики)  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Межрегиональный фестиваль граффити «Сингурт»</w:t>
      </w:r>
      <w:r>
        <w:rPr>
          <w:bCs/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«УР-7» (средства бюджета Удмуртской Республики) 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Универсальная спортивная площадка: «Хоккейная коробка – ролледром»</w:t>
      </w:r>
      <w:r>
        <w:rPr>
          <w:bCs/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«УР-8» (средства бюджета Удмуртской Республики) 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Пространство творческих инициатив»</w:t>
      </w:r>
      <w:r>
        <w:rPr>
          <w:bCs/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«УР-9» (средства бюджета Удмуртской Республики) 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Мастер лазерной резк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«УР-10» (средства бюджета Удмуртской Республики) 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  <w:lang w:eastAsia="en-US"/>
        </w:rPr>
        <w:t>Глазовский RC – форсаж»;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- «УР-11» (средства бюджета Удмуртской Республики) 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Вместе за спорт»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«УР-12» (средства бюджета Удмуртской Республики) 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Мама, папа, я – хоккейная семья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«УР-13» (средства бюджета Удмуртской Республики) по проекту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Интенсив «СЛС-Стань лидером сегодн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«ИБС-1» (за счет поступлений от спонсоров) по объекту</w:t>
      </w:r>
      <w:r>
        <w:rPr>
          <w:bCs/>
          <w:sz w:val="26"/>
          <w:szCs w:val="26"/>
          <w:lang w:val="en-US" w:eastAsia="en-US"/>
        </w:rPr>
        <w:t xml:space="preserve"> обустройство универсальной спортивной площадки на ул. Авиационная,</w:t>
        <w:br/>
        <w:t>г. Глазова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«ИБС-2» (за счет поступлений от спонсоров) по объекту </w:t>
      </w:r>
      <w:r>
        <w:rPr>
          <w:bCs/>
          <w:sz w:val="26"/>
          <w:szCs w:val="26"/>
          <w:lang w:val="en-US" w:eastAsia="en-US"/>
        </w:rPr>
        <w:t>обустройство детской спортивной площадки  по адресу: пер. Средний, д. 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«ИБС-3» (за счет поступлений от спонсоров) по объекту</w:t>
      </w:r>
      <w:r>
        <w:rPr>
          <w:bCs/>
          <w:sz w:val="26"/>
          <w:szCs w:val="26"/>
          <w:lang w:val="en-US" w:eastAsia="en-US"/>
        </w:rPr>
        <w:t xml:space="preserve"> обустройство спортивной площадки  ул. Короленко, д. 8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«ИБС-4» (за счет поступлений от спонсоров) по объекту</w:t>
      </w:r>
      <w:r>
        <w:rPr>
          <w:bCs/>
          <w:sz w:val="26"/>
          <w:szCs w:val="26"/>
          <w:lang w:val="en-US" w:eastAsia="en-US"/>
        </w:rPr>
        <w:t xml:space="preserve"> «Безопасный школьный двор», МБОУ «СОШ № 13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«ИБС-5» (за счет поступлений от спонсоров) по объекту </w:t>
      </w:r>
      <w:r>
        <w:rPr>
          <w:bCs/>
          <w:sz w:val="26"/>
          <w:szCs w:val="26"/>
          <w:lang w:val="en-US" w:eastAsia="en-US"/>
        </w:rPr>
        <w:t>обустройство детской  площадки  Жилого Массива «Заводской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«ИБН-1» (за счет поступлений от населения)</w:t>
      </w:r>
      <w:r>
        <w:rPr>
          <w:bCs/>
          <w:sz w:val="26"/>
          <w:szCs w:val="26"/>
          <w:lang w:val="en-US" w:eastAsia="en-US"/>
        </w:rPr>
        <w:t xml:space="preserve"> по объекту обустройство универсальной спортивной площадки на ул. Авиационная,</w:t>
        <w:br/>
        <w:t>г. Глаз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«ИБН-2» (за счет поступлений от населения) по объекту</w:t>
      </w:r>
      <w:r>
        <w:rPr>
          <w:bCs/>
          <w:sz w:val="26"/>
          <w:szCs w:val="26"/>
          <w:lang w:val="en-US" w:eastAsia="en-US"/>
        </w:rPr>
        <w:t xml:space="preserve"> обустройство детской спортивной площадки  по адресу: пер. Средний, д. 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«ИБН-3» (за счет поступлений от населения)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по объекту </w:t>
      </w:r>
      <w:r>
        <w:rPr>
          <w:bCs/>
          <w:sz w:val="26"/>
          <w:szCs w:val="26"/>
          <w:lang w:val="en-US" w:eastAsia="en-US"/>
        </w:rPr>
        <w:t>обустройство спортивной площадки  ул. Короленко, д. 8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«ИБН-4» (за счет поступлений от населения) по объекту</w:t>
      </w:r>
      <w:r>
        <w:rPr>
          <w:bCs/>
          <w:sz w:val="26"/>
          <w:szCs w:val="26"/>
          <w:lang w:val="en-US" w:eastAsia="en-US"/>
        </w:rPr>
        <w:t xml:space="preserve"> «Безопасный школьный двор», МБОУ «СОШ № 13»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-«ИБН-5» (за счет поступлений от населения) по объекту</w:t>
      </w:r>
      <w:r>
        <w:rPr>
          <w:bCs/>
          <w:sz w:val="26"/>
          <w:szCs w:val="26"/>
          <w:lang w:val="en-US" w:eastAsia="en-US"/>
        </w:rPr>
        <w:t xml:space="preserve"> обустройство детской  площадки  Жилого Массива «Заводской». 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Контроль  за исполнением настоящего распоряжения оставляю за собо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якотина Наталья Петровна, Управление финансов Администрации города Глазова, заместитель начальника отдела прогнозирования и исполнения бюджета, 8 (34141) 2-89-8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424"/>
      <w:ind w:firstLine="845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8:00Z</dcterms:created>
  <dc:creator>petrov</dc:creator>
  <dc:description/>
  <cp:keywords/>
  <dc:language>en-US</dc:language>
  <cp:lastModifiedBy>fin15</cp:lastModifiedBy>
  <cp:lastPrinted>2021-06-01T13:36:00Z</cp:lastPrinted>
  <dcterms:modified xsi:type="dcterms:W3CDTF">2021-06-01T09:45:00Z</dcterms:modified>
  <cp:revision>152</cp:revision>
  <dc:subject/>
  <dc:title>О завершении операций по исполнению</dc:title>
</cp:coreProperties>
</file>