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134"/>
        <w:gridCol w:w="4394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(Администрация города Глазов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«Глаз ка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Администрациез радъясь ёзэсэ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(Глаз кар администрац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финан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Глаз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лазкар Администрациэн коньд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жпумъёсъя кивалтонниез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СПОРЯЖЕНИЕ</w:t>
      </w:r>
    </w:p>
    <w:p>
      <w:pPr>
        <w:pStyle w:val="Normal"/>
        <w:autoSpaceDE w:val="true"/>
        <w:ind w:firstLine="70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true"/>
        <w:ind w:firstLine="708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. Глаз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О внесении изменений в сводную бюджетную  роспись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муниципального образования «Город Глазов» на 2019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 на плановый период 2020 и 2021 годов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Бюджетным кодексом Российской Федерации, З</w:t>
      </w:r>
      <w:r>
        <w:rPr>
          <w:rFonts w:cs="Times New Roman" w:ascii="Times New Roman" w:hAnsi="Times New Roman"/>
          <w:bCs/>
          <w:sz w:val="26"/>
          <w:szCs w:val="26"/>
          <w:lang w:val="ru-RU" w:eastAsia="en-US"/>
        </w:rPr>
        <w:t>аконом Удмуртской Республики от 25.12.2018 № 85-РЗ «О бюджете Удмуртской Республики на 2019 год и на плановый период 2020 и 2021 годов» и решением Глазовской городской Думы от 19.12.2018 № 424 «О бюджете города Глазова на 2019 год и на плановый период 2020 и 2021 годов» в целях реализации отдельных государственных полномочий, переданных органами государственной власти Российской Федерации и органами государственной власти субъекта Российской Федерации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Внести изменения в плановые назначения по доходам бюджета города Глазова на 2019 год и плановый период 2020 и 2021 годов по кодам доходов, согласно приложению №№ 1, 2.</w:t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 управления финансо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деленного правами юридического лиц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а Глазова</w:t>
        <w:tab/>
        <w:tab/>
        <w:tab/>
        <w:tab/>
        <w:tab/>
        <w:tab/>
        <w:tab/>
        <w:t>И.В. Петр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СОГЛАСОВАН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Первый заместитель Главы Администрации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города Глазова по экономике, управлению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муниципальным имуществом и развитию город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_________________ И.А. Обухов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__________________ 201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уторина Екатерина Викторовна, Управление финансов Администрации города Глазова, специалист-эксперт отдела прогнозирования и исполнения бюджета, 8 (34141) 2-88-44</w:t>
      </w:r>
      <w:r>
        <w:br w:type="page"/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Normal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распоряжению  Управления финансов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города Глазова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_____________  № 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80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Бюджетная классифика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умма на 2019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города Глаз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60 2 02 30024 04 0207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4 729 500,00</w:t>
            </w:r>
          </w:p>
        </w:tc>
      </w:tr>
      <w:tr>
        <w:trPr>
          <w:trHeight w:val="4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60 2 02 30024 04 0223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9 300,00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60 2 02 30024 04 0216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 000,00</w:t>
            </w:r>
          </w:p>
        </w:tc>
      </w:tr>
      <w:tr>
        <w:trPr>
          <w:trHeight w:val="49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60 2 02 30024 04 0215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 700,00</w:t>
            </w:r>
          </w:p>
        </w:tc>
      </w:tr>
      <w:tr>
        <w:trPr>
          <w:trHeight w:val="49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60 2 02 30024 04 0214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 200,00</w:t>
            </w:r>
          </w:p>
        </w:tc>
      </w:tr>
      <w:tr>
        <w:trPr>
          <w:trHeight w:val="54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60 2 02 30024 04 0213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 400,00</w:t>
            </w:r>
          </w:p>
        </w:tc>
      </w:tr>
      <w:tr>
        <w:trPr>
          <w:trHeight w:val="7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60 2 02 30024 04 0209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88 700,00</w:t>
            </w:r>
          </w:p>
        </w:tc>
      </w:tr>
      <w:tr>
        <w:trPr>
          <w:trHeight w:val="7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60 2 02 30024 04 0208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 400,00</w:t>
            </w:r>
          </w:p>
        </w:tc>
      </w:tr>
      <w:tr>
        <w:trPr>
          <w:trHeight w:val="7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60 2 02 30024 04 0224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 800,00</w:t>
            </w:r>
          </w:p>
        </w:tc>
      </w:tr>
      <w:tr>
        <w:trPr>
          <w:trHeight w:val="9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ЖКХ Администрации города Глаз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61 2 02 30024 04 0222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2 800,00</w:t>
            </w:r>
          </w:p>
        </w:tc>
      </w:tr>
      <w:tr>
        <w:trPr>
          <w:trHeight w:val="9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образования Администрации города Глаз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74 2 02 30024 04 0202 15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74 2 02 30024 04 0206 15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74 2 02 30024 04 0211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 262 100,00</w:t>
            </w:r>
          </w:p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91 700,00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 135 600,00</w:t>
            </w:r>
          </w:p>
        </w:tc>
      </w:tr>
      <w:tr>
        <w:trPr>
          <w:trHeight w:val="12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е дошкольного образования Администрации города Глаз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75 2 02 30024 04 0205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8 900,00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-296 900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</w:tr>
    </w:tbl>
    <w:p>
      <w:pPr>
        <w:pStyle w:val="Normal"/>
        <w:ind w:firstLine="5103"/>
        <w:jc w:val="both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 управления финансо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деленного правами юридического лиц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а Глазова</w:t>
        <w:tab/>
        <w:tab/>
        <w:tab/>
        <w:tab/>
        <w:tab/>
        <w:tab/>
        <w:tab/>
        <w:t>И.В. Петров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распоряжению  Управления финансов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города Глазова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____________  № 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842"/>
        <w:gridCol w:w="18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Бюджетная классиф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умма на 2020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(руб.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умма на 2021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(руб.)</w:t>
            </w:r>
          </w:p>
        </w:tc>
      </w:tr>
      <w:tr>
        <w:trPr>
          <w:trHeight w:val="59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города Глаз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60 2 02 30024 04 0207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4 990 3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4 990 300,00</w:t>
            </w:r>
          </w:p>
        </w:tc>
      </w:tr>
      <w:tr>
        <w:trPr>
          <w:trHeight w:val="6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60 2 02 35930 04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 187 7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-3 802 6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-4 990 3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 управления финансо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деленного правами юридического лиц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а Глазова</w:t>
        <w:tab/>
        <w:tab/>
        <w:tab/>
        <w:tab/>
        <w:tab/>
        <w:tab/>
        <w:tab/>
        <w:t>И.В. Петр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050" w:leader="none"/>
      </w:tabs>
      <w:ind w:firstLine="851"/>
      <w:jc w:val="both"/>
    </w:pPr>
    <w:rPr>
      <w:rFonts w:ascii="Times New Roman" w:hAnsi="Times New Roman" w:cs="Times New Roman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54:00Z</dcterms:created>
  <dc:creator>burkova</dc:creator>
  <dc:description/>
  <cp:keywords/>
  <dc:language>en-US</dc:language>
  <cp:lastModifiedBy>fin15</cp:lastModifiedBy>
  <cp:lastPrinted>2019-01-15T11:23:00Z</cp:lastPrinted>
  <dcterms:modified xsi:type="dcterms:W3CDTF">2019-01-16T07:14:00Z</dcterms:modified>
  <cp:revision>28</cp:revision>
  <dc:subject/>
  <dc:title>Исполнительно-распорядительный орган муниципального образования - Администрация муниципального образования «Город Глазов»</dc:title>
</cp:coreProperties>
</file>