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 кар»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 кар администрац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жпумъёсъя кивалтонниез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Глаз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распоряж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я финансов Администрации города Глаз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09.01.2018 № 03/од «Об утверждении Перечня и кодов целевых статей расходов бюджета города Глазова и порядка их применения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в ред. от 27.07.2018 № 44/од, от 09.01.2019 № 06/о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работы по составлению и исполнению бюджета муниципального образования «Города Глазов»:</w:t>
      </w:r>
    </w:p>
    <w:p>
      <w:pPr>
        <w:pStyle w:val="Normal"/>
        <w:overflowPunct w:val="true"/>
        <w:spacing w:lineRule="auto" w:line="276"/>
        <w:ind w:left="14" w:firstLine="553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Утвердить прилагаемые изменения в Перечень и коды целевых статей расходов бюджета города Глазо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орядок их применения, утвержденный распоряжением Управления финансов Администрации города Глазова от 09.01.2018 № 03/од «Об утверждении Перечня и кодов целевых статей расходов бюджета города Глазова и порядка их применения» (в ред. от 27.07.2018 № 44/од, от 09.01.2019</w:t>
        <w:br/>
        <w:t>№ 06/од)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76"/>
        <w:ind w:left="14" w:firstLine="553"/>
        <w:jc w:val="both"/>
        <w:rPr/>
      </w:pPr>
      <w:r>
        <w:rPr>
          <w:sz w:val="26"/>
          <w:szCs w:val="26"/>
        </w:rPr>
        <w:t>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делу прогнозирования и исполнения бюджета Управления финансов Администрации города Глазо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76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знакомить с настоящим распоряжением  начальников отделов Управления финансов Администрации города Глаз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spacing w:lineRule="auto" w:line="276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вести настоящее распоряжение до главных распорядителей средств бюджета города Глазо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Заместитель начальника управления финансов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6"/>
          <w:szCs w:val="26"/>
        </w:rPr>
        <w:t>Администрации города Глазова</w:t>
        <w:tab/>
        <w:tab/>
        <w:tab/>
        <w:tab/>
        <w:tab/>
        <w:tab/>
        <w:t>Т.Л. Шудегова</w:t>
      </w:r>
    </w:p>
    <w:p>
      <w:pPr>
        <w:pStyle w:val="Con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котина Наталья Петровна, Управление финансов Администрации города Глазова, заместитель начальника отдела прогнозирования и исполнения бюджета, 8 (34141) 2-89-87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осимые в Перечень и коды целевых статей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города Глазова и порядок их при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Внести в </w:t>
      </w:r>
      <w:r>
        <w:rPr>
          <w:spacing w:val="7"/>
          <w:sz w:val="24"/>
          <w:szCs w:val="24"/>
        </w:rPr>
        <w:t>Перечень и коды целевых статей расходов бюджета города Глазова</w:t>
      </w:r>
      <w:r>
        <w:rPr>
          <w:b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и порядок их применения</w:t>
      </w:r>
      <w:r>
        <w:rPr>
          <w:sz w:val="24"/>
          <w:szCs w:val="24"/>
        </w:rPr>
        <w:t xml:space="preserve">, утвержденный распоряжением Управления финансов Администрации города Глазова </w:t>
      </w:r>
      <w:r>
        <w:rPr>
          <w:spacing w:val="18"/>
          <w:sz w:val="24"/>
          <w:szCs w:val="24"/>
        </w:rPr>
        <w:t>от 09</w:t>
      </w:r>
      <w:r>
        <w:rPr>
          <w:sz w:val="24"/>
          <w:szCs w:val="24"/>
        </w:rPr>
        <w:t xml:space="preserve">.01.2018 </w:t>
      </w:r>
      <w:r>
        <w:rPr>
          <w:spacing w:val="18"/>
          <w:sz w:val="24"/>
          <w:szCs w:val="24"/>
        </w:rPr>
        <w:t xml:space="preserve">№ 03/од «Об </w:t>
      </w:r>
      <w:r>
        <w:rPr>
          <w:spacing w:val="7"/>
          <w:sz w:val="24"/>
          <w:szCs w:val="24"/>
        </w:rPr>
        <w:t>утверждении Перечня и кодов целевых статей расходов бюджета города Глазова и порядка их применения»</w:t>
      </w:r>
      <w:r>
        <w:rPr>
          <w:spacing w:val="18"/>
          <w:sz w:val="24"/>
          <w:szCs w:val="24"/>
        </w:rPr>
        <w:br/>
      </w:r>
      <w:r>
        <w:rPr>
          <w:sz w:val="24"/>
          <w:szCs w:val="24"/>
        </w:rPr>
        <w:t>(в ред. от 27.07.2018 № 44/од, от 09.01.2019 № 06/од) следующие  изменения:</w:t>
      </w:r>
      <w:r>
        <w:rPr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Раздел 1.1 «Общие положения» после Таблицы 1 дополнить абзацем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«Группировка расходов бюджета муниципального образования «Город Глазов» по целевым статьям расходов на реализацию национальных проектов (программ), федеральных проектов осуществляется на уровне основных мероприятий муниципальных программ (11 - 12 разряды кода классификации расходов). Наименование основного мероприятия для отражения расходов в целях реализации федерального проекта соответствует наименованию федерального проекта. Коды основных мероприятий целевых статей расходов, их наименования и соответствующие им полные наименования федеральных проектов в составе национальных проектов (программы) приведены в приложении 11 к Порядку формирования и применения кодов бюджетной классификации Российской Федерации, их структуре и принципам назначения, утвержденным приказом Министерства финансов Российской Федерации от 08.06.2018 № 132н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В раздел </w:t>
      </w:r>
      <w:r>
        <w:rPr>
          <w:sz w:val="24"/>
          <w:szCs w:val="24"/>
        </w:rPr>
        <w:t>1.2. «Правила отнесения расходов бюджета города Глазова на соответствующие целевые статьи» Порядка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4"/>
          <w:szCs w:val="24"/>
        </w:rPr>
        <w:t xml:space="preserve">2.1 Раздел 1.2.1. Муниципальная  </w:t>
      </w:r>
      <w:hyperlink r:id="rId3">
        <w:r>
          <w:rPr>
            <w:rStyle w:val="InternetLink"/>
            <w:sz w:val="24"/>
            <w:szCs w:val="24"/>
          </w:rPr>
          <w:t>программа</w:t>
        </w:r>
      </w:hyperlink>
      <w:r>
        <w:rPr>
          <w:sz w:val="24"/>
          <w:szCs w:val="24"/>
        </w:rPr>
        <w:t xml:space="preserve"> муниципального образования «Город Глазов» «Развитие образования и воспитание» Порядк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1.2.1.Муниципальная  </w:t>
      </w:r>
      <w:hyperlink r:id="rId4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Глазов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и воспитание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4"/>
          <w:szCs w:val="24"/>
        </w:rPr>
        <w:t xml:space="preserve">Целевые статьи муниципальной </w:t>
      </w:r>
      <w:hyperlink r:id="rId5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муниципального образования «Город Глазов» «Развитие образования и воспитание»  включают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bookmarkStart w:id="0" w:name="Par166"/>
      <w:bookmarkEnd w:id="0"/>
      <w:r>
        <w:rPr>
          <w:b/>
          <w:sz w:val="24"/>
          <w:szCs w:val="24"/>
        </w:rPr>
        <w:t xml:space="preserve">01 0 0000 Муниципальная </w:t>
      </w:r>
      <w:hyperlink r:id="rId6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Глазов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и воспитание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 данной целевой статье отражаются расходы бюджета города Глазова на реализацию муниципальной </w:t>
      </w:r>
      <w:hyperlink r:id="rId7">
        <w:r>
          <w:rPr>
            <w:rStyle w:val="InternetLink"/>
            <w:sz w:val="24"/>
            <w:szCs w:val="24"/>
          </w:rPr>
          <w:t>программ</w:t>
        </w:r>
      </w:hyperlink>
      <w:r>
        <w:rPr>
          <w:sz w:val="24"/>
          <w:szCs w:val="24"/>
        </w:rPr>
        <w:t>ы муниципального образования «Город Глазов» «Развитие образования и воспитание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твержденной  Постановлением Администрации  города Глазова от 29.07.2014 № 9/16  осуществляемые по следующим подпрограмма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bookmarkStart w:id="1" w:name="Par172"/>
      <w:bookmarkEnd w:id="1"/>
      <w:r>
        <w:rPr>
          <w:b/>
          <w:i/>
          <w:sz w:val="24"/>
          <w:szCs w:val="24"/>
        </w:rPr>
        <w:t xml:space="preserve">01 1 00 00000 </w:t>
      </w:r>
      <w:hyperlink r:id="rId8">
        <w:r>
          <w:rPr>
            <w:rStyle w:val="InternetLink"/>
            <w:b/>
            <w:i/>
            <w:sz w:val="24"/>
            <w:szCs w:val="24"/>
          </w:rPr>
          <w:t>Подпрограмма</w:t>
        </w:r>
      </w:hyperlink>
      <w:r>
        <w:rPr>
          <w:b/>
          <w:i/>
          <w:sz w:val="24"/>
          <w:szCs w:val="24"/>
        </w:rPr>
        <w:t xml:space="preserve"> «Развитие дошкольного образован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города Глазова на реализацию подпрограммы по следующим основным мероприятия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1 1 01 00000 «Предоставление дошкольного образов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01 1 02 00000 «Материальная поддержка семей с детьми дошкольного возраст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01 1 03 00000 «Капитальный ремонт, строительство и реконструкц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01 1 P2 00000 «Федеральный проект «Содействие занятости женщин - создание условий дошкольного образования для детей в возрасте до трех лет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 xml:space="preserve">01 2 00 00000 </w:t>
      </w:r>
      <w:hyperlink r:id="rId9">
        <w:r>
          <w:rPr>
            <w:rStyle w:val="InternetLink"/>
            <w:b/>
            <w:i/>
            <w:sz w:val="24"/>
            <w:szCs w:val="24"/>
          </w:rPr>
          <w:t>Подпрограмма</w:t>
        </w:r>
      </w:hyperlink>
      <w:r>
        <w:rPr>
          <w:b/>
          <w:i/>
          <w:sz w:val="24"/>
          <w:szCs w:val="24"/>
        </w:rPr>
        <w:t xml:space="preserve"> «Создание условий для реализации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подпрограммы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города Глазова на реализацию подпрограммы по следующим основным мероприятиям: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01 2 01 00000 «Создание условий для оказания муниципальных услуг, выполнения работ организациями образования»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01 2 02 00000 «Методическая работа в сфере дошкольного образования».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 xml:space="preserve">01 3 00 00000 </w:t>
      </w:r>
      <w:hyperlink r:id="rId10">
        <w:r>
          <w:rPr>
            <w:rStyle w:val="InternetLink"/>
            <w:b/>
            <w:i/>
            <w:sz w:val="24"/>
            <w:szCs w:val="24"/>
          </w:rPr>
          <w:t>Подпрограмма</w:t>
        </w:r>
      </w:hyperlink>
      <w:r>
        <w:rPr>
          <w:b/>
          <w:i/>
          <w:sz w:val="24"/>
          <w:szCs w:val="24"/>
        </w:rPr>
        <w:t xml:space="preserve">  «Развитие общего образован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города Глазова на реализацию подпрограммы по следующим основным мероприятия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1 3 01 00000 «Предоставление общего образования»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01 3 02 00000 «Государственное обеспечение и дополнительные гарантии по социальной поддержке детей-сирот и детей, оставшихся без попечения родителей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1 3 03 00000 «Обеспечение учащихся общеобразовательных организаций питанием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01 3 04 00000 «Капитальный ремонт и реконструкция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01 3 P1 00000 «Федеральный проект «Финансовая поддержка семей при рождении детей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i/>
          <w:sz w:val="24"/>
          <w:szCs w:val="24"/>
        </w:rPr>
        <w:t xml:space="preserve">01 4 00 00000 </w:t>
      </w:r>
      <w:hyperlink r:id="rId11">
        <w:r>
          <w:rPr>
            <w:rStyle w:val="InternetLink"/>
            <w:b/>
            <w:i/>
            <w:sz w:val="24"/>
            <w:szCs w:val="24"/>
          </w:rPr>
          <w:t>Подпрограмма</w:t>
        </w:r>
      </w:hyperlink>
      <w:r>
        <w:rPr>
          <w:b/>
          <w:i/>
          <w:sz w:val="24"/>
          <w:szCs w:val="24"/>
        </w:rPr>
        <w:t xml:space="preserve">  « Развитие дополнительно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ния и воспитания детей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города Глазова на реализацию подпрограммы по следующим основным мероприят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01 4 01 00000 «Предоставление дополнительного образова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01 4 02 00000 «Капитальный ремонт и реконструкц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01 4 03 00000 «Оздоровление и отдых детей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 xml:space="preserve">01 5 0000 </w:t>
      </w:r>
      <w:hyperlink r:id="rId12">
        <w:r>
          <w:rPr>
            <w:rStyle w:val="InternetLink"/>
            <w:b/>
            <w:i/>
            <w:sz w:val="24"/>
            <w:szCs w:val="24"/>
          </w:rPr>
          <w:t>Подпрограмма</w:t>
        </w:r>
      </w:hyperlink>
      <w:r>
        <w:rPr>
          <w:b/>
          <w:i/>
          <w:sz w:val="24"/>
          <w:szCs w:val="24"/>
        </w:rPr>
        <w:t xml:space="preserve">  «Создание условий для реализации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подпрограммы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города Глазова на реализацию подпрограммы по следующим основным мероприятиям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01 5 01 00000 «Создание условий для оказания муниципальных услуг, выполнения работ организациями образования»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01 5 02 00000 «Методическая работа в установленной сфере деятельности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4"/>
          <w:szCs w:val="24"/>
        </w:rPr>
        <w:t xml:space="preserve">2.2 Раздел 1.2.2.Муниципальная  </w:t>
      </w:r>
      <w:hyperlink r:id="rId13">
        <w:r>
          <w:rPr>
            <w:rStyle w:val="InternetLink"/>
            <w:sz w:val="24"/>
            <w:szCs w:val="24"/>
          </w:rPr>
          <w:t>программа</w:t>
        </w:r>
      </w:hyperlink>
      <w:r>
        <w:rPr>
          <w:sz w:val="24"/>
          <w:szCs w:val="24"/>
        </w:rPr>
        <w:t xml:space="preserve"> муниципального образования «Город Глазов» «Создание условий для развития физической культуры и спорта» Порядк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 xml:space="preserve">«1.2.2.Муниципальная  </w:t>
      </w:r>
      <w:hyperlink r:id="rId14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Глазов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здание условий для развития физической культуры и спорта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4"/>
          <w:szCs w:val="24"/>
        </w:rPr>
        <w:t xml:space="preserve">Целевые статьи муниципальной </w:t>
      </w:r>
      <w:hyperlink r:id="rId15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муниципального образования «Гор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зов» «Создание условий для развития физической культуры и спорта» включают: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 xml:space="preserve">02 0 0000 Муниципальная </w:t>
      </w:r>
      <w:hyperlink r:id="rId16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Глазов»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здание условий для развития физической культуры и спорта»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муниципального образования «Город Глазов» на реализацию муниципальной </w:t>
      </w:r>
      <w:hyperlink r:id="rId17">
        <w:r>
          <w:rPr>
            <w:rStyle w:val="InternetLink"/>
            <w:sz w:val="24"/>
            <w:szCs w:val="24"/>
          </w:rPr>
          <w:t>программ</w:t>
        </w:r>
      </w:hyperlink>
      <w:r>
        <w:rPr>
          <w:sz w:val="24"/>
          <w:szCs w:val="24"/>
        </w:rPr>
        <w:t>ы муниципального образования «Город Глазов» «Создание условий для развития физической культуры и спорта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твержденной Постановлением Администрации  города Глазова от 10.10.2014</w:t>
        <w:br/>
        <w:t>№ 9/32. осуществляемые по следующим основным мероприятиям муниципальной программы: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02 0 01 00000 «Обеспечение условий для развития на территории городского округа физической культуры и массового спорта»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02 0 02 00000 «Организация и проведение муниципальных официальных физкультурно-оздоровительных и спортивных мероприятий»;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02 0 03 00000 «Поддержка спортивных клубов»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02 0 P5 00000  «Федеральный проект «Спорт - норма жизни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4"/>
          <w:szCs w:val="24"/>
        </w:rPr>
        <w:t xml:space="preserve">2.3 Раздел 1.2.3 Муниципальная  </w:t>
      </w:r>
      <w:hyperlink r:id="rId18">
        <w:r>
          <w:rPr>
            <w:rStyle w:val="InternetLink"/>
            <w:sz w:val="24"/>
            <w:szCs w:val="24"/>
          </w:rPr>
          <w:t>программа</w:t>
        </w:r>
      </w:hyperlink>
      <w:r>
        <w:rPr>
          <w:sz w:val="24"/>
          <w:szCs w:val="24"/>
        </w:rPr>
        <w:t xml:space="preserve"> муниципального образования «Город Глазов» «Развитие культуры» Порядка изложить в следующей редакции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1.2.3 Муниципальная  </w:t>
      </w:r>
      <w:hyperlink r:id="rId19">
        <w:r>
          <w:rPr>
            <w:rStyle w:val="InternetLink"/>
            <w:b/>
            <w:sz w:val="24"/>
            <w:szCs w:val="24"/>
          </w:rPr>
          <w:t>программа</w:t>
        </w:r>
      </w:hyperlink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Глазов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4"/>
          <w:szCs w:val="24"/>
        </w:rPr>
        <w:t xml:space="preserve">Целевые статьи муниципальной </w:t>
      </w:r>
      <w:hyperlink r:id="rId20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муниципального образования «Город Глазов» «Развитие культуры»  включают: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 xml:space="preserve">03 0 0000 Муниципальная </w:t>
      </w:r>
      <w:hyperlink r:id="rId21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Глазов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на реализацию муниципальной </w:t>
      </w:r>
      <w:hyperlink r:id="rId22">
        <w:r>
          <w:rPr>
            <w:rStyle w:val="InternetLink"/>
            <w:sz w:val="24"/>
            <w:szCs w:val="24"/>
          </w:rPr>
          <w:t>программ</w:t>
        </w:r>
      </w:hyperlink>
      <w:r>
        <w:rPr>
          <w:sz w:val="24"/>
          <w:szCs w:val="24"/>
        </w:rPr>
        <w:t>ы муниципального образования «Город Глазов» «Развитие культуры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твержденной Постановлением Администрации  города Глазова от 10.10.2014 № 9/29 осуществляемые по следующим подпрограммам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 xml:space="preserve">03 1 0000 </w:t>
      </w:r>
      <w:hyperlink r:id="rId23">
        <w:r>
          <w:rPr>
            <w:rStyle w:val="InternetLink"/>
            <w:b/>
            <w:i/>
            <w:sz w:val="24"/>
            <w:szCs w:val="24"/>
          </w:rPr>
          <w:t>Подпрограмма</w:t>
        </w:r>
      </w:hyperlink>
      <w:r>
        <w:rPr>
          <w:b/>
          <w:i/>
          <w:sz w:val="24"/>
          <w:szCs w:val="24"/>
        </w:rPr>
        <w:t xml:space="preserve"> «Библиотечное обслуживание населен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города Глазова на реализацию подпрограммы по следующим основным мероприятиям: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03 1 01 00000 «Осуществление библиотечного, библиографического и информационного обслуживания пользователей библиотеки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 xml:space="preserve">03 2 0000 </w:t>
      </w:r>
      <w:hyperlink r:id="rId24">
        <w:r>
          <w:rPr>
            <w:rStyle w:val="InternetLink"/>
            <w:b/>
            <w:i/>
            <w:sz w:val="24"/>
            <w:szCs w:val="24"/>
          </w:rPr>
          <w:t>Подпрограмма</w:t>
        </w:r>
      </w:hyperlink>
      <w:r>
        <w:rPr>
          <w:b/>
          <w:i/>
          <w:sz w:val="24"/>
          <w:szCs w:val="24"/>
        </w:rPr>
        <w:t xml:space="preserve"> «Организация досуга и предоставление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уг учреждениями культуры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города Глазова на реализацию подпрограммы по следующим основным мероприятия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3 2 01 00000 «Организация и проведение культурно-массовых мероприятий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3 2 02 00000 «Сохранение нематериального и материального культурного наследия народов Российской Федерации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3 2 03 00000 «Предоставление доступа к музейным фондам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3 2 04 00000 «Показ спектаклей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3 2 07 00000  «Капитальный ремонт».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 xml:space="preserve">03 3 0000 </w:t>
      </w:r>
      <w:hyperlink r:id="rId25">
        <w:r>
          <w:rPr>
            <w:rStyle w:val="InternetLink"/>
            <w:b/>
            <w:i/>
            <w:sz w:val="24"/>
            <w:szCs w:val="24"/>
          </w:rPr>
          <w:t>Подпрограмма</w:t>
        </w:r>
      </w:hyperlink>
      <w:r>
        <w:rPr>
          <w:b/>
          <w:i/>
          <w:sz w:val="24"/>
          <w:szCs w:val="24"/>
        </w:rPr>
        <w:t xml:space="preserve"> «Реализация национальной политики, гармонизация межэтнических отношений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города Глазова на реализацию подпрограммы по следующим основным мероприятия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3 3 01 00000 «Организация и проведение культурно-массовых мероприятий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3 3 02 00000 «Субсидия на содержание здания МК «Родник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i/>
          <w:sz w:val="24"/>
          <w:szCs w:val="24"/>
        </w:rPr>
        <w:t xml:space="preserve">03 4 0000 </w:t>
      </w:r>
      <w:hyperlink r:id="rId26">
        <w:r>
          <w:rPr>
            <w:rStyle w:val="InternetLink"/>
            <w:b/>
            <w:i/>
            <w:sz w:val="24"/>
            <w:szCs w:val="24"/>
          </w:rPr>
          <w:t>Подпрограмма</w:t>
        </w:r>
      </w:hyperlink>
      <w:r>
        <w:rPr>
          <w:b/>
          <w:i/>
          <w:sz w:val="24"/>
          <w:szCs w:val="24"/>
        </w:rPr>
        <w:t xml:space="preserve"> «Создание условий для реализации </w:t>
      </w:r>
    </w:p>
    <w:p>
      <w:pPr>
        <w:pStyle w:val="Normal"/>
        <w:widowControl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города Глазова на реализацию подпрограммы по следующим основным мероприятия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3 4 01 00000 «Организация и проведение культурно-массовых мероприятий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3 4 02 00000 «Создание условий для реализации муниципальной программы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3 4 03 00000 «Методическая работа в установленной сфере деятельности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4"/>
          <w:szCs w:val="24"/>
        </w:rPr>
        <w:t xml:space="preserve">2.4 Раздел 1.2.4 Муниципальная  </w:t>
      </w:r>
      <w:hyperlink r:id="rId27">
        <w:r>
          <w:rPr>
            <w:rStyle w:val="InternetLink"/>
            <w:sz w:val="24"/>
            <w:szCs w:val="24"/>
          </w:rPr>
          <w:t>программа</w:t>
        </w:r>
      </w:hyperlink>
      <w:r>
        <w:rPr>
          <w:sz w:val="24"/>
          <w:szCs w:val="24"/>
        </w:rPr>
        <w:t xml:space="preserve"> муниципального образования «Город Глазов» «Социальная поддержка населения» Порядк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 xml:space="preserve">«1.2.4 Муниципальная  </w:t>
      </w:r>
      <w:hyperlink r:id="rId28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Глазов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поддержка населения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Целевые статьи муниципальной </w:t>
      </w:r>
      <w:hyperlink r:id="rId29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муниципального образования «Город Глазов» «Социальная поддержка населения» включают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 xml:space="preserve">04 0 0000 Муниципальная </w:t>
      </w:r>
      <w:hyperlink r:id="rId30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Глаз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поддержка населения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на реализацию муниципальной </w:t>
      </w:r>
      <w:hyperlink r:id="rId31">
        <w:r>
          <w:rPr>
            <w:rStyle w:val="InternetLink"/>
            <w:sz w:val="24"/>
            <w:szCs w:val="24"/>
          </w:rPr>
          <w:t>программ</w:t>
        </w:r>
      </w:hyperlink>
      <w:r>
        <w:rPr>
          <w:sz w:val="24"/>
          <w:szCs w:val="24"/>
        </w:rPr>
        <w:t>ы муниципального образования «Город Глазов» «Развитие культуры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твержденной Постановлением Администрации  города Глазова от 24.09.2014 № 9/22 осуществляемые по следующим подпрограммам и основным мероприятиям муниципальной программы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 xml:space="preserve">04 1 00 00000 </w:t>
      </w:r>
      <w:hyperlink r:id="rId32">
        <w:r>
          <w:rPr>
            <w:rStyle w:val="InternetLink"/>
            <w:b/>
            <w:i/>
            <w:sz w:val="24"/>
            <w:szCs w:val="24"/>
          </w:rPr>
          <w:t>Подпрограмма</w:t>
        </w:r>
      </w:hyperlink>
      <w:r>
        <w:rPr>
          <w:b/>
          <w:i/>
          <w:sz w:val="24"/>
          <w:szCs w:val="24"/>
        </w:rPr>
        <w:t xml:space="preserve"> «Социальная поддержка семьи и детей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города Глазова на реализацию подпрограммы по следующим основным мероприятия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4 1 02 00000 «Организация социальной поддержки детей-сирот и детей, оставшихся без попечения родителе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04 1 03 00000 «Предоставление мер социальной поддержки многодетным семьям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4 1 04 00000 «Социальная поддержка семей с детьми и граждан города Глазова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4 1 05 00000 «Адаптация объектов социальной инфраструктуры с целью доступности для инвалидов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4 1 P1 00000 «Федеральный проект «Финансовая поддержка семей при рождении детей».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 xml:space="preserve">04 2 00 00000 </w:t>
      </w:r>
      <w:hyperlink r:id="rId33">
        <w:r>
          <w:rPr>
            <w:rStyle w:val="InternetLink"/>
            <w:b/>
            <w:i/>
            <w:sz w:val="24"/>
            <w:szCs w:val="24"/>
          </w:rPr>
          <w:t>Подпрограмма</w:t>
        </w:r>
      </w:hyperlink>
      <w:r>
        <w:rPr>
          <w:b/>
          <w:i/>
          <w:sz w:val="24"/>
          <w:szCs w:val="24"/>
        </w:rPr>
        <w:t xml:space="preserve"> «Обеспечение жильем малоимущих граждан и других отдельных категорий граждан, нуждающихся в жилых помещениях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города Глазова на реализацию подпрограммы по следующим основным мероприятия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4 2 01 00000 «Предоставление мер социальной поддержки по обеспечению жильем различных категорий граждан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4 2 02 00000 «Предоставление мер социальной поддержки детям-сиротам и детям, оставшимся без попечения родителей, а также лиц из числа детей-сирот и детей, оставшимся без попечения родителей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4 2 P1 00000 «Федеральный проект «Финансовая поддержка семей при рождении детей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4"/>
          <w:szCs w:val="24"/>
        </w:rPr>
        <w:t xml:space="preserve">04 3 00 00000 </w:t>
      </w:r>
      <w:hyperlink r:id="rId34">
        <w:r>
          <w:rPr>
            <w:rStyle w:val="InternetLink"/>
            <w:b/>
            <w:i/>
            <w:sz w:val="24"/>
            <w:szCs w:val="24"/>
          </w:rPr>
          <w:t>Подпрограмма</w:t>
        </w:r>
      </w:hyperlink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 «Предоставление субсидий и льгот по опла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жилищно-коммунальных услуг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города Глазова на реализацию подпрограммы по следующим основным мероприят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04 3 01 00000 «Социальная поддержка отдельных категорий граждан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5 Раздел 1.2.12 Муниципальная  </w:t>
      </w:r>
      <w:hyperlink r:id="rId35">
        <w:r>
          <w:rPr>
            <w:rStyle w:val="InternetLink"/>
            <w:sz w:val="24"/>
            <w:szCs w:val="24"/>
          </w:rPr>
          <w:t>программа</w:t>
        </w:r>
      </w:hyperlink>
      <w:r>
        <w:rPr>
          <w:sz w:val="24"/>
          <w:szCs w:val="24"/>
        </w:rPr>
        <w:t xml:space="preserve"> муниципального образования «Город Глазов» </w:t>
      </w:r>
      <w:r>
        <w:rPr>
          <w:bCs/>
          <w:sz w:val="24"/>
          <w:szCs w:val="24"/>
        </w:rPr>
        <w:t>«Формирование современной городской среды муниципального образования «Город Глазов» на 2018 - 2022 годы</w:t>
      </w:r>
      <w:r>
        <w:rPr>
          <w:sz w:val="24"/>
          <w:szCs w:val="24"/>
        </w:rPr>
        <w:t>» Порядк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 xml:space="preserve">«1.2.12 Муниципальная  </w:t>
      </w:r>
      <w:hyperlink r:id="rId36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Глаз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униципального образования «Город Глазов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8 - 2022 годы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4"/>
          <w:szCs w:val="24"/>
        </w:rPr>
        <w:t xml:space="preserve">Целевые статьи муниципальной </w:t>
      </w:r>
      <w:hyperlink r:id="rId37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муниципального образования «Город Глазов» </w:t>
      </w:r>
      <w:r>
        <w:rPr>
          <w:bCs/>
          <w:sz w:val="24"/>
          <w:szCs w:val="24"/>
        </w:rPr>
        <w:t>«Реализация молодежной политики</w:t>
      </w:r>
      <w:r>
        <w:rPr>
          <w:sz w:val="24"/>
          <w:szCs w:val="24"/>
        </w:rPr>
        <w:t>» включают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 xml:space="preserve">12 0 00 00000 Муниципальная </w:t>
      </w:r>
      <w:hyperlink r:id="rId38">
        <w:r>
          <w:rPr>
            <w:rStyle w:val="InternetLink"/>
            <w:b/>
            <w:sz w:val="24"/>
            <w:szCs w:val="24"/>
          </w:rPr>
          <w:t>программа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Глаз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униципального образования «Город Глазов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8 - 2022 годы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на реализацию муниципальной </w:t>
      </w:r>
      <w:hyperlink r:id="rId39">
        <w:r>
          <w:rPr>
            <w:rStyle w:val="InternetLink"/>
            <w:sz w:val="24"/>
            <w:szCs w:val="24"/>
          </w:rPr>
          <w:t>программ</w:t>
        </w:r>
      </w:hyperlink>
      <w:r>
        <w:rPr>
          <w:sz w:val="24"/>
          <w:szCs w:val="24"/>
        </w:rPr>
        <w:t xml:space="preserve">ы муниципального образования «Город Глазов» </w:t>
      </w:r>
      <w:r>
        <w:rPr>
          <w:b/>
          <w:bCs/>
          <w:sz w:val="24"/>
          <w:szCs w:val="24"/>
        </w:rPr>
        <w:t>«Формирование современной городской среды муниципального образования «Город Глазов» на 2018 - 2022 годы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утвержденной Постановлением Администрации  города Глазова от 20.11.2017 № 9/38 осуществляемые по следующим основным мероприятиям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2 0 01 00000 «Реализация мероприятий в сфере формирования современной городской среды муниципального образования «Город Глазов»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2 0 F2 00000 «Федеральный проект «Формирование комфортной городской среды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4"/>
          <w:szCs w:val="24"/>
        </w:rPr>
        <w:t>2.6. Внести в раздел «1.2.14 Направления расходов, предназначенные для отражения расходов бюджета города Глазова» Порядка следующие дополнения и изменения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4"/>
          <w:szCs w:val="24"/>
        </w:rPr>
        <w:t>2.6.1. Дополнить следующими направлениями расходов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«21590 Расходы по созданию в субъектах Российской Федерации дополнительных мест для детей в возрасте от двух месяцев до трех лет в образовательных организациях, осуществляющих образовательную деятельность по образовательным программам дошкольного образования (сверх установленного уровня софинансирования)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создание в субъектах Российской Федерации дополнительных мест для детей в возрасте от двух месяцев до трех лет в образовательных организациях, осуществляющих образовательную деятельность по образовательным программам дошкольного образования (сверх установленного уровня софинансирования) за счет средств республиканского бюджета;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1590 Расходы по созданию в субъектах Российской Федерации дополнительных мест для детей в возрасте от двух месяцев до трех лет в образовательных организациях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создание в субъектах Российской Федерации дополнительных мест для детей в возрасте от двух месяцев до трех лет в образовательных организациях, осуществляющих образовательную деятельность по образовательным программам дошкольного образования за счет федеральных средств;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2280 Оснащение объектов спортивной инфраструктуры спортивно - технологическим оборудованием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  <w:shd w:fill="FFFFFF" w:val="clear"/>
        </w:rPr>
        <w:t xml:space="preserve"> оснащение объектов спортивной инфраструктуры спортивно - технологическим оборудованием;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5550 Расходы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1300 Расходы на мероприятия по предоставлению дополнительного образования детей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мероприятия по предоставлению дополнительного образования детей;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1690 Субсидия на текущий ремонт зданий учреждений культуры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 предоставление с</w:t>
      </w:r>
      <w:r>
        <w:rPr>
          <w:sz w:val="24"/>
          <w:szCs w:val="24"/>
        </w:rPr>
        <w:t>убсидии на текущий ремонт зданий учреждений культуры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71290  Субсидия на иные цели на приобретение движимого имущества (Мероприятия в рамках соглашения УР с ГК «Росатом»)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приобретение движимого имущества в рамках соглашения Удмуртской Республики с </w:t>
      </w:r>
      <w:r>
        <w:rPr>
          <w:sz w:val="24"/>
          <w:szCs w:val="24"/>
          <w:shd w:fill="FFFFFF" w:val="clear"/>
        </w:rPr>
        <w:t>Госкорпорацией «Росатом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71300 Расходы на мероприятия по предоставлению дополнительного образования детей (Мероприятия в рамках соглашения УР с ГК «Росатом»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мероприятия по предоставлению дополнительного образования детей в рамках соглашения Удмуртской Республики с </w:t>
      </w:r>
      <w:r>
        <w:rPr>
          <w:sz w:val="24"/>
          <w:szCs w:val="24"/>
          <w:shd w:fill="FFFFFF" w:val="clear"/>
        </w:rPr>
        <w:t>Госкорпорацией «Росатом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  <w:shd w:fill="FFFFFF" w:val="clear"/>
        </w:rPr>
        <w:t>71520 Субсидия автономной некоммерческой организации «Спортивный клуб «Прогресс» (Мини-футбол) (Мероприятия в рамках соглашения УР с ГК «Росатом»)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  <w:shd w:fill="FFFFFF" w:val="clear"/>
        </w:rPr>
        <w:t xml:space="preserve"> предоставление субсидии автономной некоммерческой организации "Спортивный клуб "Прогресс" (Мини-футбол)</w:t>
      </w:r>
      <w:r>
        <w:rPr>
          <w:sz w:val="24"/>
          <w:szCs w:val="24"/>
        </w:rPr>
        <w:t xml:space="preserve"> в рамках соглашения Удмуртской Республики с </w:t>
      </w:r>
      <w:r>
        <w:rPr>
          <w:sz w:val="24"/>
          <w:szCs w:val="24"/>
          <w:shd w:fill="FFFFFF" w:val="clear"/>
        </w:rPr>
        <w:t>Госкорпорацией «Росатом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72330 Расходы на прочие мероприятия по благоустройству (Мероприятия в рамках соглашения УР с ГК «Росатом»)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прочие мероприятия по благоустройству в рамках соглашения Удмуртской Республики с </w:t>
      </w:r>
      <w:r>
        <w:rPr>
          <w:sz w:val="24"/>
          <w:szCs w:val="24"/>
          <w:shd w:fill="FFFFFF" w:val="clear"/>
        </w:rPr>
        <w:t xml:space="preserve">Госкорпорацией «Росатом»; 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08000 Оказание государственной поддержки моногородам Удмуртской Республики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оказание государственной поддержки моногородам Удмуртской Республики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08200 Оказание государственной поддержки моногородам Удмуртской Республики за счет средств некоммерческой организации «Фонд развития моногородов»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оказание государственной поддержки моногородам Удмуртской Республики за счет средств некоммерческой организации "Фонд развития моногородов"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08320 Мероприятия по обеспечению Удмуртской Республики документами территориального планирования и градостроительного зонирования, документацией по планировке территории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мероприятия по обеспечению Удмуртской Республики документами территориального планирования и градостроительного зонирования, документацией по планировке территории за счет республиканских средств;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2030 Расходы на мероприятия в области строительства, архитектуры и градостроительства (софинансирование)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мероприятия в области строительства, архитектуры и градостроительства (софинансирование);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5600 Расходы на поддержку обустройства мест массового отдыха населения (городских парков) (софинансирование)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 поддержку обустройства мест массового отдыха населения (городских парков) (софинансирование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S8000</w:t>
      </w:r>
      <w:r>
        <w:rPr/>
        <w:t xml:space="preserve"> </w:t>
      </w:r>
      <w:r>
        <w:rPr>
          <w:sz w:val="24"/>
          <w:szCs w:val="24"/>
        </w:rPr>
        <w:t>Оказание государственной поддержки моногородам Удмуртской Республики (софинансирование)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казание государственной поддержки моногородам Удмуртской Республики (софинансирование)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8320 Мероприятия по обеспечению Удмуртской Республики документами территориального планирования и градостроительного зонирования, документацией по планировке территории (софинансирование)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мероприятия по обеспечению Удмуртской Республики документами территориального планирования и градостроительного зонирования, документацией по планировке территории, за счет средств местного бюджета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8470 Обустройство территорий, прилегающих к железнодорожным вокзальным комплексам (софинансирование)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 о</w:t>
      </w:r>
      <w:r>
        <w:rPr>
          <w:sz w:val="24"/>
          <w:szCs w:val="24"/>
        </w:rPr>
        <w:t>бустройство территорий, прилегающих к железнодорожным вокзальным комплексам (софинансирование);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8810 Реализация проектов инициативного бюджетирования в муниципальных образованиях в Удмуртской Республике (софинансирование)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 данному направлению расходов отражаются расходы бюджета города Глазова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реализацию проектов инициативного бюджетирования в муниципальных образованиях в Удмуртской Республике (софинансирование)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Раздел 2 </w:t>
      </w:r>
      <w:r>
        <w:rPr>
          <w:bCs/>
          <w:sz w:val="24"/>
          <w:szCs w:val="24"/>
        </w:rPr>
        <w:t xml:space="preserve">Перечень и коды целевых статей расходов бюджета муниципального образования «Город Глазов» </w:t>
      </w:r>
      <w:r>
        <w:rPr>
          <w:sz w:val="24"/>
          <w:szCs w:val="24"/>
        </w:rPr>
        <w:t>изложить в редакции согласно приложению к настоящему приказу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Управления финансов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Глазова</w:t>
            </w:r>
          </w:p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  № __________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4"/>
          <w:szCs w:val="24"/>
        </w:rPr>
        <w:t xml:space="preserve">«2. Перечень и коды целевых статей расходов </w:t>
      </w:r>
      <w:r>
        <w:rPr>
          <w:bCs/>
          <w:sz w:val="24"/>
          <w:szCs w:val="24"/>
        </w:rPr>
        <w:t xml:space="preserve">бюджета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«Город Глазов»</w:t>
      </w:r>
    </w:p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1651"/>
      </w:tblGrid>
      <w:tr>
        <w:trPr>
          <w:trHeight w:val="300" w:hRule="atLeast"/>
        </w:trPr>
        <w:tc>
          <w:tcPr>
            <w:tcW w:w="8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</w:tr>
      <w:tr>
        <w:trPr>
          <w:trHeight w:val="300" w:hRule="atLeast"/>
        </w:trPr>
        <w:tc>
          <w:tcPr>
            <w:tcW w:w="8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образования и воспитание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едоставление дошко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дополнительное профессиональное образование по профилю педагогической деятель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182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«Город Глазов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422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 (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054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6064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я на содержание зданий учреждений дошко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611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атериальная поддержка семей с детьми дошкольного возрас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000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выплату компенсации части платы, взимаемой с родителей (законных представителей) за присмотр и уход за детьми в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4240</w:t>
            </w:r>
          </w:p>
        </w:tc>
      </w:tr>
      <w:tr>
        <w:trPr>
          <w:trHeight w:val="127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предоставление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448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0712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 (софинансирование)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S71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Капитальный ремонт и реконструкц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, в соответствии с Адресной инвестиционной программой Удмуртской Республ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11030082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проведению капитального ремонта объектов государственной (муниципальной) собственности, включенных в «Перечень объектов капитального ремонта, финансируемых из бюджета Удмуртской Республики", утвержденный Правительством Удмуртской Республ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0083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проведению капитального ремонта объектов муниципальной собственности, включенных в «Перечень расходов капитального характера муниципального образования «Город Глазов», финансируемых из бюджета муниципального образования "Город Глазов" (Мероприятия в рамках соглашения УР с ГК «Росатом»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7015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, в соответствии с Адресной инвестиционной программой Удмуртской Республики (софинансирова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S082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проведению капитального ремонта объектов государственной (муниципальной) собственности, включенных в «Перечень объектов капитального ремонта, финансируемых из бюджета Удмуртской Республики», утвержденный Правительством Удмуртской Республики (софинансирова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S08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P20000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по созданию в субъектах Российской Федерации дополнительных мест для детей в возрасте от двух месяцев до трех лет в образовательных организациях, осуществляющих образовательную деятельность по образовательным программам дошкольного образования (сверх установленного уровня софинансирования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P22159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по созданию в субъектах Российской Федерации дополнительных мест для детей в возрасте от двух месяцев до трех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P25159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Создание условий для реализации муниципальной подпрограм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2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здание условий для оказания муниципальных услуг, выполнения работ организациями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етодическая работа в сфере дошко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6064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содержание муниципального казенного учреждения «Методический кабинет управления дошкольного образования Администрации города Глазова и подведомственных ему учреждений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2611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3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едоставление обще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дополнительное профессиональное образование по профилю педагогической деятель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182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«Город Глазов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4220</w:t>
            </w:r>
          </w:p>
        </w:tc>
      </w:tr>
      <w:tr>
        <w:trPr>
          <w:trHeight w:val="127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 (Субвенция на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431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организацию предоставления общедоступного и бесплатного дошкольного, начального общего, основного общего, среднего общего образования по адаптированным основным общеобразовательным программам для обучающихся с ограниченными возможностями здоровья в общеобразовательных организация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0433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рганизацию и проведение общегородских мероприя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011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064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беспечение двухразовым питанием обучающихся с ограниченными возможностями здоровья, не проживающих в образовательных организациях, реализующих адаптированные основные образовательные программ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124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за счет безвозмездных поступл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33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6677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я на текущий ремонт зданий учреждений образования (Мероприятия в рамках соглашения УР с ГК «Росатом»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17128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осударственное обеспечение и дополнительные гарантии по социальной поддержке детей-сирот и детей, оставшихся без попечения родител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2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дополнительное профессиональное образование по профилю педагогической деятель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20182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социальную поддержку детей-сирот и детей, оставшихся без попечения родителей, обучающихся и воспитываю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20438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26064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за счет безвозмездных поступл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2633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учащихся общеобразовательных организаций питани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предоставление мер социальной поддержки многодетным семьям (пита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0434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я на реализацию мероприятий подпрограммы «Детское и школьное питание» государственной программы Удмуртской Республики «Развитие потребительского рынка Удмуртской Республ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0696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6064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обеспечению питанием учащихся муниципальных общеобразовательных учреждений города Глазова на основе работы школьно-базовой столовой и пищеблоков школьных столовых (питание детей из малообеспеченных семей, имеющих справку установленного образц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6126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6677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я на реализацию мероприятий подпрограммы «Детское и школьное питание» государственной программы Удмуртской Республики «Развитие потребительского рынка Удмуртской Республики» (софинансирова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3S696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Капитальный ремонт и реконструкц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40000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проведению капитального ремонта объектов государственной (муниципальной) собственности, включенных в «Перечень объектов капитального ремонта, финансируемых из бюджета Удмуртской Республики», утвержденный Правительством Удмуртской Республ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4008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оценке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46009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муниципальной собственности, включенных в «Перечень расходов капитального характера муниципального образования «Город Глазов», финансируемых из бюджета муниципального образования «Город Глазов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46014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муниципальной собственности, включенных в «Перечень расходов капитального характера муниципального образования «Город Глазов», финансируемых из бюджета муниципального образования «Город Глазов» (Мероприятия в рамках соглашения УР с ГК «Росатом»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47014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проведению капитального ремонта объектов муниципальной собственности, включенных в «Перечень расходов капитального характера муниципального образования «Город Глазов», финансируемых из бюджета муниципального образования «Город Глазов» (Мероприятия в рамках соглашения УР с ГК «Росатом»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47015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проведению капитального ремонта объектов государственной (муниципальной) собственности, включенных в «Перечень объектов капитального ремонта, финансируемых из бюджета Удмуртской Республики», утвержденный Правительством Удмуртской Республики (софинансирова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4S083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едеральный проект «Финансовая поддержка семей при рождении детей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P1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едоставление мер социальной поддержки многодетным семьям (пита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P10434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4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едоставление дополните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дополнительное профессиональное образование по профилю педагогической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182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«Город Глазо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42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рганизацию и проведение общегородских мероприяти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6011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606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6064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предоставлению дополнительного образования дет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6130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здание условий и оказание поддержки социально-ориентированным некоммерческим организациям муниципального образования «Город Глазов» с целью участия их в социально-экономическом развитии города Глаз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6175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6677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я на иные цели на приобретение движимого имущества (Мероприятия в рамках соглашения УР с ГК «Росатом»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7129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предоставлению дополнительного образования детей (Мероприятия в рамках соглашения УР с ГК «Росатом»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713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Капитальный ремонт и реконструкц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20000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муниципальной собственности, включенных в «Перечень расходов капитального характера муниципального образования «Город Глазов», финансируемых из бюджета муниципального образования «Город Глазов» (Мероприятия в рамках соглашения УР с ГК "Росатом"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27014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проведению капитального ремонта объектов муниципальной собственности, включенных в «Перечень расходов капитального характера муниципального образования «Город Глазов», финансируемых из бюджета муниципального образования «Город Глазов» (Мероприятия в рамках соглашения УР с ГК «Росатом»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27015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здоровление и отдых дет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3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организации отдыха, оздоровления и занятости детей, подростков и молодежи в Удмуртской Республи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30523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проведению оздоровительной кампании детей (пришкольные лагеря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3614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проведению оздоровительной кампании детей (загородные лагеря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36142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организации отдыха, оздоровления и занятости детей, подростков и молодежи в Удмуртской Республике (софинансирова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3S523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Создание условий для реализации муниципальной подпрограм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5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здание условий для оказания муниципальных услуг, выполнения работ организациями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1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етодическая работа в установленной сфере деятель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0000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«Город Глазо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042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6064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6677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я на иные цели на приобретение движимого имущества (Мероприятия в рамках соглашения УР с ГК «Росатом»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27129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Создание условий для развития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6064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6677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проведению капитального ремонта объектов муниципальной собственности, включенных в «Перечень расходов капитального характера муниципального образования «Город Глазов», финансируемых из бюджета муниципального образования «Город Глазов» (Мероприятия, выполненные в рамках Соглашения Удмуртской Республики с Госкорпорацией «Росатом»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17015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и проведение муниципальных официальных физкультурно-оздоровительных и спортивных мероприя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20000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организации и проведению муниципальных официальных физкультурно-оздоровительных и спортивных мероприятий городского округа, учебно-тренировочных и спортивных соревнований граждан и юридических лиц с использованием физкультурно-оздоровительных, спортивных объек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2615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26154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оддержка спортивных клуб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3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я автономной некоммерческой организации «Спортивный клуб «Прогресс» (Мини-футбол) (Мероприятия в рамках соглашения УР с ГК "Росатом"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3715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едеральный проект «Спорт - норма жизн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P5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ащение объектов спортивной инфраструктуры спортивно - технологическим оборудовани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P55228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Библиотечное обслуживание на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1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6064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6677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и на проведение мероприятий по комплектованию библиотечного фонда сети муниципальных библиоте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L519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Организация досуга и предоставление услуг учреждениями культуры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2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000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подготовке муниципальных учреждений социальной сферы к отопительному сезону за счет дотации из бюджета Удмуртской Республики на поддержку мер по обеспечению сбалансированности бюджета МО «Город Глазов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042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6064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я на текущий ремонт зданий учреждений культур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6169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6677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проведению капитального ремонта объектов муниципальной собственности, включенных в «Перечень расходов капитального характера муниципального образования «Город Глазов», финансируемых из бюджета муниципального образования «Город Глазов» (Мероприятия в рамках соглашения УР с ГК «Росатом»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7015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S881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хранение нематериального и материального культурного наследия народов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6064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едоставление доступа к музейным фонда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3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3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оказ спектакл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4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46064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46677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я на поддержку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4L466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70000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проведению капитального ремонта объектов государственной (муниципальной) собственности, включенных в «Перечень объектов капитального ремонта, финансируемых из бюджета Удмуртской Республики», утвержденный Правительством Удмуртской Республ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70083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проведению капитального ремонта объектов муниципальной собственности, включенных в «Перечень расходов капитального характера муниципального образования «Город Глазов», финансируемых из бюджета муниципального образования «Город Глазов» (Мероприятия в рамках соглашения УР с ГК «Росатом»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77015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проведению капитального ремонта объектов государственной (муниципальной) собственности, включенных в «Перечень объектов капитального ремонта, финансируемых из бюджета Удмуртской Республики», утвержденный Правительством Удмуртской Республики (софинансирование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7S083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Реализация национальной политики и гармонизации межэтнических отношений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3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6064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убсидия на содержание здания МК «Родник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2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содержание здания МК «Родник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2616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Создание условий для реализации муниципальной программы "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4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рганизацию и проведение общегородских мероприя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6011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за счет безвозмездных поступл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633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2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2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етодическая работа в установленной сфере деятель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3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36064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3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Социальная поддержка на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Социальная поддержка семьи и детей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1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социальную поддержку детей-сирот и детей, оставшихся без попечения родителей, переданных в приемные семь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0425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выплату денежных средств на содержание детей, находящихся под опекой (попечительство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0426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2526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едоставление мер социальной поддержки многодетным семья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3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предоставление мер социальной поддержки многодетным семьям (проез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30434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циальная поддержка семей с детьми и граждан города Глаз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4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рганизацию и проведение общегородских мероприя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46011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обеспечению врачебными кадрами учреждений здравоохранения в городе Глазов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4602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рганизацию и проведение мероприятий в области социальной полит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461700</w:t>
            </w:r>
          </w:p>
        </w:tc>
      </w:tr>
      <w:tr>
        <w:trPr>
          <w:trHeight w:val="127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компенсацию денежных средств  в соответствии с решением Глазовской городской Думы от 26.10.2016 № 178 «Об установлении меры социальной поддержки для отдельных категорий граждан"  транспортным предприятиям города за проезд неработающих пенсионеров, достигших пенсионного возраста не имеющих льгот на  проезд в городском транспорте, в соответствии с федеральным и региональным законодательств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46172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ежемесячное пособие Почетным гражданам города Глазова, вдовам (вдовцам) умершим Почетных граждан города Глазов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46173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едеральный проект «Финансовая поддержка семей при рождении детей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P1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едоставление мер социальной поддержки многодетным семьям (проез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P10434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Обеспечение жильем малоимущих граждан и других отдельных категорий граждан, нуждающихся в жилых помещения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2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едоставление мер социальной поддержки по обеспечению жильем различных категорий гражд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000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предоставление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0446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проведению капитального ремонта объектов муниципальной собственности, включенных в «Перечень расходов капитального характера муниципального образования «Город Глазов», финансируемых из бюджета муниципального образования «Город Глазов» (Мероприятия в рамках соглашения УР с ГК «Росатом»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7015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L497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едоставление мер социальной поддержки детям-сиротам и детям, оставшимся без попечения родителей, а также лиц из числа детей-сирот и детей, оставшимся без попечения родител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000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20566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едеральный проект «Финансовая поддержка семей при рождении детей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P10000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едоставление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P104460</w:t>
            </w:r>
          </w:p>
        </w:tc>
      </w:tr>
      <w:tr>
        <w:trPr>
          <w:trHeight w:val="61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Предоставление субсидий и льгот по оплате жилищно-коммунальных услуг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30000000</w:t>
            </w:r>
          </w:p>
        </w:tc>
      </w:tr>
      <w:tr>
        <w:trPr>
          <w:trHeight w:val="411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0000</w:t>
            </w:r>
          </w:p>
        </w:tc>
      </w:tr>
      <w:tr>
        <w:trPr>
          <w:trHeight w:val="598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предоставление мер социальной поддержки многодетным семьям (жилищно-коммунальные услуг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0434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Создание условий для устойчивого экономического развит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Создание условий для развития предпринимательств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1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убсидии муниципальному бюджетному учреждению «Глазовский бизнес-инкубато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6064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Развитие потребительского рынка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2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звитие кадрового потенциала организаций потребительского рынк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рганизацию и проведение общегородских мероприя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6011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3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Управление и распоряжение земельными участкам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тация для стимулирования развития муниципальных образований в Удмуртской Республи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042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оценке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6009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Управление и распоряжение имуществ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тация для стимулирования развития муниципальных образований в Удмуртской Республи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042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оценке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6009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Предупреждение и ликвидация последствий чрезвычайных ситуаций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вершенствование и развитие единой дежурно-диспетчерской службы гор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6064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1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дополнительных профессиональных образовательных программ повышения квалифик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2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одная безопасност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4619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оддержание в состоянии постоянной готовности защищенного пункта управления гражданской обороны гор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7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76194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филактика правонарушений на улицах и в других общественных места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2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обеспечению правопорядка и общественной безопасности в муниципальном образовании «Город Глазо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2619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филактика правонарушений на административных участк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3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обеспечению правопорядка и общественной безопасности в муниципальном образовании «Город Глазов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3619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вершенствование системы по предотвращению терроризма и экстремизма на территории гор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6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обеспечению правопорядка и общественной безопасности в муниципальном образовании «Город Глазов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6619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Муниципальное хозяйство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Территориальное развитие (градостроительство и землеустройство)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1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единой политики в области градостроительства и архитектуры, формирование архитектурного облика города Глазова, создание условий для развития гор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тация для стимулирования развития муниципальных образований в Удмуртской Республи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42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обеспечению Удмуртской Республики документами территориального планирования и градостроительного зонирования, документацией по планировке территор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0832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в области строительства, архитектуры и градостроительства (софинансирова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S20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обеспечению Удмуртской Республики документами территориального планирования и градостроительного зонирования, документацией по планировке территории (софинансирова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S8320</w:t>
            </w:r>
          </w:p>
        </w:tc>
      </w:tr>
      <w:tr>
        <w:trPr>
          <w:trHeight w:val="127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овышение экономической эффективности использования имущества, находящегося в собственности муниципального образования «Город Глазов», 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действующего законодательства о рекламе, а также пресечения фактов ненадлежащей реклам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20000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в рамках подпрограммы «Территориальное развитие (градостроительство и землеустройство)» за счет дотации из бюджета Удмуртской Республики на поддержку мер по обеспечению сбалансированности бюджета МО «Город Глазов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2042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2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мероприятий по вопросам проведения капитальных ремонтов и содержания муниципального жилого фон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капитальный ремонт общего имущества в многоквартирных домах в части помещений, находящихся в собственности МО «Город Глазов» за жилые помещ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6212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становка индивидуальных и общих (для коммунальной квартиры) приборов учета используемых воды, электрической энергии в жилом фонде, находящемся в собственности МО «Город Глазов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26214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3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онные мероприятия в сфере содержания коммунальной инфраструктуры города Глазова. Создание условий для обеспечения функционирования коммунальной инфраструктуры города Глаз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в области коммунального хозяй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6220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мероприятий в области коммунального хозяйства, направленные на повышение надежности, устойчивости и экономичности жилищно-коммунального хозяйства в муниципальном образовании «Город Глазо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2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, в соответствии с Адресной инвестиционной программой Удмуртской Республик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2008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в области поддержки и развития коммунального хозяй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20144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государственной поддержки моногородам Удмуртской Республ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208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государственной поддержки моногородам Удмуртской Республики за счет средств некоммерческой организации «Фонд развития моногородов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20820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муниципальной собственности, включенных в «Перечень расходов капитального характера муниципального образования «Город Глазов», финансируемых из бюджета муниципального образования «Город Глазов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26014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муниципальной собственности, включенных в «Перечень расходов капитального характера муниципального образования «Город Глазов», финансируемых из бюджета муниципального образования «Город Глазов» (Мероприятия в рамках соглашения УР с ГК «Росатом»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27014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в области поддержки и развития коммунального хозяйства (софинансирова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2S144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государственной поддержки моногородам Удмуртской Республики (софинансирова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2S8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Благоустройство и охрана окружающей сред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4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и содержанию территории города Глаз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мероприятия по отлову и содержанию безнадзорных животны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054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устройство территорий, прилегающих к железнодорожным вокзальным комплекса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0847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проведению капитального ремонта объектов муниципальной собственности, включенных в «Перечень расходов капитального характера муниципального образования «Город Глазов», финансируемых из бюджета муниципального образования «Город Глазов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6015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благоустройству (уличное освеще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623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благоустройству (озелене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6231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6233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благоустройству (содержание наружных сетей освещения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6235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благоустройству (мероприятия по отлову и содержанию безнадзорных животных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623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за счет безвозмездных поступл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633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6677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муниципальной собственности, включенных в «Перечень расходов капитального характера муниципального образования «Город Глазов», финансируемых из бюджета муниципального образования «Город Глазов» (Мероприятия в рамках соглашения УР с ГК «Росато»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7014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 (Мероприятия в рамках соглашения УР с ГК «Росатом»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723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поддержку обустройства мест массового отдыха населения (городских парков) (софинансирова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S56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устройство территорий, прилегающих к железнодорожным вокзальным комплексам (софинансирова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S847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S881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Развитие дорожного хозяйства и транспортного обслуживания на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5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ероприятия по содержанию и развитию автомобильных дорог города Глаз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2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государственной поддержки моногородам Удмуртской Республ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208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государственной поддержки моногородам Удмуртской Республики за счет средств некоммерческой организации "Фонд развития моногородов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20820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муниципальной собственности, включенных в «Перечень расходов капитального характера муниципального образования «Город Глазов», финансируемых из бюджета муниципального образования «Город Глазов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26014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держание сети автомобильных дорог общего пользования муниципального значения и искусственных сооружений на ни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26251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государственной поддержки моногородам Удмуртской Республики (софинансирова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2S8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1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установленных функций (полномочий) Администрации города Глаз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тация для стимулирования развития муниципальных образований в Удмуртской Республи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0423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6003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6064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создание и организацию деятельности комиссий по делам несовершеннолетних и защите их прав (софинансирова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6435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рганизацию учета (регистрации) многодетных семей (софинансирова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6756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установленных функций (полномочий) Главы города Глаз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Глава города Глаз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26001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отдельных государственных полномочий, переданных органам местного самоуправ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435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организацию социальной поддержки детей-сирот и детей, оставшихся без попечения родител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441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организацию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442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реализацию Закона Удмуртской Республики от 17 сентября 2007 года № 53-РЗ «Об административных комиссиях в Удмуртской Республике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4510</w:t>
            </w:r>
          </w:p>
        </w:tc>
      </w:tr>
      <w:tr>
        <w:trPr>
          <w:trHeight w:val="153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года № 40-Р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«Об установлении административной ответственности за отдельные виды правонарушений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62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организацию учета (регистрации) многодетных семе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756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0786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512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рганизацию и проведение общегородских мероприят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6011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реализацию государственных функций, связанных с общегосударственным управлени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601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публикование нормативных правовых актов муниципального образования «Город Глазов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6018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оказанию содействия отделу военного комиссариата Удмуртской Республики по городу Глазову в его мобилизационной работ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6020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здание условий и оказание поддержки социально-ориентированным некоммерческим организациям муниципального образования «Город Глазов» с целью участия их в социально-экономическом развитии города Глаз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6175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5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звитие муниципальной служб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8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развитие муниципальной службы в муниципальном образовании «Город Глазов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86021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платы к пенсиям муниципальных служащих муниципального образования «Город Глазов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86171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Архивное дело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установленных функций (полномочий) Администрации города Глазова и отдельных государственных полномочий, переданных органам местного самоуправ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осуществление отдельных государственных полномочий в области архивного де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0436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рганизацию и осуществление деятельности в области архивного дела муниципального образования «Город Глазо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600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Создание условий для государственной регистрации актов гражданского состояния в муниципальном образовании «Город Глазо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3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отдельных государственных полномочий, переданных органам местного самоуправления МО «Город Глазов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1593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Развитие информационного общества в городе Глазов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40000000</w:t>
            </w:r>
          </w:p>
        </w:tc>
      </w:tr>
      <w:tr>
        <w:trPr>
          <w:trHeight w:val="102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информационно-коммуникационной инфраструктуры органов местного самоуправления города Глазова, своевременная модернизация структурированных кабельных сетей (СКС) для автоматизации процессов исполнения функций и оказания муниципальных и переданных государственных услу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1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тация для стимулирования развития муниципальных образований в Удмуртской Республи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10423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Организация бюджетного процесса в городе Глазов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Управление муниципальным долг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0000</w:t>
            </w:r>
          </w:p>
        </w:tc>
      </w:tr>
      <w:tr>
        <w:trPr>
          <w:trHeight w:val="765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муниципального образования за счет дотации из бюджета Удмуртской Республики на поддержку мер по обеспечению сбалансированности бюджета МО «Город Глазов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42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600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инансовое обеспечение выполнения других обязательств МО «Город Глазов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7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ормирование резерва на исполнение судебных актов по решениям судебных орган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76031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ормирование резерва, связанного с особенностями исполнения бюджета (расходы на текущие и капитальные ремонты объектов социальной сфер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760330</w:t>
            </w:r>
          </w:p>
        </w:tc>
      </w:tr>
      <w:tr>
        <w:trPr>
          <w:trHeight w:val="357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763500</w:t>
            </w:r>
          </w:p>
        </w:tc>
      </w:tr>
      <w:tr>
        <w:trPr>
          <w:trHeight w:val="603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установленных функций (полномочий) Управления финансов Администрации города Глаз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8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Центральный аппарат (осуществление установленных функций (полномочий) Управлением финансов Администрации г. Глазова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860030</w:t>
            </w:r>
          </w:p>
        </w:tc>
      </w:tr>
      <w:tr>
        <w:trPr>
          <w:trHeight w:val="649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Повышение эффективности расходов бюджета города Глазов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работы органов местного самоуправления по повышению эффективности бюджетных расход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7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ализация мероприятий, направленных на повышение эффективности расходов бюджета муниципального образования «Город Глазов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760240</w:t>
            </w:r>
          </w:p>
        </w:tc>
      </w:tr>
      <w:tr>
        <w:trPr>
          <w:trHeight w:val="433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Реализация молодежной поли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Молодежь города Глазов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проектов, программ и проведение мероприятий для детей, подростков и молодежи молодежными и детскими общественными объединен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6064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26677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оступности для молодежи необходимого минимума социальных услу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организации отдыха, оздоровления и занятости детей, подростков и молодежи в Удмуртской Республи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523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и проведение культурно-массовых мероприятий в сфере молодежной политик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6144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Трудоустройство подростков и молодеж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6145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за счет безвозмездных поступл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633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организации отдыха, оздоровления и занятости детей, подростков и молодежи в Удмуртской Республике (софинансирование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S52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одпрограмма «Создание мер по профилактике наркомании и других видов зависимости среди подростков и молодеж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филактика злоупотребления наркотическими средствам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мероприятия по профилактике наркомании и других видов зависим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6143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Глазов» на 2018 - 2022 год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ализация мероприятий в сфере формирования современной городской среды муниципального образования «Город Глазов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1L555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F20000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F25555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000000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Центральный аппарат (Глазовская городская Дума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03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 «Город Глазов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04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Центральный аппарат (контрольно-счетный орган МО «Город Глазов»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05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орода Глаз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080</w:t>
            </w:r>
          </w:p>
        </w:tc>
      </w:tr>
      <w:tr>
        <w:trPr>
          <w:trHeight w:val="738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реализацию государственных функций, связанных с общегосударственным управлением на исполнение судебных реш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16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реализацию государственных функций, связанных с общегосударственным управлени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170</w:t>
            </w:r>
          </w:p>
        </w:tc>
      </w:tr>
      <w:tr>
        <w:trPr>
          <w:trHeight w:val="882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капитальный ремонт общего имущества в многоквартирных домах в части помещений, находящихся в собственности МО «Город Глазов» за нежилые помещ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19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поощрение председателей уличных комитет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29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участие в ассоциациях и союзах муниципальных образов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30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земельного нало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0640</w:t>
            </w:r>
          </w:p>
        </w:tc>
      </w:tr>
      <w:tr>
        <w:trPr>
          <w:trHeight w:val="510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казенным учреждением «Управление капитального строительства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2020</w:t>
            </w:r>
          </w:p>
        </w:tc>
      </w:tr>
      <w:tr>
        <w:trPr>
          <w:trHeight w:val="300" w:hRule="atLeast"/>
        </w:trPr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за счет безвозмездных поступлени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63300</w:t>
            </w:r>
          </w:p>
        </w:tc>
      </w:tr>
    </w:tbl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финанс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деленного правами юридического лица,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Глазова</w:t>
        <w:tab/>
        <w:tab/>
        <w:tab/>
        <w:tab/>
        <w:tab/>
        <w:tab/>
        <w:t>Т.Л. Шудегова</w:t>
      </w:r>
    </w:p>
    <w:sectPr>
      <w:headerReference w:type="default" r:id="rId40"/>
      <w:headerReference w:type="first" r:id="rId41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spacing w:lineRule="exact" w:line="274"/>
      <w:ind w:left="14" w:right="14" w:firstLine="706"/>
      <w:jc w:val="both"/>
      <w:textAlignment w:val="auto"/>
    </w:pPr>
    <w:rPr>
      <w:rFonts w:ascii="Arial" w:hAnsi="Arial" w:cs="Arial"/>
      <w:color w:val="000000"/>
      <w:spacing w:val="-6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6112FBB733FEAB598641EBDE59290AE2B6FCF370D13D51D33A5B9470D40744F541918BD4DE6562704000k8nBH" TargetMode="External"/><Relationship Id="rId4" Type="http://schemas.openxmlformats.org/officeDocument/2006/relationships/hyperlink" Target="consultantplus://offline/ref=8C6112FBB733FEAB598641EBDE59290AE2B6FCF370D13D51D33A5B9470D40744F541918BD4DE6562704000k8nBH" TargetMode="External"/><Relationship Id="rId5" Type="http://schemas.openxmlformats.org/officeDocument/2006/relationships/hyperlink" Target="consultantplus://offline/ref=8C6112FBB733FEAB598641EBDE59290AE2B6FCF370D13D51D33A5B9470D40744F541918BD4DE6562704000k8nBH" TargetMode="External"/><Relationship Id="rId6" Type="http://schemas.openxmlformats.org/officeDocument/2006/relationships/hyperlink" Target="consultantplus://offline/ref=8C6112FBB733FEAB598641EBDE59290AE2B6FCF370D13D51D33A5B9470D40744F541918BD4DE6562704000k8nBH" TargetMode="External"/><Relationship Id="rId7" Type="http://schemas.openxmlformats.org/officeDocument/2006/relationships/hyperlink" Target="consultantplus://offline/ref=8C6112FBB733FEAB598641EBDE59290AE2B6FCF370D13D51D33A5B9470D40744F541918BD4DE6562704000k8nBH" TargetMode="External"/><Relationship Id="rId8" Type="http://schemas.openxmlformats.org/officeDocument/2006/relationships/hyperlink" Target="consultantplus://offline/ref=8C6112FBB733FEAB598641EBDE59290AE2B6FCF370D13D51D33A5B9470D40744F541918BD4DE6562704006k8n5H" TargetMode="External"/><Relationship Id="rId9" Type="http://schemas.openxmlformats.org/officeDocument/2006/relationships/hyperlink" Target="consultantplus://offline/ref=8C6112FBB733FEAB598641EBDE59290AE2B6FCF370D13D51D33A5B9470D40744F541918BD4DE6562704006k8n5H" TargetMode="External"/><Relationship Id="rId10" Type="http://schemas.openxmlformats.org/officeDocument/2006/relationships/hyperlink" Target="consultantplus://offline/ref=8C6112FBB733FEAB598641EBDE59290AE2B6FCF370D13D51D33A5B9470D40744F541918BD4DE6562704006k8n5H" TargetMode="External"/><Relationship Id="rId11" Type="http://schemas.openxmlformats.org/officeDocument/2006/relationships/hyperlink" Target="consultantplus://offline/ref=8C6112FBB733FEAB598641EBDE59290AE2B6FCF370D13D51D33A5B9470D40744F541918BD4DE6562704006k8n5H" TargetMode="External"/><Relationship Id="rId12" Type="http://schemas.openxmlformats.org/officeDocument/2006/relationships/hyperlink" Target="consultantplus://offline/ref=8C6112FBB733FEAB598641EBDE59290AE2B6FCF370D13D51D33A5B9470D40744F541918BD4DE6562704006k8n5H" TargetMode="External"/><Relationship Id="rId13" Type="http://schemas.openxmlformats.org/officeDocument/2006/relationships/hyperlink" Target="consultantplus://offline/ref=8C6112FBB733FEAB598641EBDE59290AE2B6FCF370D13D51D33A5B9470D40744F541918BD4DE6562704000k8nBH" TargetMode="External"/><Relationship Id="rId14" Type="http://schemas.openxmlformats.org/officeDocument/2006/relationships/hyperlink" Target="consultantplus://offline/ref=8C6112FBB733FEAB598641EBDE59290AE2B6FCF370D13D51D33A5B9470D40744F541918BD4DE6562704000k8nBH" TargetMode="External"/><Relationship Id="rId15" Type="http://schemas.openxmlformats.org/officeDocument/2006/relationships/hyperlink" Target="consultantplus://offline/ref=8C6112FBB733FEAB598641EBDE59290AE2B6FCF370D13D51D33A5B9470D40744F541918BD4DE6562704000k8nBH" TargetMode="External"/><Relationship Id="rId16" Type="http://schemas.openxmlformats.org/officeDocument/2006/relationships/hyperlink" Target="consultantplus://offline/ref=8C6112FBB733FEAB598641EBDE59290AE2B6FCF370D13D51D33A5B9470D40744F541918BD4DE6562704000k8nBH" TargetMode="External"/><Relationship Id="rId17" Type="http://schemas.openxmlformats.org/officeDocument/2006/relationships/hyperlink" Target="consultantplus://offline/ref=8C6112FBB733FEAB598641EBDE59290AE2B6FCF370D13D51D33A5B9470D40744F541918BD4DE6562704000k8nBH" TargetMode="External"/><Relationship Id="rId18" Type="http://schemas.openxmlformats.org/officeDocument/2006/relationships/hyperlink" Target="consultantplus://offline/ref=8C6112FBB733FEAB598641EBDE59290AE2B6FCF370D13D51D33A5B9470D40744F541918BD4DE6562704000k8nBH" TargetMode="External"/><Relationship Id="rId19" Type="http://schemas.openxmlformats.org/officeDocument/2006/relationships/hyperlink" Target="consultantplus://offline/ref=8C6112FBB733FEAB598641EBDE59290AE2B6FCF370D13D51D33A5B9470D40744F541918BD4DE6562704000k8nBH" TargetMode="External"/><Relationship Id="rId20" Type="http://schemas.openxmlformats.org/officeDocument/2006/relationships/hyperlink" Target="consultantplus://offline/ref=8C6112FBB733FEAB598641EBDE59290AE2B6FCF370D13D51D33A5B9470D40744F541918BD4DE6562704000k8nBH" TargetMode="External"/><Relationship Id="rId21" Type="http://schemas.openxmlformats.org/officeDocument/2006/relationships/hyperlink" Target="consultantplus://offline/ref=8C6112FBB733FEAB598641EBDE59290AE2B6FCF370D13D51D33A5B9470D40744F541918BD4DE6562704000k8nBH" TargetMode="External"/><Relationship Id="rId22" Type="http://schemas.openxmlformats.org/officeDocument/2006/relationships/hyperlink" Target="consultantplus://offline/ref=8C6112FBB733FEAB598641EBDE59290AE2B6FCF370D13D51D33A5B9470D40744F541918BD4DE6562704000k8nBH" TargetMode="External"/><Relationship Id="rId23" Type="http://schemas.openxmlformats.org/officeDocument/2006/relationships/hyperlink" Target="consultantplus://offline/ref=8C6112FBB733FEAB598641EBDE59290AE2B6FCF370D13D51D33A5B9470D40744F541918BD4DE6562704006k8n5H" TargetMode="External"/><Relationship Id="rId24" Type="http://schemas.openxmlformats.org/officeDocument/2006/relationships/hyperlink" Target="consultantplus://offline/ref=8C6112FBB733FEAB598641EBDE59290AE2B6FCF370D13D51D33A5B9470D40744F541918BD4DE6562704006k8n5H" TargetMode="External"/><Relationship Id="rId25" Type="http://schemas.openxmlformats.org/officeDocument/2006/relationships/hyperlink" Target="consultantplus://offline/ref=8C6112FBB733FEAB598641EBDE59290AE2B6FCF370D13D51D33A5B9470D40744F541918BD4DE6562704006k8n5H" TargetMode="External"/><Relationship Id="rId26" Type="http://schemas.openxmlformats.org/officeDocument/2006/relationships/hyperlink" Target="consultantplus://offline/ref=8C6112FBB733FEAB598641EBDE59290AE2B6FCF370D13D51D33A5B9470D40744F541918BD4DE6562704006k8n5H" TargetMode="External"/><Relationship Id="rId27" Type="http://schemas.openxmlformats.org/officeDocument/2006/relationships/hyperlink" Target="consultantplus://offline/ref=8C6112FBB733FEAB598641EBDE59290AE2B6FCF370D13D51D33A5B9470D40744F541918BD4DE6562704000k8nBH" TargetMode="External"/><Relationship Id="rId28" Type="http://schemas.openxmlformats.org/officeDocument/2006/relationships/hyperlink" Target="consultantplus://offline/ref=8C6112FBB733FEAB598641EBDE59290AE2B6FCF370D13D51D33A5B9470D40744F541918BD4DE6562704000k8nBH" TargetMode="External"/><Relationship Id="rId29" Type="http://schemas.openxmlformats.org/officeDocument/2006/relationships/hyperlink" Target="consultantplus://offline/ref=8C6112FBB733FEAB598641EBDE59290AE2B6FCF370D13D51D33A5B9470D40744F541918BD4DE6562704000k8nBH" TargetMode="External"/><Relationship Id="rId30" Type="http://schemas.openxmlformats.org/officeDocument/2006/relationships/hyperlink" Target="consultantplus://offline/ref=8C6112FBB733FEAB598641EBDE59290AE2B6FCF370D13D51D33A5B9470D40744F541918BD4DE6562704000k8nBH" TargetMode="External"/><Relationship Id="rId31" Type="http://schemas.openxmlformats.org/officeDocument/2006/relationships/hyperlink" Target="consultantplus://offline/ref=8C6112FBB733FEAB598641EBDE59290AE2B6FCF370D13D51D33A5B9470D40744F541918BD4DE6562704000k8nBH" TargetMode="External"/><Relationship Id="rId32" Type="http://schemas.openxmlformats.org/officeDocument/2006/relationships/hyperlink" Target="consultantplus://offline/ref=8C6112FBB733FEAB598641EBDE59290AE2B6FCF370D13D51D33A5B9470D40744F541918BD4DE6562704006k8n5H" TargetMode="External"/><Relationship Id="rId33" Type="http://schemas.openxmlformats.org/officeDocument/2006/relationships/hyperlink" Target="consultantplus://offline/ref=8C6112FBB733FEAB598641EBDE59290AE2B6FCF370D13D51D33A5B9470D40744F541918BD4DE6562704006k8n5H" TargetMode="External"/><Relationship Id="rId34" Type="http://schemas.openxmlformats.org/officeDocument/2006/relationships/hyperlink" Target="consultantplus://offline/ref=8C6112FBB733FEAB598641EBDE59290AE2B6FCF370D13D51D33A5B9470D40744F541918BD4DE6562704006k8n5H" TargetMode="External"/><Relationship Id="rId35" Type="http://schemas.openxmlformats.org/officeDocument/2006/relationships/hyperlink" Target="consultantplus://offline/ref=8C6112FBB733FEAB598641EBDE59290AE2B6FCF370D13D51D33A5B9470D40744F541918BD4DE6562704000k8nBH" TargetMode="External"/><Relationship Id="rId36" Type="http://schemas.openxmlformats.org/officeDocument/2006/relationships/hyperlink" Target="consultantplus://offline/ref=8C6112FBB733FEAB598641EBDE59290AE2B6FCF370D13D51D33A5B9470D40744F541918BD4DE6562704000k8nBH" TargetMode="External"/><Relationship Id="rId37" Type="http://schemas.openxmlformats.org/officeDocument/2006/relationships/hyperlink" Target="consultantplus://offline/ref=8C6112FBB733FEAB598641EBDE59290AE2B6FCF370D13D51D33A5B9470D40744F541918BD4DE6562704000k8nBH" TargetMode="External"/><Relationship Id="rId38" Type="http://schemas.openxmlformats.org/officeDocument/2006/relationships/hyperlink" Target="consultantplus://offline/ref=8C6112FBB733FEAB598641EBDE59290AE2B6FCF370D13D51D33A5B9470D40744F541918BD4DE6562704000k8nBH" TargetMode="External"/><Relationship Id="rId39" Type="http://schemas.openxmlformats.org/officeDocument/2006/relationships/hyperlink" Target="consultantplus://offline/ref=8C6112FBB733FEAB598641EBDE59290AE2B6FCF370D13D51D33A5B9470D40744F541918BD4DE6562704000k8nBH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1:00Z</dcterms:created>
  <dc:creator>petrov</dc:creator>
  <dc:description/>
  <cp:keywords/>
  <dc:language>en-US</dc:language>
  <cp:lastModifiedBy>fin15</cp:lastModifiedBy>
  <cp:lastPrinted>2019-08-29T13:25:00Z</cp:lastPrinted>
  <dcterms:modified xsi:type="dcterms:W3CDTF">2019-08-29T09:30:00Z</dcterms:modified>
  <cp:revision>5</cp:revision>
  <dc:subject/>
  <dc:title>О завершении операций по исполнению</dc:title>
</cp:coreProperties>
</file>