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закреплении и исключении кодов доходов за главными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дминистраторами доходов бюджета города Глазова на 2019 год 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 плановый период 2020 и 2021 го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right="-46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30.11.2018 № 245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</w:t>
        <w:br/>
        <w:t>от 08.06.2018 № 132н», в целях исполнения решения Глазовской городской Думы</w:t>
        <w:br/>
        <w:t>от 19.12.2018 № 424 «О бюджете города Глазова на 2019 год и на плановый период 2020 и 2021 годов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коды доходов бюджета города Глазова, согласно приложению № 1 к 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коды доходов бюджета города Глазова, согласно приложению № 2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е 4 «Перечень главных администраторов доходов бюджета города Глазова» к решению Глазовской городской Думы от 19.12.2018 № 424 «О бюджете города Глазова на 2019 год и на плановый период 2020 и 2021 годов» внести изменения, указанные в пункте 1, 2 настоящего распоря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spacing w:lineRule="auto" w:line="276"/>
        <w:ind w:left="0" w:firstLine="60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распоряжения с 01 января 2019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0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  <w:br/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города Глазова по экономике, управлени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ниципальным имуществом и развитию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_________________ И.А. Обух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__________________ 201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рина Екатерина Викторовна, Управление финансов Администрации города Глазова, специалист-эксперт отдела прогнозирования и исполнения бюджета Управления финансов Администрации города Глазова, 8 (34141) 2-88-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  № 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еречень главных администраторов доходов бюджета города Глаз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"/>
        <w:gridCol w:w="2547"/>
        <w:gridCol w:w="139"/>
        <w:gridCol w:w="6238"/>
      </w:tblGrid>
      <w:tr>
        <w:trPr>
          <w:trHeight w:val="6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Главные администраторы поступлений в бюджет 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орода Глазова - Органы управления Администрации города Глазова</w:t>
            </w:r>
          </w:p>
        </w:tc>
      </w:tr>
      <w:tr>
        <w:trPr>
          <w:trHeight w:val="39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а Глазова</w:t>
            </w:r>
          </w:p>
        </w:tc>
      </w:tr>
      <w:tr>
        <w:trPr>
          <w:trHeight w:val="60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12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48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86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83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0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жилищно-коммунального хозяйства Администрации города Глазова</w:t>
            </w:r>
          </w:p>
        </w:tc>
      </w:tr>
      <w:tr>
        <w:trPr>
          <w:trHeight w:val="65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12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19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9 04 0001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м</w:t>
            </w:r>
          </w:p>
        </w:tc>
      </w:tr>
      <w:tr>
        <w:trPr>
          <w:trHeight w:val="40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46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57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12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3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58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3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9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2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9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96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дошкольного образования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48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12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9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8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культуры, спорта и молодежной политики Администрации города Глазова</w:t>
            </w:r>
          </w:p>
        </w:tc>
      </w:tr>
      <w:tr>
        <w:trPr>
          <w:trHeight w:val="43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12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44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3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4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4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6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финансов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162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8 0400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ые доходы бюджета города Глазова, администрирование которых может осуществляться главными администраторами доходов бюджета города Глазова в пределах их компетенции</w:t>
            </w:r>
          </w:p>
        </w:tc>
      </w:tr>
      <w:tr>
        <w:trPr>
          <w:trHeight w:val="69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22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50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right"/>
        <w:outlineLvl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  <w:br/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еречень главных администраторов доходов бюджета города Глазо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379"/>
      </w:tblGrid>
      <w:tr>
        <w:trPr>
          <w:trHeight w:val="6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Главные администраторы поступлений в бюджет 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орода Глазова - Органы управления Администрации города Глазова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а Глазов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2 02 25420 04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2 02 35485 04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Субвенции бюджетам городских округов на обеспечение жильем граждан, уволенных с военной службы (службы) и приравненных к ним лиц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жилищно-коммунального хозяйства Администрации города Глазов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дошкольного образования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культуры, спорта и молодежной политики Администрации города Глазова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4 04099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 финансов</w:t>
            </w:r>
          </w:p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и города Глазов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8 0400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ые доходы бюджета города Глазова, администрирование которых может осуществляться главными администраторами доходов бюджета города Глазова в пределах их компетенции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405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1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 0402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04030 04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112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  <w:br/>
        <w:t>наделенного правами юридического лица,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0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567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8:00Z</dcterms:created>
  <dc:creator>burkova</dc:creator>
  <dc:description/>
  <cp:keywords/>
  <dc:language>en-US</dc:language>
  <cp:lastModifiedBy>fin15</cp:lastModifiedBy>
  <cp:lastPrinted>2019-01-16T11:27:00Z</cp:lastPrinted>
  <dcterms:modified xsi:type="dcterms:W3CDTF">2019-01-16T07:31:00Z</dcterms:modified>
  <cp:revision>121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