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 кар администрац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жпумъёсъя кивалтонниез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Гла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распоря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я финансов Администрации города Глаз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09.01.2018 № 03/од «Об утверждении Перечня и кодов целевых статей расходов бюджета города Глазова и порядка их применения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ред. от 27.07.2018 № 44/о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работы по составлению и исполнению бюджета муниципального образования «Города Глазов»:</w:t>
      </w:r>
    </w:p>
    <w:p>
      <w:pPr>
        <w:pStyle w:val="Normal"/>
        <w:overflowPunct w:val="true"/>
        <w:spacing w:lineRule="auto" w:line="360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Утвердить прилагаемые изменения в Перечень и коды целевых статей расходов бюджета города Глазо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орядок их применения, утвержденный распоряжением Управления финансов Администрации города Глазова от 09.01.2018 № 03/од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ind w:left="14" w:firstLine="553"/>
        <w:jc w:val="both"/>
        <w:rPr/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делу прогнозирования и исполнения бюджета Управления финансов Администрации города Глазо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знакомить с настоящим распоряжением  начальников отделов Управления финансов Администрации города Глаз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вести настоящее распоряжение до главных распорядителей средств бюджета города Глаз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осимые в Перечень и коды целевых статей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города Глазова и порядок их при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Внести в </w:t>
      </w:r>
      <w:r>
        <w:rPr>
          <w:spacing w:val="7"/>
          <w:sz w:val="24"/>
          <w:szCs w:val="24"/>
        </w:rPr>
        <w:t>Перечень и коды целевых статей расходов бюджета города Глазова</w:t>
      </w:r>
      <w:r>
        <w:rPr>
          <w:b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и порядок их применения</w:t>
      </w:r>
      <w:r>
        <w:rPr>
          <w:sz w:val="24"/>
          <w:szCs w:val="24"/>
        </w:rPr>
        <w:t xml:space="preserve">, утвержденный распоряжением Управления финансов Администрации города Глазова </w:t>
      </w:r>
      <w:r>
        <w:rPr>
          <w:spacing w:val="18"/>
          <w:sz w:val="24"/>
          <w:szCs w:val="24"/>
        </w:rPr>
        <w:t>от 09</w:t>
      </w:r>
      <w:r>
        <w:rPr>
          <w:sz w:val="24"/>
          <w:szCs w:val="24"/>
        </w:rPr>
        <w:t xml:space="preserve">.01.2018 </w:t>
      </w:r>
      <w:r>
        <w:rPr>
          <w:spacing w:val="18"/>
          <w:sz w:val="24"/>
          <w:szCs w:val="24"/>
        </w:rPr>
        <w:t xml:space="preserve">№ 03/од «Об </w:t>
      </w:r>
      <w:r>
        <w:rPr>
          <w:spacing w:val="7"/>
          <w:sz w:val="24"/>
          <w:szCs w:val="24"/>
        </w:rPr>
        <w:t>утверждении Перечня и кодов целевых статей расходов бюджета города Глазова и порядка их применения»</w:t>
      </w:r>
      <w:r>
        <w:rPr>
          <w:spacing w:val="18"/>
          <w:sz w:val="24"/>
          <w:szCs w:val="24"/>
        </w:rPr>
        <w:br/>
      </w:r>
      <w:r>
        <w:rPr>
          <w:sz w:val="24"/>
          <w:szCs w:val="24"/>
        </w:rPr>
        <w:t>(в ред. от 27.07.2018 № 44/од) следующие  изменения:</w:t>
      </w:r>
      <w:r>
        <w:rPr>
          <w:spacing w:val="3"/>
          <w:sz w:val="24"/>
          <w:szCs w:val="24"/>
        </w:rPr>
        <w:t xml:space="preserve">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1. В разделе 1 «Целевые статьи расходов»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1.1 наименование подраздела «1.1. Общие положения» исключить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2 абзац семнадцатый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50000 - 59990 – используются для отражения расходов бюджета города Глазова, источником финансового обеспечения которых являются субвенции из бюджета Удмуртской Республики на выполнение переданных полномочий, предоставляемые бюджету Удмуртской Республики из федерального бюджета в виде субвенции и иных межбюджетных трансфертов;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1.3 абзац восемнадцатый признать утратившим силу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1.4 абзац девятнадцатый – двадцать второй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«L0000 - L9990 - используются для отражения расходов бюджета города Глазова, источником финансового обеспечения которых являются субсидии и иные межбюджетные трансферты из бюджета Удмуртской Республики, в целях софинансирования которых бюджету Удмуртской Республики предоставляются из федерального бюджета субсидии и иные межбюджетные трансферты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S0000 - S9990 - для отражения расходов бюджета города Глазова, в целях софинансирования которых из бюджета Удмуртской Республики предоставляются субсидии, которые не софинансируются из федерального бюджета; 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0000 – О9990 – для отражения в текущем финансовом году расходов бюджета города Глазова, за счет остатков субвенций, субсидий и иных межбюджетных трансфертов из бюджета Удмуртской Республики прошлых лет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формировании кодов целевых статей расходов, содержащих значения направлений расходов: L0000 – L9990, S0000 – S9990, О0000 – О9990 на уровне второго - пятого разрядов направлений расходов обеспечивается однозначная увязка данных кодов расходов бюджета города Глазова с кодами направлений расходов бюджета бюджетной системы Российской Федерации, предоставляющего соответствующий межбюджетный трансферт.»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дразделе 1.2. «Правила отнесения расходов бюджета города Глазова на  соответствующие целевые статьи»: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ункт 1.2.14  «Направления расходов, предназначенные для отражения расходов бюджета города Глазова»: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Дополнить новыми направлениями расходов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«07480 Расходы на развитие общественных формирований правоохранительной направленности (добровольные народные дружины).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развитие общественных формирований правоохранительной направленности (добровольные народные дружины) за счет средств республиканского бюджета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08470 Обустройство территорий, прилегающих к железнодорожным вокзальным комплексам.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обустройство территорий, прилегающих к железнодорожным вокзальным комплексам за счет средств республиканского бюджета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8648 Реконструкция физико-математического лицея. Спортивный зал с мастерскими в городе Глазове за счет средств резервного фонда Президента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реконструкцию физико-математического лицея. Спортивный зал с мастерскими в городе Глазове за счет средств резервного фонда Президента Российской Федерации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0330 Формирование резерва, связанного с особенностями исполнения бюджета (расходы на текущие и капитальные ремонты объектов социальной сферы)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формирование резерва, связанного с особенностями исполнения бюджета (расходы на текущие и капитальные ремонты объектов социальной сферы)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1140</w:t>
      </w:r>
      <w:r>
        <w:rPr/>
        <w:t xml:space="preserve"> </w:t>
      </w:r>
      <w:r>
        <w:rPr>
          <w:sz w:val="24"/>
          <w:szCs w:val="24"/>
        </w:rPr>
        <w:t>Субсидия на текущий ремонт зданий и обустройство прилегающих территорий к зданиям и сооружениям учреждений дошкольного образования (Мероприятия в рамках соглашения УР с ГК «Росатом»)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текущий ремонт зданий и обустройство прилегающих территорий к зданиям и сооружениям учреждений дошкольного образования в рамках соглашения Удмуртской Республики с </w:t>
      </w:r>
      <w:r>
        <w:rPr>
          <w:sz w:val="24"/>
          <w:szCs w:val="24"/>
          <w:shd w:fill="FFFFFF" w:val="clear"/>
        </w:rPr>
        <w:t>Госкорпорацией «Росатом»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1280 Субсидия на текущий ремонт зданий учреждений образования (Мероприятия в рамках соглашения УР с ГК «Росатом»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текущий ремонт зданий учреждений образования в рамках соглашения Удмуртской Республики с </w:t>
      </w:r>
      <w:r>
        <w:rPr>
          <w:sz w:val="24"/>
          <w:szCs w:val="24"/>
          <w:shd w:fill="FFFFFF" w:val="clear"/>
        </w:rPr>
        <w:t>Госкорпорацией «Росатом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L4660</w:t>
      </w:r>
      <w:r>
        <w:rPr/>
        <w:t xml:space="preserve"> </w:t>
      </w:r>
      <w:r>
        <w:rPr>
          <w:sz w:val="24"/>
          <w:szCs w:val="24"/>
        </w:rPr>
        <w:t>Иные межбюджетные трансферты на поддержку деятельности и укрепление материально-технической базы муниципальных театров в населенных пунктах с численностью населения до 300 тысяч человек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иные межбюджетные трансферты на поддержку деятельности и укрепление материально-технической базы муниципальных театров в населенных пунктах с численностью населения до 300 тысяч человек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4970 Субсидии на реализацию мероприятий по обеспечению жильем молодых семей (софинансирование)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мероприятия по обеспечению жильем молодых семей (доля местного бюджета)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5190 Межбюджетные трансферты на комплектование книжных фондов библиотек муниципальных образовани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комплектование книжных фондов библиотек муниципальных образований за счет федеральных средств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2030 Расходы на мероприятия в области строительства, архитектуры и градостроительства (софинансирование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мероприятия в области строительства, архитектуры и градостроительства (софинансирование) (доля местного бюджета)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5600 Расходы на поддержку обустройства мест массового отдыха населения (городских парков) (софинансирование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поддержку обустройства мест массового отдыха населения (городских парков) (доля местного бюджета)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6300 Мероприятия по повышению безопасности дорожных условий (софинансирование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мероприятия по повышению безопасности дорожных условий (доля местного бюджета)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7480 Расходы на развитие общественных формирований правоохранительной направленности (добровольные народные дружины) (софинансирование).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развитие общественных формирований правоохранительной направленности (добровольные народные дружины) (доля местного бюджета)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8470 Обустройство территорий, прилегающих к железнодорожным вокзальным комплексам (софинансирование)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обустройство территорий, прилегающих к железнодорожным вокзальным комплексам (доля местного бюджета)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.1 Исключить направлениями расходов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4660  Иные межбюджетные трансферты на поддержку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5190 Межбюджетные трансферты на комплектование книжных фондов библиотек муниципальных образований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5551 Расходы на поддержку государственных программ субъектов Российской Федерации и муниципальных программ формирования современной городской среды (благоустройство муниципальных территорий общего пользования)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5552 Расходы на поддержку государственных программ субъектов Российской Федерации и муниципальных программ формирования современной городской среды (благоустройство дворовых территорий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3. В разделе 2: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3.1 Наименование раздела изложить в следующей редакции: «</w:t>
      </w:r>
      <w:r>
        <w:rPr>
          <w:bCs/>
          <w:sz w:val="24"/>
          <w:szCs w:val="24"/>
        </w:rPr>
        <w:t xml:space="preserve">Перечень и коды целевых статей расходов бюджета муниципального образования «Город Глазов»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Cs/>
          <w:sz w:val="24"/>
          <w:szCs w:val="24"/>
        </w:rPr>
        <w:t xml:space="preserve">3.2 Перечень и коды целевых статей расходов бюджета муниципального образования «Город Глазов» </w:t>
      </w:r>
      <w:r>
        <w:rPr>
          <w:sz w:val="24"/>
          <w:szCs w:val="24"/>
        </w:rPr>
        <w:t>изложить в редакции согласно приложению к настоящему приказу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Управления финансов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Глазова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  № _______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24"/>
        </w:rPr>
        <w:t xml:space="preserve">«2. Перечень и коды целевых статей расходов </w:t>
      </w:r>
      <w:r>
        <w:rPr>
          <w:bCs/>
          <w:sz w:val="24"/>
          <w:szCs w:val="24"/>
        </w:rPr>
        <w:t xml:space="preserve">бюджета 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bCs/>
          <w:sz w:val="24"/>
          <w:szCs w:val="24"/>
        </w:rPr>
        <w:t>муниципального образования «Город Глазов»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1365"/>
      </w:tblGrid>
      <w:tr>
        <w:trPr>
          <w:trHeight w:val="300" w:hRule="atLeast"/>
        </w:trPr>
        <w:tc>
          <w:tcPr>
            <w:tcW w:w="8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</w:tr>
      <w:tr>
        <w:trPr>
          <w:trHeight w:val="300" w:hRule="atLeast"/>
        </w:trPr>
        <w:tc>
          <w:tcPr>
            <w:tcW w:w="8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униципальная программа "Развитие образования и воспита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едоставление дошко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дополнительное профессиональное образование по профилю педагогическо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1820</w:t>
            </w:r>
          </w:p>
        </w:tc>
      </w:tr>
      <w:tr>
        <w:trPr>
          <w:trHeight w:val="1062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"Город Глазов"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422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тация для стимулирования развития муниципальных образований в Удмуртской Республик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>0110104230</w:t>
            </w:r>
          </w:p>
        </w:tc>
      </w:tr>
      <w:tr>
        <w:trPr>
          <w:trHeight w:val="132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 (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54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0640</w:t>
            </w:r>
          </w:p>
        </w:tc>
      </w:tr>
      <w:tr>
        <w:trPr>
          <w:trHeight w:val="188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Субсидия на содержание зданий учреждений дошкольного образования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1130</w:t>
            </w:r>
          </w:p>
        </w:tc>
      </w:tr>
      <w:tr>
        <w:trPr>
          <w:trHeight w:val="476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6770</w:t>
            </w:r>
          </w:p>
        </w:tc>
      </w:tr>
      <w:tr>
        <w:trPr>
          <w:trHeight w:val="68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Субсидия на текущий ремонт зданий и обустройство прилегающих территорий к зданиям и сооружениям учреждений дошкольного образования (Мероприятия в рамках соглашения УР с ГК "Росатом"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114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дополнительное профессиональное образование по профилю педагогической деятельности (неиспользованный остаток межбюджетного трансферта на начало текущего финансового года потребность в котором подтвержден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О1820</w:t>
            </w:r>
          </w:p>
        </w:tc>
      </w:tr>
      <w:tr>
        <w:trPr>
          <w:trHeight w:val="15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атериальная поддержка семей с детьми дошкольного возра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</w:tr>
      <w:tr>
        <w:trPr>
          <w:trHeight w:val="113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выплату компенсации части платы, взимаемой с родителей (законных представителей) за присмотр и уход за детьми в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4240</w:t>
            </w:r>
          </w:p>
        </w:tc>
      </w:tr>
      <w:tr>
        <w:trPr>
          <w:trHeight w:val="143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предоставление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4480</w:t>
            </w:r>
          </w:p>
        </w:tc>
      </w:tr>
      <w:tr>
        <w:trPr>
          <w:trHeight w:val="1188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7120</w:t>
            </w:r>
          </w:p>
        </w:tc>
      </w:tr>
      <w:tr>
        <w:trPr>
          <w:trHeight w:val="1178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 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S71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Капитальный ремонт и реконструкц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00000</w:t>
            </w:r>
          </w:p>
        </w:tc>
      </w:tr>
      <w:tr>
        <w:trPr>
          <w:trHeight w:val="733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, в соответствии с Адресной инвестиционной программой Удмуртской Республ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0082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Капитальные вложения в объекты муниципальной собственности, включенных в "Перечень расходов капитального характера муниципального образования "Город Глазов", финансируемых из бюджета муниципального образования "Город Глазов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60140</w:t>
            </w:r>
          </w:p>
        </w:tc>
      </w:tr>
      <w:tr>
        <w:trPr>
          <w:trHeight w:val="74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, в соответствии с Адресной инвестиционной программой Удмуртской Республики (софинансир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S082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Создание условий для реализации муниципальной подпрограммы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</w:tr>
      <w:tr>
        <w:trPr>
          <w:trHeight w:val="43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етодическая работа в сфере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60640</w:t>
            </w:r>
          </w:p>
        </w:tc>
      </w:tr>
      <w:tr>
        <w:trPr>
          <w:trHeight w:val="641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содержание муниципального казенного учреждения "Методический кабинет управления дошкольного образования Администрации города Глазова и подведомственных ему учреждени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611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едоставление обще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дополнительное профессиональное образование по профилю педагоги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1820</w:t>
            </w:r>
          </w:p>
        </w:tc>
      </w:tr>
      <w:tr>
        <w:trPr>
          <w:trHeight w:val="99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"Город Глазов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4220</w:t>
            </w:r>
          </w:p>
        </w:tc>
      </w:tr>
      <w:tr>
        <w:trPr>
          <w:trHeight w:val="183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 (Субвенция на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4310</w:t>
            </w:r>
          </w:p>
        </w:tc>
      </w:tr>
      <w:tr>
        <w:trPr>
          <w:trHeight w:val="1126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организацию предоставления общедоступного и бесплатного дошкольного, начального общего, основного общего,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4330</w:t>
            </w:r>
          </w:p>
        </w:tc>
      </w:tr>
      <w:tr>
        <w:trPr>
          <w:trHeight w:val="116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01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0640</w:t>
            </w:r>
          </w:p>
        </w:tc>
      </w:tr>
      <w:tr>
        <w:trPr>
          <w:trHeight w:val="213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сидия на текущий ремонт зданий учреждений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128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32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за счет безвозмездных поступ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3300</w:t>
            </w:r>
          </w:p>
        </w:tc>
      </w:tr>
      <w:tr>
        <w:trPr>
          <w:trHeight w:val="541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6770</w:t>
            </w:r>
          </w:p>
        </w:tc>
      </w:tr>
      <w:tr>
        <w:trPr>
          <w:trHeight w:val="55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Субсидия на текущий ремонт зданий учреждений образования (Мероприятия в рамках соглашения УР с ГК "Росатом"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</w:rPr>
              <w:t>0130171280</w:t>
            </w:r>
          </w:p>
        </w:tc>
      </w:tr>
      <w:tr>
        <w:trPr>
          <w:trHeight w:val="42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сударственное обеспечение и дополнительные гарантии по социальной поддержке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дополнительное профессиональное образование по профилю педагоги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1820</w:t>
            </w:r>
          </w:p>
        </w:tc>
      </w:tr>
      <w:tr>
        <w:trPr>
          <w:trHeight w:val="671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социальную поддержку детей-сирот и детей, оставшихся без попечения родителей, обучающихся и воспитываю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438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06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Расходы за счет безвозмездных поступ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6330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дополнительное профессиональное образование по профилю педагогической деятельности (неиспользованный остаток межбюджетного трансферта на начало текущего финансового года потребность в котором подтвержден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О1820</w:t>
            </w:r>
          </w:p>
        </w:tc>
      </w:tr>
      <w:tr>
        <w:trPr>
          <w:trHeight w:val="43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за счет безвозмездных поступлений (остатки бюджетных средств на начало текущего финансового года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О3300</w:t>
            </w:r>
          </w:p>
        </w:tc>
      </w:tr>
      <w:tr>
        <w:trPr>
          <w:trHeight w:val="14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е учащихся общеобразовательных организаций питание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предоставление мер социальной поддержки многодетным семьям (пит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4340</w:t>
            </w:r>
          </w:p>
        </w:tc>
      </w:tr>
      <w:tr>
        <w:trPr>
          <w:trHeight w:val="64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сидия на реализацию мероприятий подпрограммы "Детское и школьное питание" государственной программы Удмуртской Республики "Развитие потребительского рынка Удмуртской Республики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696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640</w:t>
            </w:r>
          </w:p>
        </w:tc>
      </w:tr>
      <w:tr>
        <w:trPr>
          <w:trHeight w:val="943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обеспечению питанием учащихся муниципальных общеобразовательных учреждений города Глазова на основе работы школьно-базовой столовой и пищеблоков школьных столовых (питание детей из многодетных малообеспеченных семе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250</w:t>
            </w:r>
          </w:p>
        </w:tc>
      </w:tr>
      <w:tr>
        <w:trPr>
          <w:trHeight w:val="928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обеспечению питанием учащихся муниципальных общеобразовательных учреждений города Глазова на основе работы школьно-базовой столовой и пищеблоков школьных столовых (питание детей из малообеспеченных семей, имеющих справку установленного образц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260</w:t>
            </w:r>
          </w:p>
        </w:tc>
      </w:tr>
      <w:tr>
        <w:trPr>
          <w:trHeight w:val="449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6770</w:t>
            </w:r>
          </w:p>
        </w:tc>
      </w:tr>
      <w:tr>
        <w:trPr>
          <w:trHeight w:val="653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сидия на реализацию мероприятий подпрограммы "Детское и школьное питание" государственной программы Удмуртской Республики "Развитие потребительского рынка Удмуртской Республики" 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S696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питальный ремонт и реконструкц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400000</w:t>
            </w:r>
          </w:p>
        </w:tc>
      </w:tr>
      <w:tr>
        <w:trPr>
          <w:trHeight w:val="583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конструкция физико-математического лицея. Спортивный зал с мастерскими в городе Глазове за счет средств резервного фонда Президента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45648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Реконструкция физико-математического лицея. Спортивный зал с мастерскими в городе Глазове за счет средств резервного фонда Президента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58648</w:t>
            </w:r>
          </w:p>
        </w:tc>
      </w:tr>
      <w:tr>
        <w:trPr>
          <w:trHeight w:val="73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питальные вложения в объекты муниципальной собственности, включенных в "Перечень расходов капитального характера муниципального образования "Город Глазов", финансируемых из бюджета муниципального образования "Город Глазов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460140</w:t>
            </w:r>
          </w:p>
        </w:tc>
      </w:tr>
      <w:tr>
        <w:trPr>
          <w:trHeight w:val="942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Капитальные вложения в объекты муниципальной собственности, включенных в "Перечень расходов капитального характера муниципального образования "Город Глазов", финансируемых из бюджета муниципального образования "Город Глазов" (Мероприятия в рамках соглашения УР с ГК "Росатом"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470140</w:t>
            </w:r>
          </w:p>
        </w:tc>
      </w:tr>
      <w:tr>
        <w:trPr>
          <w:trHeight w:val="81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, в соответствии с Адресной инвестиционной программой Удмуртской Республики (софинансирование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4S082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едоставление дополните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дополнительное профессиональное образование по профилю педагогическо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1820</w:t>
            </w:r>
          </w:p>
        </w:tc>
      </w:tr>
      <w:tr>
        <w:trPr>
          <w:trHeight w:val="1048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4220</w:t>
            </w:r>
          </w:p>
        </w:tc>
      </w:tr>
      <w:tr>
        <w:trPr>
          <w:trHeight w:val="238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1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64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Создание условий и оказание поддержки социально-ориентированным некоммерческим организациям муниципального образования "Город Глазов" с целью участия их в социально-экономическом развитии города Глазо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161750</w:t>
            </w:r>
          </w:p>
        </w:tc>
      </w:tr>
      <w:tr>
        <w:trPr>
          <w:trHeight w:val="43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677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дополнительное профессиональное образование по профилю педагогической деятельности (неиспользованный остаток межбюджетного трансферта на начало текущего финансового года потребность в котором подтвержден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О18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питальный ремонт и реконструкц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</w:tr>
      <w:tr>
        <w:trPr>
          <w:trHeight w:val="98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Капитальные вложения в объекты муниципальной собственности, включенных в "Перечень расходов капитального характера муниципального образования "Город Глазов", финансируемых из бюджета муниципального образования "Город Глазов" (Мероприятия в рамках соглашения УР с ГК "Росатом"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2701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здоровление и отдых дет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300000</w:t>
            </w:r>
          </w:p>
        </w:tc>
      </w:tr>
      <w:tr>
        <w:trPr>
          <w:trHeight w:val="361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еализацию мероприятий по организации отдыха, оздоровления и занятости детей, подростков и молодежи в Удмуртской Республик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3052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проведению оздоровительной кампании детей (пришкольные лагер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3614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проведению оздоровительной кампании детей (загородные лагер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36142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еализацию мероприятий по организации отдыха, оздоровления и занятости детей, подростков и молодежи в Удмуртской Республике (софинансир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3S52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Создание условий для реализации муниципальной подпрограмм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60620</w:t>
            </w:r>
          </w:p>
        </w:tc>
      </w:tr>
      <w:tr>
        <w:trPr>
          <w:trHeight w:val="51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етодическая работа в установленной сфере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</w:tr>
      <w:tr>
        <w:trPr>
          <w:trHeight w:val="936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42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60640</w:t>
            </w:r>
          </w:p>
        </w:tc>
      </w:tr>
      <w:tr>
        <w:trPr>
          <w:trHeight w:val="43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6677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униципальная программа "Создание условий для развития физической культуры и спорт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60640</w:t>
            </w:r>
          </w:p>
        </w:tc>
      </w:tr>
      <w:tr>
        <w:trPr>
          <w:trHeight w:val="53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66770</w:t>
            </w:r>
          </w:p>
        </w:tc>
      </w:tr>
      <w:tr>
        <w:trPr>
          <w:trHeight w:val="148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по проведению капитального ремонта объектов муниципальной собственности, включенных в "Перечень расходов капитального характера муниципального образования "Город Глазов", финансируемых из бюджета муниципального образования "Город Глазов" (Мероприятия, выполненные в рамках Соглашения Удмуртской Республики с Госкорпорацией "Росатом"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150</w:t>
            </w:r>
          </w:p>
        </w:tc>
      </w:tr>
      <w:tr>
        <w:trPr>
          <w:trHeight w:val="140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проведению капитального ремонта объектов государственной (муниципальной) собственности, включенных в "Перечень объектов капитального ремонта, финансируемых из бюджета Удмуртской Республики", утвержденный Правительством Удмуртской Республики (софинансирование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8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рганизация и проведение муниципальных официальных физкультурно-оздоровительных и спортивных мероприят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</w:tr>
      <w:tr>
        <w:trPr>
          <w:trHeight w:val="1302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организации и проведению муниципальных официальных физкультурно-оздоровительных и спортивных мероприятий городского округа, учебно-тренировочных и спортивных соревнований граждан и юридических лиц с использованием физкультурно-оздоровительных, спортивных объ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615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615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Библиотечное обслуживание на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</w:tr>
      <w:tr>
        <w:trPr>
          <w:trHeight w:val="1052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"Город Глазов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42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40</w:t>
            </w:r>
          </w:p>
        </w:tc>
      </w:tr>
      <w:tr>
        <w:trPr>
          <w:trHeight w:val="384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677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1L519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20000000</w:t>
            </w:r>
          </w:p>
        </w:tc>
      </w:tr>
      <w:tr>
        <w:trPr>
          <w:trHeight w:val="2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</w:tr>
      <w:tr>
        <w:trPr>
          <w:trHeight w:val="1056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42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60640</w:t>
            </w:r>
          </w:p>
        </w:tc>
      </w:tr>
      <w:tr>
        <w:trPr>
          <w:trHeight w:val="40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6677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Мероприятия по проведению капитального ремонта объектов муниципальной собственности, включенных в "Перечень расходов капитального характера муниципального образования "Город Глазов", финансируемых из бюджета муниципального образования "Город Глазов" (Мероприятия в рамках соглашения УР с ГК "Росатом"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17015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хранение нематериального и материального культурного наследия народов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60640</w:t>
            </w:r>
          </w:p>
        </w:tc>
      </w:tr>
      <w:tr>
        <w:trPr>
          <w:trHeight w:val="483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едоставление доступа к музейным фонд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60620</w:t>
            </w:r>
          </w:p>
        </w:tc>
      </w:tr>
      <w:tr>
        <w:trPr>
          <w:trHeight w:val="431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каз спектакле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00310</w:t>
            </w:r>
          </w:p>
        </w:tc>
      </w:tr>
      <w:tr>
        <w:trPr>
          <w:trHeight w:val="1098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042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>0320460640</w:t>
            </w:r>
          </w:p>
        </w:tc>
      </w:tr>
      <w:tr>
        <w:trPr>
          <w:trHeight w:val="56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66770</w:t>
            </w:r>
          </w:p>
        </w:tc>
      </w:tr>
      <w:tr>
        <w:trPr>
          <w:trHeight w:val="70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Иные межбюджетные трансферты на поддержку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4L466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Реализация национальной политики и гармонизации межэтнических отношени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30000000</w:t>
            </w:r>
          </w:p>
        </w:tc>
      </w:tr>
      <w:tr>
        <w:trPr>
          <w:trHeight w:val="1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60640</w:t>
            </w:r>
          </w:p>
        </w:tc>
      </w:tr>
      <w:tr>
        <w:trPr>
          <w:trHeight w:val="363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убсидия на содержание здания МК "Родник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содержание здания МК "Родник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6167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Создание условий для реализации муниципальной программы "Развитие культур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0000000</w:t>
            </w:r>
          </w:p>
        </w:tc>
      </w:tr>
      <w:tr>
        <w:trPr>
          <w:trHeight w:val="132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</w:tr>
      <w:tr>
        <w:trPr>
          <w:trHeight w:val="14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за счет безвозмездных поступ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3300</w:t>
            </w:r>
          </w:p>
        </w:tc>
      </w:tr>
      <w:tr>
        <w:trPr>
          <w:trHeight w:val="143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здание условий для реализации муниципальной программ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</w:tr>
      <w:tr>
        <w:trPr>
          <w:trHeight w:val="317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етодическая работа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00000</w:t>
            </w:r>
          </w:p>
        </w:tc>
      </w:tr>
      <w:tr>
        <w:trPr>
          <w:trHeight w:val="10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042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60640</w:t>
            </w:r>
          </w:p>
        </w:tc>
      </w:tr>
      <w:tr>
        <w:trPr>
          <w:trHeight w:val="537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66770</w:t>
            </w:r>
          </w:p>
        </w:tc>
      </w:tr>
      <w:tr>
        <w:trPr>
          <w:trHeight w:val="27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униципальная программа "Социальная поддержка на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</w:tr>
      <w:tr>
        <w:trPr>
          <w:trHeight w:val="433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социальную поддержку детей-сирот и детей, оставшихся без попечения родителей, переданных в приемные семь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425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выплату денежных средств на содержание детей, находящихся под опекой (попечительств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4260</w:t>
            </w:r>
          </w:p>
        </w:tc>
      </w:tr>
      <w:tr>
        <w:trPr>
          <w:trHeight w:val="51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52600</w:t>
            </w:r>
          </w:p>
        </w:tc>
      </w:tr>
      <w:tr>
        <w:trPr>
          <w:trHeight w:val="28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едоставление мер социальной поддержки многодетным семь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4103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предоставление мер социальной поддержки многодетным семьям (проезд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4340</w:t>
            </w:r>
          </w:p>
        </w:tc>
      </w:tr>
      <w:tr>
        <w:trPr>
          <w:trHeight w:val="197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циальная поддержка семей с детьми и граждан города Глаз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400000</w:t>
            </w:r>
          </w:p>
        </w:tc>
      </w:tr>
      <w:tr>
        <w:trPr>
          <w:trHeight w:val="21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46011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обеспечению врачебными кадрами учреждений здравоохранения в городе Глазов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46027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организацию и проведение мероприятий в области социаль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461700</w:t>
            </w:r>
          </w:p>
        </w:tc>
      </w:tr>
      <w:tr>
        <w:trPr>
          <w:trHeight w:val="14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компенсацию денежных средств  в соответствии с Решением Глазовской городской Думы от 26.10.2016 года № 178 "Об установлении меры социальной поддержки для отдельных категорий граждан"  транспортным предприятиям города за проезд неработающих пенсионеров, достигших пенсионного возраста не имеющих льгот на  проезд в городском транспорте, в соответствии с федеральным и региональным законодательство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461720</w:t>
            </w:r>
          </w:p>
        </w:tc>
      </w:tr>
      <w:tr>
        <w:trPr>
          <w:trHeight w:val="49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ежемесячное пособие Почетным гражданам города Глазова, вдовам (вдовцам) умершим Почетных граждан города Глаз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461730</w:t>
            </w:r>
          </w:p>
        </w:tc>
      </w:tr>
      <w:tr>
        <w:trPr>
          <w:trHeight w:val="55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Обеспечение жильем малоимущих граждан и других отдельных категорий граждан, нуждающихся в жилых помещениях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едоставление мер социальной поддержки по обеспечению жильем различных категорий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</w:tr>
      <w:tr>
        <w:trPr>
          <w:trHeight w:val="84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4460</w:t>
            </w:r>
          </w:p>
        </w:tc>
      </w:tr>
      <w:tr>
        <w:trPr>
          <w:trHeight w:val="962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51350</w:t>
            </w:r>
          </w:p>
        </w:tc>
      </w:tr>
      <w:tr>
        <w:trPr>
          <w:trHeight w:val="1268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Мероприятия по проведению капитального ремонта объектов муниципальной собственности, включенных в "Перечень расходов капитального характера муниципального образования "Город Глазов", финансируемых из бюджета муниципального образования "Город Глазов" (Мероприятия в рамках соглашения УР с ГК "Росатом"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17015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едоставление социальных выплат молодым семьям - участникам программы "Обеспечение жильем молодых семей" федеральной программы "Жилище" 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L021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L4970</w:t>
            </w:r>
          </w:p>
        </w:tc>
      </w:tr>
      <w:tr>
        <w:trPr>
          <w:trHeight w:val="79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едоставление мер социальной поддержки детям-сиротам и детям, оставшимся без попечения родителей, а также лиц из числа детей-сирот и детей, оставшимся без попечения род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</w:tr>
      <w:tr>
        <w:trPr>
          <w:trHeight w:val="116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66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Предоставление субсидий и льгот по оплате жилищно-коммунальных услуг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3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предоставление мер социальной поддержки многодетным семьям (жилищно-коммунальные услуги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04340</w:t>
            </w:r>
          </w:p>
        </w:tc>
      </w:tr>
      <w:tr>
        <w:trPr>
          <w:trHeight w:val="659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компенсацию денежных средств за оплату электроэнергии гражданам, проживающим в многоквартирных домах, оборудованных согласно проекту огневыми печами Сущевск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617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униципальная программа "Создание условий для устойчивого экономического развит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</w:tr>
      <w:tr>
        <w:trPr>
          <w:trHeight w:val="14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Создание условий для развития предпринимательств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</w:tr>
      <w:tr>
        <w:trPr>
          <w:trHeight w:val="164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</w:tr>
      <w:tr>
        <w:trPr>
          <w:trHeight w:val="339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поддержке и стимулированию развития малого и среднего предпринимательства в муниципальном образовании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618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за счет безвозмездных поступ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633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убсидии муниципальному бюджетному учреждению "Глазовский бизнес-инкубатор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60640</w:t>
            </w:r>
          </w:p>
        </w:tc>
      </w:tr>
      <w:tr>
        <w:trPr>
          <w:trHeight w:val="49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Развитие потребительского рынк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</w:tr>
      <w:tr>
        <w:trPr>
          <w:trHeight w:val="236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звитие кадрового потенциала организаций потребительского рын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300000</w:t>
            </w:r>
          </w:p>
        </w:tc>
      </w:tr>
      <w:tr>
        <w:trPr>
          <w:trHeight w:val="254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36011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правление и распоряжение земельными участк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Дотация для стимулирования развития муниципальных образований в Удмуртской Республик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30104230</w:t>
            </w:r>
          </w:p>
        </w:tc>
      </w:tr>
      <w:tr>
        <w:trPr>
          <w:trHeight w:val="489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6009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правление и распоряжение имущество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200000</w:t>
            </w:r>
          </w:p>
        </w:tc>
      </w:tr>
      <w:tr>
        <w:trPr>
          <w:trHeight w:val="51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26009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униципальная программа "Предупреждение и ликвидация последствий чрезвычайных ситуаци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</w:tr>
      <w:tr>
        <w:trPr>
          <w:trHeight w:val="317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вершенствование и развитие единой дежурно-диспетчерской службы горо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60640</w:t>
            </w:r>
          </w:p>
        </w:tc>
      </w:tr>
      <w:tr>
        <w:trPr>
          <w:trHeight w:val="50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6677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дополнительных профессиональных образовательных программ повышения квалифик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</w:tr>
      <w:tr>
        <w:trPr>
          <w:trHeight w:val="45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одная безопасност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000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619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держание в состоянии постоянной готовности защищенного пункта управления гражданской обороны горо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7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7619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униципальная программа "Профилактика правонарушени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000</w:t>
            </w:r>
          </w:p>
        </w:tc>
      </w:tr>
      <w:tr>
        <w:trPr>
          <w:trHeight w:val="19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филактика правонарушений на улицах и в других общественных места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</w:tr>
      <w:tr>
        <w:trPr>
          <w:trHeight w:val="349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Расходы на развитие общественных формирований правоохранительной направленности (добровольные народные дружин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207480</w:t>
            </w:r>
          </w:p>
        </w:tc>
      </w:tr>
      <w:tr>
        <w:trPr>
          <w:trHeight w:val="55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обеспечению правопорядка и общественной безопасности в муниципальном образовании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61920</w:t>
            </w:r>
          </w:p>
        </w:tc>
      </w:tr>
      <w:tr>
        <w:trPr>
          <w:trHeight w:val="40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Расходы на развитие общественных формирований правоохранительной направленности (добровольные народные дружины) (софинансир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2S7480</w:t>
            </w:r>
          </w:p>
        </w:tc>
      </w:tr>
      <w:tr>
        <w:trPr>
          <w:trHeight w:val="14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филактика правонарушений на административных участк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</w:tr>
      <w:tr>
        <w:trPr>
          <w:trHeight w:val="43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обеспечению правопорядка и общественной безопасности в муниципальном образовании "Город Глазов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6192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вершенствование системы по предотвращению терроризма и экстремизма на территории город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000</w:t>
            </w:r>
          </w:p>
        </w:tc>
      </w:tr>
      <w:tr>
        <w:trPr>
          <w:trHeight w:val="388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обеспечению правопорядка и общественной безопасности в муниципальном образовании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619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униципальная программа "Муниципальное хозяйство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0000000</w:t>
            </w:r>
          </w:p>
        </w:tc>
      </w:tr>
      <w:tr>
        <w:trPr>
          <w:trHeight w:val="833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рганизация единой политики в области градостроительства и архитектуры, формирование архитектурного облика города Глазова, создание условий для развития горо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в области строительства, архитектуры и градостроитель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20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сходы на мероприятия в области строительства, архитектуры и градостроительства 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S2030</w:t>
            </w:r>
          </w:p>
        </w:tc>
      </w:tr>
      <w:tr>
        <w:trPr>
          <w:trHeight w:val="277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20000000</w:t>
            </w:r>
          </w:p>
        </w:tc>
      </w:tr>
      <w:tr>
        <w:trPr>
          <w:trHeight w:val="40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мероприятий по вопросам проведения капитальных ремонтов и содержания муниципального жилого фон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000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6211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капитальный ремонт общего имущества в многоквартирных домах в части помещений, находящихся в собственности МО "Город Глазов" за жилые помещ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62120</w:t>
            </w:r>
          </w:p>
        </w:tc>
      </w:tr>
      <w:tr>
        <w:trPr>
          <w:trHeight w:val="1048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сидии юридическим лицам, индивидуальным предпринимателям, физическим лицам для возмещения затрат по сносу многоквартирных домов с целью выполнения региональной адресной программы по переселению граждан из аварийного жилищного фонда в Удмуртской Республике на 2013-2017 год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62130</w:t>
            </w:r>
          </w:p>
        </w:tc>
      </w:tr>
      <w:tr>
        <w:trPr>
          <w:trHeight w:val="694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становка индивидуальных и общих (для коммунальной квартиры) приборов учета используемых воды, электрической энергии в жилом фонде, находящемся в собственности МО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62140</w:t>
            </w:r>
          </w:p>
        </w:tc>
      </w:tr>
      <w:tr>
        <w:trPr>
          <w:trHeight w:val="263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осуществляющим управление многоквартирными домами для возмещения недополученных доходов, в связи с оказанием услуг по вывозу жидких бытовых отходов от многоквартирных домов, имеющих все виды благоустройства (центральное: отопление, электроснабжение, горячее и холодное водоснабжение, оборудованные ваннами), но не подключенных к центральной системе водоотведения (водоотведение осуществляется путем вывоза жидких бытовых отходов из накопительной емкости) по плате за содержание жилого помещения в части вывоза жидких бытовых отходов, не обеспечивающей возмещение затрат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62150</w:t>
            </w:r>
          </w:p>
        </w:tc>
      </w:tr>
      <w:tr>
        <w:trPr>
          <w:trHeight w:val="26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30000000</w:t>
            </w:r>
          </w:p>
        </w:tc>
      </w:tr>
      <w:tr>
        <w:trPr>
          <w:trHeight w:val="70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рганизационные мероприятия в сфере содержания коммунальной инфраструктуры города Глазова. Создание условий для обеспечения функционирования коммунальной инфраструктуры города Глаз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</w:tr>
      <w:tr>
        <w:trPr>
          <w:trHeight w:val="20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в области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62200</w:t>
            </w:r>
          </w:p>
        </w:tc>
      </w:tr>
      <w:tr>
        <w:trPr>
          <w:trHeight w:val="87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мероприятий в области коммунального хозяйства, направленные на повышение надежности, устойчивости и экономичности жилищно-коммунального хозяйства в муниципальном образовании "Город Глазов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в области поддержки и развития коммуналь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1440</w:t>
            </w:r>
          </w:p>
        </w:tc>
      </w:tr>
      <w:tr>
        <w:trPr>
          <w:trHeight w:val="243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государственной поддержки моногородам Удмуртской Республ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8000</w:t>
            </w:r>
          </w:p>
        </w:tc>
      </w:tr>
      <w:tr>
        <w:trPr>
          <w:trHeight w:val="64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государственной поддержки моногородам Удмуртской Республики за счет средств некоммерческой организации "Фонд развития моногородов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8200</w:t>
            </w:r>
          </w:p>
        </w:tc>
      </w:tr>
      <w:tr>
        <w:trPr>
          <w:trHeight w:val="638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питальные вложения в объекты муниципальной собственности, включенных в "Перечень расходов капитального характера муниципального образования "Город Глазов", финансируемых из бюджета муниципального образования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6014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ероприятия по проведению капитального ремонта объектов муниципальной собственности, включенных в "Перечень расходов капитального характера муниципального образования "Город Глазов", финансируемых из бюджета муниципального образования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3026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, в соответствии с Адресной инвестиционной программой Удмуртской Республики 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S082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в области поддержки и развития коммунального хозяйства 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S14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государственной поддержки моногородам Удмуртской Республики 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S8000</w:t>
            </w:r>
          </w:p>
        </w:tc>
      </w:tr>
      <w:tr>
        <w:trPr>
          <w:trHeight w:val="702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государственной поддержки моногородам Удмуртской Республики (неиспользованный остаток межбюджетного трансферта на начало текущего финансового года потребность в котором подтвержден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О8000</w:t>
            </w:r>
          </w:p>
        </w:tc>
      </w:tr>
      <w:tr>
        <w:trPr>
          <w:trHeight w:val="232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Благоустройство и охрана окружающей сред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4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мероприятий по благоустройству и содержанию территории города Глаз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00000</w:t>
            </w:r>
          </w:p>
        </w:tc>
      </w:tr>
      <w:tr>
        <w:trPr>
          <w:trHeight w:val="29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мероприятия по отлову и содержанию безнадзорных животны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054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Обустройство территорий, прилегающих к железнодорожным вокзальным комплекс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108470</w:t>
            </w:r>
          </w:p>
        </w:tc>
      </w:tr>
      <w:tr>
        <w:trPr>
          <w:trHeight w:val="736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питальные вложения в объекты муниципальной собственности, включенных в "Перечень расходов капитального характера муниципального образования "Город Глазов", финансируемых из бюджета муниципального образования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60140</w:t>
            </w:r>
          </w:p>
        </w:tc>
      </w:tr>
      <w:tr>
        <w:trPr>
          <w:trHeight w:val="96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по проведению капитального ремонта объектов муниципальной собственности, включенных в "Перечень расходов капитального характера муниципального образования "Город Глазов", финансируемых из бюджета муниципального образования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6015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60620</w:t>
            </w:r>
          </w:p>
        </w:tc>
      </w:tr>
      <w:tr>
        <w:trPr>
          <w:trHeight w:val="18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благоустройству (уличное освеще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623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благоустройству (озелене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62310</w:t>
            </w:r>
          </w:p>
        </w:tc>
      </w:tr>
      <w:tr>
        <w:trPr>
          <w:trHeight w:val="194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прочие мероприятия по благоустройств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62330</w:t>
            </w:r>
          </w:p>
        </w:tc>
      </w:tr>
      <w:tr>
        <w:trPr>
          <w:trHeight w:val="49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благоустройству (содержание наружных сетей освеще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62350</w:t>
            </w:r>
          </w:p>
        </w:tc>
      </w:tr>
      <w:tr>
        <w:trPr>
          <w:trHeight w:val="572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благоустройству (мероприятия по отлову и содержанию безнадзорных животны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623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за счет безвозмездных поступ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63300</w:t>
            </w:r>
          </w:p>
        </w:tc>
      </w:tr>
      <w:tr>
        <w:trPr>
          <w:trHeight w:val="50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66770</w:t>
            </w:r>
          </w:p>
        </w:tc>
      </w:tr>
      <w:tr>
        <w:trPr>
          <w:trHeight w:val="976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Капитальные вложения в объекты муниципальной собственности, включенных в "Перечень расходов капитального характера муниципального образования "Город Глазов", финансируемых из бюджета муниципального образования "Город Глазов" (Мероприятия в рамках соглашения УР с ГК "Росатом"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40170140</w:t>
            </w:r>
          </w:p>
        </w:tc>
      </w:tr>
      <w:tr>
        <w:trPr>
          <w:trHeight w:val="6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, в соответствии с Адресной инвестиционной программой Удмуртской Республики 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S082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сходы на поддержку обустройства мест массового отдыха населения (городских парков) 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S56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Обустройство территорий, прилегающих к железнодорожным вокзальным комплексам 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401S847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Развитие дорожного хозяйства и транспортного обслуживания населения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50000000</w:t>
            </w:r>
          </w:p>
        </w:tc>
      </w:tr>
      <w:tr>
        <w:trPr>
          <w:trHeight w:val="197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рганизация пассажирских перевозок на маршрутах регулярного сообщ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00000</w:t>
            </w:r>
          </w:p>
        </w:tc>
      </w:tr>
      <w:tr>
        <w:trPr>
          <w:trHeight w:val="114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рганизация регулярных перевозок в целях возмещения затрат, связанных с обеспечением равной доступности услуг общественного транспорта отдельных категорий граждан, имеющим право на получение мер социальной поддержки (проезд по социальным проездным билета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08100</w:t>
            </w:r>
          </w:p>
        </w:tc>
      </w:tr>
      <w:tr>
        <w:trPr>
          <w:trHeight w:val="133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рганизация регулярных перевозок в целях возмещения недополученных доходов, связанных с предоставлением бесплатного проезда детям-сиротам и детям, оставшимся без попечения родителей, а также лицам из числа детей-сирот и детей, оставшихся без попечения родителей, на маршрутах регулярных перевозок на территории Удмуртской Республики (в городском и пригородном сообщения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08350</w:t>
            </w:r>
          </w:p>
        </w:tc>
      </w:tr>
      <w:tr>
        <w:trPr>
          <w:trHeight w:val="118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рганизация регулярных перевозок в целях возмещения недополученных доходов, связанных с предоставлением бесплатного проезда детям из малообеспеченных семей-учащихся общеобразовательных организаций, в том числе имеющих интернат, проживающим в сельской местности, на маршрутах регулярных перевозок на территории Удмуртской Республ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08370</w:t>
            </w:r>
          </w:p>
        </w:tc>
      </w:tr>
      <w:tr>
        <w:trPr>
          <w:trHeight w:val="105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сидия транспортным организациям и индивидуальным предпринимателям в целях возмещения расходов, связанных с обеспечением равной доступности услуг общественного транспорта для отдельных категорий граждан, имеющих право на получение мер социальной поддержки 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S8100</w:t>
            </w:r>
          </w:p>
        </w:tc>
      </w:tr>
      <w:tr>
        <w:trPr>
          <w:trHeight w:val="1548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рганизация регулярных перевозок в целях возмещения недополученных доходов, связанных с предоставлением бесплатного проезда детям-сиротам и детям, оставшимся без попечения родителей, а также лицам из числа детей-сирот и детей, оставшихся без попечения родителей, на маршрутах регулярных перевозок на территории Удмуртской Республики (в городском и пригородном сообщениях) (софинансир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S8350</w:t>
            </w:r>
          </w:p>
        </w:tc>
      </w:tr>
      <w:tr>
        <w:trPr>
          <w:trHeight w:val="142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рганизация регулярных перевозок в целях возмещения недополученных доходов, связанных с предоставлением бесплатного проезда детям из малообеспеченных семей-учащихся общеобразовательных организаций, в том числе имеющих интернат, проживающим в сельской местности, на маршрутах регулярных перевозок на территории Удмуртской Республики (софинансир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S8370</w:t>
            </w:r>
          </w:p>
        </w:tc>
      </w:tr>
      <w:tr>
        <w:trPr>
          <w:trHeight w:val="18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ероприятия по содержанию и развитию автомобильных дорог города Глазо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200000</w:t>
            </w:r>
          </w:p>
        </w:tc>
      </w:tr>
      <w:tr>
        <w:trPr>
          <w:trHeight w:val="201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звитие сети автомобильных дорог Удмуртской Республ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204650</w:t>
            </w:r>
          </w:p>
        </w:tc>
      </w:tr>
      <w:tr>
        <w:trPr>
          <w:trHeight w:val="2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Мероприятия по повышению безопасности дорожных услов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50206300</w:t>
            </w:r>
          </w:p>
        </w:tc>
      </w:tr>
      <w:tr>
        <w:trPr>
          <w:trHeight w:val="84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питальные вложения в объекты муниципальной собственности, включенных в "Перечень расходов капитального характера муниципального образования "Город Глазов", финансируемых из бюджета муниципального образования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260140</w:t>
            </w:r>
          </w:p>
        </w:tc>
      </w:tr>
      <w:tr>
        <w:trPr>
          <w:trHeight w:val="958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Мероприятия по проведению капитального ремонта объектов муниципальной собственности, включенных в "Перечень расходов капитального характера муниципального образования "Город Глазов", финансируемых из бюджета муниципального образования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50260150</w:t>
            </w:r>
          </w:p>
        </w:tc>
      </w:tr>
      <w:tr>
        <w:trPr>
          <w:trHeight w:val="491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держание сети автомобильных дорог общего пользования муниципального значения и искусственных сооружений на н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262510</w:t>
            </w:r>
          </w:p>
        </w:tc>
      </w:tr>
      <w:tr>
        <w:trPr>
          <w:trHeight w:val="258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за счет безвозмездных поступ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263300</w:t>
            </w:r>
          </w:p>
        </w:tc>
      </w:tr>
      <w:tr>
        <w:trPr>
          <w:trHeight w:val="1372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по проведению капитального ремонта объектов муниципальной собственности, включенных в "Перечень расходов капитального характера муниципального образования "Город Глазов", финансируемых из бюджета муниципального образования "Город Глазов" (Мероприятия в рамках соглашения УР с ГК "Росатом"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27015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звитие сети автомобильных дорог Удмуртской Республики (софинансир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2S465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Мероприятия по повышению безопасности дорожных условий (софинансир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502S63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азание государственной поддержки моногородам Удмуртской Республики (софинансирование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2S8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60000000</w:t>
            </w:r>
          </w:p>
        </w:tc>
      </w:tr>
      <w:tr>
        <w:trPr>
          <w:trHeight w:val="578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мероприятий в организациях, финансируемых за счет средств бюджета муниципального образования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2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ализация энергоэффективных технических мероприятий из бюджета города Глазова 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2S5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1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установленных функций (полномочий) Администрации города Глаз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тация для стимулирования развития муниципальных образований в Удмуртской Республик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42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640</w:t>
            </w:r>
          </w:p>
        </w:tc>
      </w:tr>
      <w:tr>
        <w:trPr>
          <w:trHeight w:val="40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создание и организацию деятельности комиссий по делам несовершеннолетних и защите их прав (софинансир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435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организацию учета (регистрации) многодетных семей (софинансирование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7560</w:t>
            </w:r>
          </w:p>
        </w:tc>
      </w:tr>
      <w:tr>
        <w:trPr>
          <w:trHeight w:val="222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установленных функций (полномочий) Главы города Глаз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лава города Глаз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6001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435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организацию социальной поддержки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441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организацию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4420</w:t>
            </w:r>
          </w:p>
        </w:tc>
      </w:tr>
      <w:tr>
        <w:trPr>
          <w:trHeight w:val="237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обеспечение предоставления мер социальной поддержки по обеспечению жильё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ё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и граждан, уволенных с военной службы (службы), и приравненных к ним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4470</w:t>
            </w:r>
          </w:p>
        </w:tc>
      </w:tr>
      <w:tr>
        <w:trPr>
          <w:trHeight w:val="44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реализацию Закона Удмуртской Республики от 17 сентября 2007 года № 53-РЗ "Об административных комиссиях в Удмуртской Республик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4510</w:t>
            </w:r>
          </w:p>
        </w:tc>
      </w:tr>
      <w:tr>
        <w:trPr>
          <w:trHeight w:val="77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6200</w:t>
            </w:r>
          </w:p>
        </w:tc>
      </w:tr>
      <w:tr>
        <w:trPr>
          <w:trHeight w:val="2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организацию учета (регистрации) многодетных сем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7560</w:t>
            </w:r>
          </w:p>
        </w:tc>
      </w:tr>
      <w:tr>
        <w:trPr>
          <w:trHeight w:val="130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7860</w:t>
            </w:r>
          </w:p>
        </w:tc>
      </w:tr>
      <w:tr>
        <w:trPr>
          <w:trHeight w:val="84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2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</w:tr>
      <w:tr>
        <w:trPr>
          <w:trHeight w:val="33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6011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6017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опубликование нормативных правовых актов муниципального образования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6018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оказанию содействия отделу военного комиссариата Удмуртской Республики по городу Глазову в его мобилизационной работ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60200</w:t>
            </w:r>
          </w:p>
        </w:tc>
      </w:tr>
      <w:tr>
        <w:trPr>
          <w:trHeight w:val="73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здание условий и оказание поддержки социально-ориентированным некоммерческим организациям муниципального образования "Город Глазов" с целью участия их в социально-экономическом развитии города Глаз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61750</w:t>
            </w:r>
          </w:p>
        </w:tc>
      </w:tr>
      <w:tr>
        <w:trPr>
          <w:trHeight w:val="51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азвитие муниципальной службы в муниципальном образовании Город Глазов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6021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платы к пенсиям муниципальных служащих муниципального образования "Город Глазов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617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Архивное дело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00000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установленных функций (полномочий) Администрации города Глазова и отдельных государственных полномочий, переданных органам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в области архивного дел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4360</w:t>
            </w:r>
          </w:p>
        </w:tc>
      </w:tr>
      <w:tr>
        <w:trPr>
          <w:trHeight w:val="441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организацию и осуществление деятельности в области архивного дела муниципального образования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00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0620</w:t>
            </w:r>
          </w:p>
        </w:tc>
      </w:tr>
      <w:tr>
        <w:trPr>
          <w:trHeight w:val="46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Создание условий для государственной регистрации актов гражданского состояния в муниципальном образовании "Город Глазов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00000</w:t>
            </w:r>
          </w:p>
        </w:tc>
      </w:tr>
      <w:tr>
        <w:trPr>
          <w:trHeight w:val="53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отдельных государственных полномочий, переданных органам местного самоуправления МО "Город Глазов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</w:tr>
      <w:tr>
        <w:trPr>
          <w:trHeight w:val="2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593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60620</w:t>
            </w:r>
          </w:p>
        </w:tc>
      </w:tr>
      <w:tr>
        <w:trPr>
          <w:trHeight w:val="23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программа "Развитие информационного общества в городе Глазов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</w:tr>
      <w:tr>
        <w:trPr>
          <w:trHeight w:val="125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е функционирования информационно-коммуникационной инфраструктуры органов местного самоуправления города Глазова, своевременная модернизация структурированных кабельных сетей (СКС) для автоматизации процессов исполнения функций и оказания муниципальных и переданных государственных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</w:tr>
      <w:tr>
        <w:trPr>
          <w:trHeight w:val="68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Дотация для стимулирования развития муниципальных образований в Удмуртской Республик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40104230</w:t>
            </w:r>
          </w:p>
        </w:tc>
      </w:tr>
      <w:tr>
        <w:trPr>
          <w:trHeight w:val="59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Расходы на обеспечение безопасности информационных ресурсов и телекоммуникационной инфраструк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40160220</w:t>
            </w:r>
          </w:p>
        </w:tc>
      </w:tr>
      <w:tr>
        <w:trPr>
          <w:trHeight w:val="343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здание единой геоинформационной системы города Глаз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200000</w:t>
            </w:r>
          </w:p>
        </w:tc>
      </w:tr>
      <w:tr>
        <w:trPr>
          <w:trHeight w:val="801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обеспечение безопасности информационных ресурсов и телекоммуникационной инфраструк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260220</w:t>
            </w:r>
          </w:p>
        </w:tc>
      </w:tr>
      <w:tr>
        <w:trPr>
          <w:trHeight w:val="142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</w:t>
            </w:r>
          </w:p>
        </w:tc>
      </w:tr>
      <w:tr>
        <w:trPr>
          <w:trHeight w:val="28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Организация бюджетного процесса в городе Глазов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правление муниципальным долго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0000</w:t>
            </w:r>
          </w:p>
        </w:tc>
      </w:tr>
      <w:tr>
        <w:trPr>
          <w:trHeight w:val="272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60070</w:t>
            </w:r>
          </w:p>
        </w:tc>
      </w:tr>
      <w:tr>
        <w:trPr>
          <w:trHeight w:val="262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инансовое обеспечение выполнения других обязательств МО "Город Глазов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ормирование резерва, связанного с особенностями исполнения бюджета (расходы на заработную плат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6025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ормирование резерва, связанного с особенностями исполнения бюджета (расходы на коммунальные услуги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6026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ормирование резерва на исполнение судебных актов по решениям судебных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60310</w:t>
            </w:r>
          </w:p>
        </w:tc>
      </w:tr>
      <w:tr>
        <w:trPr>
          <w:trHeight w:val="42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ормирование резерва, связанного с особенностями исполнения бюджета (расходы на текущие и капитальные ремонты объектов социальной сфер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603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635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установленных функций (полномочий) Управления финансов Администрации города Глаз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00000</w:t>
            </w:r>
          </w:p>
        </w:tc>
      </w:tr>
      <w:tr>
        <w:trPr>
          <w:trHeight w:val="491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 (осуществление установленных функций (полномочий) Управлением финансов Администрации г. Глазов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600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Повышение эффективности расходов бюджета города Глазо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рганизация работы органов местного самоуправления по повышению эффективности бюджетных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00000</w:t>
            </w:r>
          </w:p>
        </w:tc>
      </w:tr>
      <w:tr>
        <w:trPr>
          <w:trHeight w:val="48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ализация мероприятий, направленных на повышение эффективности расходов бюджета муниципального образования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60240</w:t>
            </w:r>
          </w:p>
        </w:tc>
      </w:tr>
      <w:tr>
        <w:trPr>
          <w:trHeight w:val="26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униципальная программа "Реализация молодежной политики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Молодежь города Глазова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</w:t>
            </w:r>
          </w:p>
        </w:tc>
      </w:tr>
      <w:tr>
        <w:trPr>
          <w:trHeight w:val="38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проектов, программ и проведение мероприятий для детей, подростков и молодежи молодежными и детскими общественными объединениям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60640</w:t>
            </w:r>
          </w:p>
        </w:tc>
      </w:tr>
      <w:tr>
        <w:trPr>
          <w:trHeight w:val="51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6677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е доступности для молодежи необходимого минимума социальных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0000</w:t>
            </w:r>
          </w:p>
        </w:tc>
      </w:tr>
      <w:tr>
        <w:trPr>
          <w:trHeight w:val="46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еализацию мероприятий по организации отдыха, оздоровления и занятости детей, подростков и молодежи в Удмуртской Республик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52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рганизация и проведение культурно-массовых мероприятий в сфере молодеж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4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рудоустройство подростков и молодеж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45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Расходы за счет безвозмездных поступ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3633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еализацию мероприятий по организации отдыха, оздоровления и занятости детей, подростков и молодежи в Удмуртской Республике 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S52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программа "Создание мер по профилактике наркомании и других видов зависимости среди подростков и молодеж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филактика злоупотребления наркотическими средств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мероприятия по профилактике наркомании и других видов завис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61430</w:t>
            </w:r>
          </w:p>
        </w:tc>
      </w:tr>
      <w:tr>
        <w:trPr>
          <w:trHeight w:val="65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"Город Глазов" на 2018 - 2022 год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0000</w:t>
            </w:r>
          </w:p>
        </w:tc>
      </w:tr>
      <w:tr>
        <w:trPr>
          <w:trHeight w:val="43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мероприятий в сфере формирования современной городской среды муниципального образования "Город Глазов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L5550</w:t>
            </w:r>
          </w:p>
        </w:tc>
      </w:tr>
      <w:tr>
        <w:trPr>
          <w:trHeight w:val="498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мероприятий по выполнению работ по благоустройству общественных территорий в соответствии с дизайн-проект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L5551</w:t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мероприятий по выполнению работ в соответствии с минимальным перечнем работ по благоустройству территорий, прилегающих к многоквартирным дом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L5552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10</w:t>
            </w:r>
          </w:p>
        </w:tc>
      </w:tr>
      <w:tr>
        <w:trPr>
          <w:trHeight w:val="793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проведение культурно - массовых мероприятий за счет дотации из бюджета Удмуртской Республики на поддержку мер по обеспечению сбалансированности бюджета МО "Город Глазов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22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тация для стимулирования развития муниципальных образований в Удмуртской Республик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2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 (Глазовская городская Дум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епутаты представительного органа муниципального образования "Город Глазов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40</w:t>
            </w:r>
          </w:p>
        </w:tc>
      </w:tr>
      <w:tr>
        <w:trPr>
          <w:trHeight w:val="23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 (контрольно-счетный орган МО "Город Глазов"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5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зервный фонд Администрации города Глаз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80</w:t>
            </w:r>
          </w:p>
        </w:tc>
      </w:tr>
      <w:tr>
        <w:trPr>
          <w:trHeight w:val="51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еализацию государственных функций, связанных с общегосударственным управлением на исполнение судебных ре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6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7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капитальный ремонт общего имущества в многоквартирных домах в части помещений, находящихся в собственности МО "Город Глазов" за нежилые помещ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9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поощрение председателей уличных комит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290</w:t>
            </w:r>
          </w:p>
        </w:tc>
      </w:tr>
      <w:tr>
        <w:trPr>
          <w:trHeight w:val="372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участие в ассоциациях и союзах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3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640</w:t>
            </w:r>
          </w:p>
        </w:tc>
      </w:tr>
      <w:tr>
        <w:trPr>
          <w:trHeight w:val="371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казенным учреждением "Управление капитального строительст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20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за счет безвозмездных поступ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3300</w:t>
            </w:r>
          </w:p>
        </w:tc>
      </w:tr>
    </w:tbl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>И.В. Петров</w:t>
        <w:br/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 xml:space="preserve">Первый заместитель Главы Администрации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орода Глазова по экономике, управлению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униципальным имуществом и развитию города</w:t>
      </w:r>
    </w:p>
    <w:p>
      <w:pPr>
        <w:pStyle w:val="Normal"/>
        <w:spacing w:lineRule="auto" w:line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_________________ И.А. Обухова</w:t>
      </w:r>
    </w:p>
    <w:p>
      <w:pPr>
        <w:pStyle w:val="Normal"/>
        <w:spacing w:lineRule="auto" w:line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_________________  2019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Мякотина Наталья Петровна, Управление финансов Администрации города Глазова, заместитель начальника отдела прогнозирования и исполнения бюджета, 8 (34141) 2-89-8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9:00Z</dcterms:created>
  <dc:creator>petrov</dc:creator>
  <dc:description/>
  <cp:keywords/>
  <dc:language>en-US</dc:language>
  <cp:lastModifiedBy>fin15</cp:lastModifiedBy>
  <cp:lastPrinted>2019-01-14T11:51:00Z</cp:lastPrinted>
  <dcterms:modified xsi:type="dcterms:W3CDTF">2019-01-14T11:00:00Z</dcterms:modified>
  <cp:revision>2</cp:revision>
  <dc:subject/>
  <dc:title>О завершении операций по исполнению</dc:title>
</cp:coreProperties>
</file>