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«Глаз 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Глаз кар администрац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жпумъёсъя кивалтонние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 внесении изменений в распоряжение Управления финан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Администрации города Глазова от 25.12.2018 № 79/од «Об утверждении детализации для аналитического учета доходов и расходов автоном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  бюджетных учреждений города Глазова, иных юридических ли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е являющихся участниками бюджетного процесса,  на 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 на плановый период 2020 и 2021 годов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Приказом Министерства финансов Российской Федерации</w:t>
        <w:br/>
        <w:t>от 29.11.2017 № 209-н «Об утверждении Порядка применения кодов  бюджетной классификации операций сектора государственного управл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изменения в распоряжение Управления финансов  Администрации города Глазова от 25.12.2018 № 79/од «Об утверждении детализации для аналитического учета доходов и расходов автономных и  бюджетных учреждений города Глазова, иных юридических лиц, не являющихся участниками бюджетного процесса,  на 2019 год и на плановый период 2020 и 2021 годов» изложив детализацию для аналитического учета доходов и расходов автономных и бюджетных учреждений, работающих по казначейской системе исполнения бюджета через Управление финансов Администрации города Глазова в новой редакции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аспоряжение довести  до главных распорядителей бюджетных средств бюджета  города Глаз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распоряжение вступает в силу с 01.01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распоряжения возложить на заместителя начальника управления, наделенного правми юридического лица - начальника отдела прогнозирования и исполнения бюджета Е.Л. Максимову, начальника отдела казначейского исполнения бюджета Н.А. Мингазову и начальника отдела бухгалтерского учета и отчетности – главного бухгалтера</w:t>
        <w:br/>
        <w:t>Д.Ю. Шикалову.</w:t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ind w:firstLine="540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ова Елена Леонидовна, Управление финансов Администрации города Глазова, заместитель начальника управления, наделенного правами юридического лица  – начальник отдела прогнозирования и исполнения бюджета, 8 (34141) 2-89-87</w:t>
      </w:r>
      <w:r>
        <w:br w:type="page"/>
      </w:r>
    </w:p>
    <w:p>
      <w:pPr>
        <w:pStyle w:val="Normal"/>
        <w:ind w:firstLine="524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аспоряжению Управления финансов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Глазова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_____ № _________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992"/>
        <w:gridCol w:w="850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 дох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 расх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п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п Б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ар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Доходы от оказания платных услуг (работ), компенсаци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плат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1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реализация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2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 поступления от родительской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3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3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- доходы от возмещения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0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0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латные услуги (персонифицированное финансирование  дополнительного образования детей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0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05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ind w:left="88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- доходы муниципальных учреждений от поступлений субсидий на финансовое обеспечение выполнения ими  муниципальн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>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ru-RU"/>
              </w:rPr>
              <w:t>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Доходы от штрафов, санкций, возмещение ущер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Безвозмездные денежные поступления текуще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ранты, пожертвования, иные безвозмездные перечисления от физических и юрид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1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езвозмездные денежные поступления  от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04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Прочие доход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Субсид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 xml:space="preserve">убсидии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а иные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бсидии на цели осуществления капитальных в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Средства во временном распоря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.1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меньшение дох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.3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Средства некоммерческих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.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Доходы от продажи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>Доходы от продажи материальных зап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00</w:t>
            </w:r>
            <w:r>
              <w:rPr>
                <w:rFonts w:cs="Times New Roman" w:ascii="Times New Roman" w:hAnsi="Times New Roman"/>
                <w:bCs/>
                <w:lang w:val="ru-RU"/>
              </w:rPr>
              <w:t>0000000000000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4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* в коде доходов (первые три знака) необходимо указывать код соответствующего ведом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управления финансов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еленного правами юридического лиц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04:00Z</dcterms:created>
  <dc:creator>burkova</dc:creator>
  <dc:description/>
  <cp:keywords/>
  <dc:language>en-US</dc:language>
  <cp:lastModifiedBy>fin15</cp:lastModifiedBy>
  <cp:lastPrinted>2019-04-03T11:41:00Z</cp:lastPrinted>
  <dcterms:modified xsi:type="dcterms:W3CDTF">2019-04-04T04:59:00Z</dcterms:modified>
  <cp:revision>8</cp:revision>
  <dc:subject/>
  <dc:title>Исполнительно-распорядительный орган муниципального образования - Администрация муниципального образования «Город Глазов»</dc:title>
</cp:coreProperties>
</file>