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7360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10.11.2014                                                                             № 9/36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речень муниципальных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 муниципального образования «Город Глазов» на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иод 2015-2020 годы, утвержд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остановлением Администрации города Глазова от 09.10.2014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cs="Times New Roman"/>
          <w:b/>
          <w:b/>
          <w:color w:val="00000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9/28 «О внесении изменений в постановление Администрации города Глазова от 28.04.2014 №9/3 «Об организации разработки муниципальных программ»</w:t>
      </w:r>
    </w:p>
    <w:p>
      <w:pPr>
        <w:pStyle w:val="Normal"/>
        <w:suppressAutoHyphens w:val="true"/>
        <w:spacing w:lineRule="auto" w:line="288" w:before="0" w:after="0"/>
        <w:ind w:left="993" w:right="99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 муниципального управления, перехода к составлению проекта бюджета города Глазова в программной структуре, в соответствии с Бюджетным кодексом Российской Федерации, распоряжением Правительства Удмуртской Республики от 03.03.2014 года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руководствуясь Уставом муниципального образования «Город Глазов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еречень муниципальных программ муниципального образования «Город Глазов» на период 2015-2020 годы, утвержденный  постановлением Администрации города Глазова от 09.10.2014  №9/28 «О внесении изменений в постановление Администрации города Глазова от 28.04.2014 №9/3 «Об организации разработки муниципальных програм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олбце «Муниципальные программы и их подпрограммы» строки 5.1. после слов «для развития» вставить слова «малого и среднего»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а Гла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Г. Высотских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3:00Z</dcterms:created>
  <dc:creator>Ксения Малюкова</dc:creator>
  <dc:description/>
  <dc:language>en-US</dc:language>
  <cp:lastModifiedBy>Марина Антуганова</cp:lastModifiedBy>
  <cp:lastPrinted>2014-11-07T10:25:00Z</cp:lastPrinted>
  <dcterms:modified xsi:type="dcterms:W3CDTF">2014-12-18T05:53:00Z</dcterms:modified>
  <cp:revision>2</cp:revision>
  <dc:subject/>
  <dc:title/>
</cp:coreProperties>
</file>