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79</w:t>
        <w:tab/>
        <w:tab/>
        <w:tab/>
        <w:tab/>
        <w:tab/>
        <w:tab/>
        <w:tab/>
        <w:tab/>
        <w:t xml:space="preserve">       28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многолетний добросовестный труд в деле охраны здоровья населения следующих работников Бюджетного учреждения здравоохранения Удмуртской Республики «Глазовская городская стоматологическая поликлиника Министерства здравоохранения Удмуртской республик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шеву Таслиму Салимзяновну, медицинскую сес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фонову Надежду Юрьевну, медицинскую сес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большой вклад в развитие ветеранск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ьеву Нину Всеволодовну, пенсионера города Глаз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ысокое профессиональное мастерство и в связи с Днём государственности Удмуртской республики следующего работника Автономного стационарного учреждения Удмуртской Республики «Республиканский дом-интернат для престарелых и инвалидов» филиала Глазовского психоневрологического интерн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енко Светлану Юрьевну, медицинскую сестру палатную специальн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многолетний добросовестный труд, вклад в развитие промышленности и в связи с профессиональным праздником «День машиностроител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томова Андрея Игоревича, начальника ремонтно-промышленного цеха Акционерного общества «Реммаш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банову Анну Эдуардовну, заточника 4 разряда Акционерного общества «Глазовский завод Металлис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ысокий профессионализм и вклад в развитие строительной отра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ынкову Наталью Валентиновну, заместителя директора по экономике и финансам Общества с ограниченной ответственностью «МСУ-10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тыкова Дмитрия Васильевича, мастера участка Общества с ограниченной ответственностью «Моду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ысокий профессионализм и вклад в развитие торговли Чиркову Людмилу Валерьевну, товароведа торгового отдела по городу Глазову Общества с ограниченной ответственностью «Мясная комп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значительный вклад в развитие культуры города Глазова, системы дополнительного образования детей и взрослых, высокие профессиональные достижения и активную социальную пози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ькова Александра Ростиславовича, индивидуального предпринимателя, директора Творческого центра «Пятнаш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клад в развитие образования на благо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яеву Валентину Александровну, преподавателя бюджетного профессионального образовательного учреждения Удмуртской Республики «Глазовский технический коллед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многолетний добросовестный труд, большой вклад в дело обучения и воспитания подрастающего поко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у Елену Аркадьевну, учителя  физической  культуры  муниципального бюджетного   общеобразовательного   учреждения  «Средняя  общеобразовательная  школа № 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15:00Z</dcterms:created>
  <dc:creator>Дума специалист 04</dc:creator>
  <dc:description/>
  <cp:keywords/>
  <dc:language>en-US</dc:language>
  <cp:lastModifiedBy>Марина Суслова</cp:lastModifiedBy>
  <cp:lastPrinted>2025-09-10T08:15:00Z</cp:lastPrinted>
  <dcterms:modified xsi:type="dcterms:W3CDTF">2025-09-10T04:16:00Z</dcterms:modified>
  <cp:revision>4</cp:revision>
  <dc:subject/>
  <dc:title/>
</cp:coreProperties>
</file>