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Удмурт Элькуны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(Глазкар Дум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зовской городской Ду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Style17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77</w:t>
        <w:tab/>
        <w:t>28 августа 2025 года</w:t>
      </w:r>
    </w:p>
    <w:p>
      <w:pPr>
        <w:pStyle w:val="Normal"/>
        <w:autoSpaceDE w:val="false"/>
        <w:spacing w:lineRule="auto" w:line="240" w:before="240" w:after="240"/>
        <w:ind w:left="567" w:right="4678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Глазовской городской Думы от 30.11.2016 № 186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становлении мер социальной поддержки медицинским работникам, приглашенным на работу в государственные учреждения здравоохранения, расположенные на территории муниципального образования «Городской округ «Город Глазов» Удмуртской Республики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 </w:t>
      </w:r>
      <w:r>
        <w:rPr>
          <w:rFonts w:cs="Times New Roman" w:ascii="Times New Roman" w:hAnsi="Times New Roman"/>
          <w:b/>
          <w:sz w:val="24"/>
          <w:szCs w:val="24"/>
        </w:rPr>
        <w:t>(в ред. от 18.12.2019 № 539, 29.09.2021 № 127, 24.02.2022 № 190, 31.03.2022 № 203, 01.03.2023 № 340, 29.11.2023 № 432, 27.11.2024 № 587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0.03.2025 № 33-ФЗ «Об общих принципах организации местного самоуправления в единой системе публичной власти», Законом Удмуртской Республики от 06.03.2014 № 4-РЗ «Об отдельных полномочиях органов местного самоуправления в сфере охраны здоровья граждан в Удмуртской Республике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ской округ «Город Глазов» Удмуртской Республики, </w:t>
      </w:r>
    </w:p>
    <w:p>
      <w:pPr>
        <w:pStyle w:val="Heading4"/>
        <w:ind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зовской городской Думы от 30.11.2016 № 186 «Об установлении мер социальной поддержки медицинским работникам, приглашенным на работу в государственные учреждения здравоохранения, расположенные на территории муниципального образования «Городской округ «Город Глазов» Удмуртской Республики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 (в ред. от 18.12.2019 № 539, от 29.09.2021 № 127, от 24.02.2022 № 190, от 31.03.2022 № 203, 01.03.2023 № 340, 29.11.2023 № 432, 27.11.2024 № 587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дпункте «а» пункта 1 слова «врачам и медицинским психологам» заменить словами «врачам, медицинским психологам, биолога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Глава города Глазова</w:t>
        <w:tab/>
        <w:tab/>
        <w:t>С.Н. Коновал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Глазовской городской Думы</w:t>
        <w:tab/>
        <w:tab/>
        <w:t>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вгуст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мер - дата"/>
    <w:next w:val="Style18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240"/>
      <w:ind w:left="567" w:right="4678" w:hanging="0"/>
      <w:outlineLvl w:val="0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en-US"/>
    </w:rPr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9194" TargetMode="External"/><Relationship Id="rId4" Type="http://schemas.openxmlformats.org/officeDocument/2006/relationships/hyperlink" Target="https://login.consultant.ru/link/?req=doc&amp;base=RLAW053&amp;n=142609&amp;dst=100762" TargetMode="External"/><Relationship Id="rId5" Type="http://schemas.openxmlformats.org/officeDocument/2006/relationships/hyperlink" Target="https://login.consultant.ru/link/?req=doc&amp;base=RLAW053&amp;n=1375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09:00Z</dcterms:created>
  <dc:creator>duma04</dc:creator>
  <dc:description/>
  <cp:keywords/>
  <dc:language>en-US</dc:language>
  <cp:lastModifiedBy>Марина Суслова</cp:lastModifiedBy>
  <cp:lastPrinted>2025-08-21T15:26:00Z</cp:lastPrinted>
  <dcterms:modified xsi:type="dcterms:W3CDTF">2025-09-02T11:14:00Z</dcterms:modified>
  <cp:revision>3</cp:revision>
  <dc:subject/>
  <dc:title/>
</cp:coreProperties>
</file>