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76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8036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дмурт Элькунысь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  <w:br/>
        <w:t>Глазовской городской Думы</w:t>
        <w:br/>
      </w:r>
      <w:r>
        <w:rPr>
          <w:b/>
          <w:bCs/>
        </w:rPr>
        <w:t>седьмого созыва</w:t>
      </w:r>
    </w:p>
    <w:p>
      <w:pPr>
        <w:pStyle w:val="Normal"/>
        <w:spacing w:before="360" w:after="240"/>
        <w:ind w:left="567" w:hanging="0"/>
        <w:rPr/>
      </w:pPr>
      <w:r>
        <w:rPr>
          <w:b/>
        </w:rPr>
        <w:t xml:space="preserve">№ </w:t>
      </w:r>
      <w:r>
        <w:rPr>
          <w:b/>
        </w:rPr>
        <w:t>676</w:t>
        <w:tab/>
        <w:tab/>
        <w:tab/>
        <w:tab/>
        <w:tab/>
        <w:tab/>
        <w:tab/>
        <w:tab/>
        <w:tab/>
        <w:t xml:space="preserve"> 28 августа 2025 года</w:t>
      </w:r>
    </w:p>
    <w:p>
      <w:pPr>
        <w:pStyle w:val="Normal"/>
        <w:numPr>
          <w:ilvl w:val="0"/>
          <w:numId w:val="0"/>
        </w:numPr>
        <w:spacing w:before="0" w:after="240"/>
        <w:ind w:left="567" w:right="4678" w:hanging="0"/>
        <w:jc w:val="both"/>
        <w:outlineLvl w:val="0"/>
        <w:rPr>
          <w:b/>
          <w:b/>
          <w:kern w:val="2"/>
        </w:rPr>
      </w:pPr>
      <w:r>
        <w:rPr>
          <w:b/>
        </w:rPr>
        <w:t>О внесении изменений в структуру Администрации муниципального образования «Городской округ «Город Глазов» Удмуртской Республики», утвержденную решением Глазовской городской Думы от 11.09.2019 № 504 (в ред. от 30.10.2019 № 524, от 23.06.2020 № 606, от 25.11.2020 № 27, от 30.06.2021 № 107, от 25.05.2022 № 229, от 28.06.2023 № 388, от 27.11.2024 № 558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Правительства Удмуртской Республики от 05.02.2025 № 86-р «О внесении изменений в распоряжение Правительства Удмуртской Республики от 30.12.2016 № 1778-р «О численности работников в органах местного самоуправления в Удмуртской Республике»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both"/>
        <w:rPr/>
      </w:pPr>
      <w:r>
        <w:rPr/>
        <w:t>1. Внести в структуру Администрации муниципального образования «Городской округ «Город Глазов» Удмуртской Республики», утвержденную решением Глазовской городской Думы от 11.09.2019 № 504 (в ред. от 30.10.2019 № 524, от 23.06.2020 № 606, от 25.11.2020 № 27, от 30.06.2021 № 107, от 25.05.2022 № 229, от 28.06.2023 № 388, от 27.11.2024 № 558), изменения, изложив её в прилагаемой редакци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  <w:t>Глава города Глазова</w:t>
        <w:tab/>
        <w:tab/>
        <w:t>С.Н. Коновалов</w:t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  <w:t>«29» августа 2025 года</w:t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right"/>
        <w:rPr/>
      </w:pPr>
      <w:r>
        <w:rPr>
          <w:b/>
          <w:sz w:val="20"/>
          <w:szCs w:val="20"/>
        </w:rPr>
        <w:t>к решению Глазовской городской Думы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8.2025 № 676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right"/>
        <w:rPr/>
      </w:pPr>
      <w:r>
        <w:rPr/>
        <w:t>Утверждена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right"/>
        <w:rPr/>
      </w:pPr>
      <w:r>
        <w:rPr/>
        <w:t>решением Глазовской городской Думы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right"/>
        <w:rPr/>
      </w:pPr>
      <w:r>
        <w:rPr/>
        <w:t>от 11.09.2019 № 504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center"/>
        <w:rPr/>
      </w:pPr>
      <w:r>
        <w:rPr/>
        <w:t>АДМИНИСТРАЦИИ МУНИЦИПАЛЬНОГО ОБРАЗОВАНИЯ «ГОРОДСКОЙ ОКРУГ «ГОРОД ГЛАЗОВ» УДМУРТСКОЙ РЕСПУБЛИКИ»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лжностного лица, органа Администрации города Глазо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муниципального образования "Городской округ "Город Глазов" Удмуртской Республики" (Глава города Глазов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ый заместитель Главы Администрации города Глазо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Главы Администрации города Глазова по финансам, бюджетному планированию и уче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Главы Администрации города Глазова по экономике и развитию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Главы Администрации города Глазова по вопросам строительства, архитектуры и жилищно-коммунального хозя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Главы Администрации города Глазова по вопросам обществен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Аппарата Администрации города Глазо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мобилизационной работы и режима секрет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общественных связ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экономики, развития города, промышленности, потребительского рынка и предприним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имущественных отно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финан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тор по делам несовершеннолетни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муниципального жиль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по делам гражданской обороны и чрезвычайным ситуац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записи актов гражданского состоя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ивное управл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организационной и кадровой работы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7:00Z</dcterms:created>
  <dc:creator>КонсультантПлюс</dc:creator>
  <dc:description/>
  <cp:keywords/>
  <dc:language>en-US</dc:language>
  <cp:lastModifiedBy>Марина Суслова</cp:lastModifiedBy>
  <cp:lastPrinted>2025-08-13T14:36:00Z</cp:lastPrinted>
  <dcterms:modified xsi:type="dcterms:W3CDTF">2025-09-02T11:14:00Z</dcterms:modified>
  <cp:revision>4</cp:revision>
  <dc:subject/>
  <dc:title/>
</cp:coreProperties>
</file>