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67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67</w:t>
        <w:tab/>
        <w:t>28 августа 2025 года</w:t>
      </w:r>
    </w:p>
    <w:p>
      <w:pPr>
        <w:pStyle w:val="Normal"/>
        <w:autoSpaceDE w:val="false"/>
        <w:spacing w:lineRule="auto" w:line="240" w:before="240" w:after="240"/>
        <w:ind w:left="567" w:righ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тесте Глазовского межрайонного прокурора на Положение «О порядке приватизации муниципального имущества города Глазова», утвержденное решением Глазовской городской Думы от 26.03.2020 № 571 (в ред. от 28.04.2021 № 80, от 28.08.2024 № 529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Глазовского межрайонного прокурора на Положение «О порядке приватизации муниципального имущества города Глазова», утвержденное решением Глазовской городской Думы от 26.03.2020 № 571 (в ред. от 28.04.2021 № 80, от 28.08.2024 № 529), 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тест Глазовского межрайонного прокурора на Положение «О порядке приватизации муниципального имущества города Глазова», утвержденное решением Глазовской городской Думы от 26.03.2020 № 571 (в ред. от 28.04.2021 № 80, от 28.08.2024 № 529), удовлетворить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униципального образования «Городской округ «Город Глазов» Удмуртской Республики» подготовить проект решения о внесении изменений в Положение «О порядке приватизации муниципального имущества города Глазова», утвержденное решением Глазовской городской Думы от 26.03.2020 № 571 (в ред. от 28.04.2021 № 80, от 28.08.2024 № 529)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     » августа 2025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43:00Z</dcterms:created>
  <dc:creator>duma04</dc:creator>
  <dc:description/>
  <cp:keywords/>
  <dc:language>en-US</dc:language>
  <cp:lastModifiedBy>Суслова Марина Александровна</cp:lastModifiedBy>
  <cp:lastPrinted>2022-01-26T15:28:00Z</cp:lastPrinted>
  <dcterms:modified xsi:type="dcterms:W3CDTF">2025-08-28T11:43:00Z</dcterms:modified>
  <cp:revision>2</cp:revision>
  <dc:subject/>
  <dc:title/>
</cp:coreProperties>
</file>