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4</w:t>
        <w:tab/>
        <w:t>17 июня 2025 года</w:t>
      </w:r>
    </w:p>
    <w:p>
      <w:pPr>
        <w:pStyle w:val="Style14"/>
        <w:spacing w:before="240" w:after="240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города Глазова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5 год, утвержденной решением Глазовской городской Думы от 30.10.2024 № 566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05"/>
        <w:gridCol w:w="4842"/>
      </w:tblGrid>
      <w:tr>
        <w:trPr>
          <w:tblHeader w:val="true"/>
          <w:trHeight w:val="9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b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объектов,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раткая характеристика объектов</w:t>
            </w:r>
          </w:p>
        </w:tc>
      </w:tr>
      <w:tr>
        <w:trPr>
          <w:trHeight w:val="9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  <w:t>Недвижимое имуще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 xml:space="preserve">1. Здание МДОУ д/с №3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пос. Дом отдыха Чеп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вещение детского сада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Дом отдыха Чепц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: Удмуртская Республика, Глазовский район, п. Дом отдыха Чепца, д.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Назначение: нежило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: 1 120,2 м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: 18:05:014015:16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значение: передаточные устройства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женность: 363 м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адастровый номер: 18:05:014016:117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тегория земель: земли населенных пункт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 разрешенного использования: Для размещения здания МДОУ д/с №38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ощадь: 5 888 м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 номер: 18:05:000000:204 (Единое землепользование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вижимое имуще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720" w:hanging="668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очное покрыт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ути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двухстороння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 кирпичная двухстороння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Сушильный бараба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Электропли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ind w:left="5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14. Электросковоро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suppressAutoHyphens w:val="true"/>
              <w:ind w:left="34"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. Кнопка тревожной сигнализации на ПЦ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34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09,26 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495,2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54,1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5,2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1,8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3,0 кв.м.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8,1 кв.м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ая цена продажи –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0,00 рублей, в том числе стоимость объектов составляет 9 005 220,00 рублей, стоимость земельного участка составляет 1 672 000,00 руб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задатка – 1 067 722,00 руб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шаг аукциона» – 533 861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17» июня 2025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6"/>
      <w:szCs w:val="2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17:00Z</dcterms:created>
  <dc:creator>duma</dc:creator>
  <dc:description/>
  <cp:keywords/>
  <dc:language>en-US</dc:language>
  <cp:lastModifiedBy>Марина Суслова</cp:lastModifiedBy>
  <cp:lastPrinted>2023-08-31T09:15:00Z</cp:lastPrinted>
  <dcterms:modified xsi:type="dcterms:W3CDTF">2025-06-18T05:56:00Z</dcterms:modified>
  <cp:revision>7</cp:revision>
  <dc:subject/>
  <dc:title>gjk</dc:title>
</cp:coreProperties>
</file>