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61</w:t>
        <w:tab/>
        <w:tab/>
        <w:tab/>
        <w:tab/>
        <w:tab/>
        <w:tab/>
        <w:tab/>
        <w:tab/>
        <w:t xml:space="preserve">       </w:t>
        <w:tab/>
        <w:t xml:space="preserve">17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и личный вклад в развитие службы заня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ову Марину Анатольевну, инспектора 1 категории отдела активных программ и взаимодействия с работодателями филиала казенного учреждения Удмуртской Республики «Республиканский центр занятости населения» «Центр занятости населения города Глазова и Глазо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и в связи с профессиональным праздником «День российской поч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ееву Альвину Валентиновну, кладовщика Склада Глазовского почтамта Управления федеральной почтовой связи Удмуртской Республики Акционерного общества «Почта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и в связи с профессиональным праздником «День работника лес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шмакина Сергея Геннадьевича, начальника участка № 1 общества с ограниченной ответственностью «Глазовская мебельная фабр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5:00Z</dcterms:created>
  <dc:creator>Дума специалист 04</dc:creator>
  <dc:description/>
  <cp:keywords/>
  <dc:language>en-US</dc:language>
  <cp:lastModifiedBy>Марина Суслова</cp:lastModifiedBy>
  <cp:lastPrinted>2025-06-17T15:37:00Z</cp:lastPrinted>
  <dcterms:modified xsi:type="dcterms:W3CDTF">2025-06-18T05:56:00Z</dcterms:modified>
  <cp:revision>31</cp:revision>
  <dc:subject/>
  <dc:title/>
</cp:coreProperties>
</file>