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8</w:t>
        <w:tab/>
        <w:t>17 июн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решение Городской Думы города Глазова от 29.07.2005 № 474 «Об утверждении Положения «О порядке предоставления служебных жилых помещений муниципального специализированного жилищного фонда» (в ред. от 29.06.2007 № 378, от 30.03.2009 № 706, от 30.10.2009 № 809, от 29.09.2010 № 919, от 29.10.2012 № 240, от 26.08.2014 № 473, от 22.02.2017 № 221, от 31.03.2021 № 68)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Городской Думы города Глазова от 29.07.2005 № 474 «Об утверждении Положения «О порядке предоставления служебных жилых помещений муниципального специализированного жилищного фонда» (в ред. решений от 29.06.2007 № 378, от 30.03.2009 № 706, от 30.10.2009 № 809, от 29.09.2010 № 919, от 29.10.2012 № 240, от 26.08.2014 № 473, от 22.02.2017 № 221, от 31.03.2021 № 68), следующие измен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«О порядке предоставления служебных жилых помещений муниципального специализированного жилищного фонда», утвержденное решением Городской Думы города Глазова от 29.07.2005 № 474 (в ред. решений от 29.06.2007 № 378, от 30.03.2009 № 706, от 30.10.2009 № 809, от 29.09.2010 № 919, от 29.10.2012 № 240, от 26.08.2014 № 473, от 22.02.2017 № 221, от 31.03.2021 № 68), следующие измен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ункте 1.2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ункте 1.3 Положения после слов «государственным учреждением здравоохранения» дополнить словами «хозяйственным обществом, если в собственности муниципального образования «Городской округ «Город Глазов» Удмуртской Республики» находятся акции (доли), составляющие 100  процентов его  уставного капитала,»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ункте 1.6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  <w:tab/>
        <w:tab/>
        <w:t>С.Н. Коновал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17» июн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4:00Z</dcterms:created>
  <dc:creator>duma04</dc:creator>
  <dc:description/>
  <cp:keywords/>
  <dc:language>en-US</dc:language>
  <cp:lastModifiedBy>Марина Суслова</cp:lastModifiedBy>
  <cp:lastPrinted>2025-06-16T09:00:00Z</cp:lastPrinted>
  <dcterms:modified xsi:type="dcterms:W3CDTF">2025-06-18T05:56:00Z</dcterms:modified>
  <cp:revision>8</cp:revision>
  <dc:subject/>
  <dc:title/>
</cp:coreProperties>
</file>