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3"/>
        <w:gridCol w:w="1383"/>
        <w:gridCol w:w="4109"/>
      </w:tblGrid>
      <w:tr>
        <w:trPr/>
        <w:tc>
          <w:tcPr>
            <w:tcW w:w="4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Городская Ду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Городской округ «Город Глаз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Удмуртской Республики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Глазовская городская Дума)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7200" cy="5810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2" r="-7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09" w:type="dxa"/>
            <w:tcBorders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дмурт Элькунысь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Глазкар» кар округ»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 кылдытэтлэн кар Думаез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(Глазкар Дума)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зовской городской Дум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едьмого созы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ind w:left="567" w:right="4678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57</w:t>
        <w:tab/>
        <w:t>17 июня 2025 года</w:t>
      </w:r>
    </w:p>
    <w:p>
      <w:pPr>
        <w:pStyle w:val="Normal"/>
        <w:autoSpaceDE w:val="false"/>
        <w:spacing w:lineRule="auto" w:line="240" w:before="240" w:after="240"/>
        <w:ind w:left="567" w:right="467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протесте Удмуртской транспортной прокуратуры на пункт 4.3.3 Правил благоустройства муниципального образования «Городской округ «Город Глазов» Удмуртской Республики», утвержденных решением Глазовской городской Думы от 25.10.2017 № 292 (в ред. от 28.03.2018 № 339, от 24.02.2022 № 182, от 28.02.2024 № 469)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в протест Удмуртской транспортной прокуратуры на пункт 4.3.3 Правил благоустройства муниципального образования «Городской округ «Город Глазов» Удмуртской Республики», утвержденных решением Глазовской городской Думы от 25.10.2017 № 292 (в ред. от 28.03.2018 № 339, от 24.02.2022 № 182, от 28.02.2024 № 469), руководствуясь Уставом муниципального образования «Городской округ «Город Глазов» Удмуртской Республики», 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зовская городская Дума реша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отест Удмуртской транспортной прокуратуры на пункт 4.3.3 Правил благоустройства муниципального образования «Городской округ «Город Глазов» Удмуртской Республики», утвержденных решением Глазовской городской Думы от 25.10.2017 № 292 (в ред. от 28.03.2018 № 339, от 24.02.2022 № 182, от 28.02.2024 № 469), удовлетворить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ручить Администрации муниципального образования «Городской округ «Город Глазов» Удмуртской Республики» подготовить проект решения о внесении изменений в Правила благоустройства муниципального образования «Городской округ «Город Глазов» Удмуртской Республики», утвержденные решением Глазовской городской Думы от 25.10.2017 № 292 (в ред. от 28.03.2018 № 339, от 24.02.2022 № 182, от 28.02.2024 № 469).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едседатель 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лазовской городской Думы</w:t>
        <w:tab/>
        <w:tab/>
        <w:tab/>
        <w:t>И.А. Волков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род Глазов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«17» июня 2025 года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6z0">
    <w:name w:val="WW8NumSt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2:46:00Z</dcterms:created>
  <dc:creator>duma04</dc:creator>
  <dc:description/>
  <cp:keywords/>
  <dc:language>en-US</dc:language>
  <cp:lastModifiedBy>Марина Суслова</cp:lastModifiedBy>
  <cp:lastPrinted>2025-06-17T15:17:00Z</cp:lastPrinted>
  <dcterms:modified xsi:type="dcterms:W3CDTF">2025-06-18T05:55:00Z</dcterms:modified>
  <cp:revision>6</cp:revision>
  <dc:subject/>
  <dc:title/>
</cp:coreProperties>
</file>