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86"/>
        <w:gridCol w:w="411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Городская Ду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«Городской округ «Город Глазов»</w:t>
              <w:br/>
              <w:t xml:space="preserve">Удмуртской Республик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(Глазовская городская Дума)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>(Глазкар Дума)</w:t>
            </w:r>
          </w:p>
        </w:tc>
      </w:tr>
    </w:tbl>
    <w:p>
      <w:pPr>
        <w:pStyle w:val="Heading3"/>
        <w:rPr>
          <w:bCs/>
          <w:szCs w:val="24"/>
        </w:rPr>
      </w:pPr>
      <w:r>
        <w:rPr>
          <w:bCs/>
          <w:szCs w:val="28"/>
        </w:rPr>
        <w:t>РЕШЕНИЕ</w:t>
        <w:br/>
        <w:t>Глазовской городской Думы</w:t>
      </w:r>
      <w:r>
        <w:rPr>
          <w:bCs/>
          <w:szCs w:val="24"/>
        </w:rPr>
        <w:br/>
        <w:t>седьмого созыв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40" w:after="0"/>
        <w:ind w:left="567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652</w:t>
        <w:tab/>
        <w:tab/>
        <w:tab/>
        <w:tab/>
        <w:tab/>
        <w:tab/>
        <w:tab/>
        <w:tab/>
        <w:tab/>
        <w:tab/>
        <w:t xml:space="preserve"> 28 мая 2025 года</w:t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40"/>
        <w:ind w:left="567" w:right="4961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ремий муниципального образования «Городской округ «Город Глазов» Удмуртской Республики» обучающимся в образовательных организациях и студентам среднего профессионального и высшего образования города Глазова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я успешную учебу, активное участие в общественной, культурной, спортивной жизни образовательных организаций города, руководствуясь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ложением «О премиях муниципального образования «Городской округ «Город Глазов» Удмуртской Республики» обучающимся в образовательных организациях и студентам среднего профессионального и высшего образования города Глазова», утвержденным решением Глазовской городской Думы от 29.06.2022 № 246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Городской округ «Город Глазов» Удмуртской Республики»,</w:t>
      </w:r>
    </w:p>
    <w:p>
      <w:pPr>
        <w:pStyle w:val="Normal"/>
        <w:overflowPunct w:val="true"/>
        <w:autoSpaceDE w:val="true"/>
        <w:spacing w:before="240" w:after="240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. Назначить премии муниципального образования «Городской округ «Город Глазов» Удмуртской Республики» следующим обучающимся в образовательных организациях города Глазов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ееву Владиславу Эдуардовичу, ученику 10А класса МБОУ «СОШ № 1»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ой Анастасии Владимировне, ученице 11Б класса МБОУ «СОШ № 2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ой Екатерине Сергеевне, ученице 11А класса МБОУ «СШ № 3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мбахтину Антону Павловичу, ученику 9Б класса МБОУ «СОШ № 4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у Дмитрию Сергеевичу, ученику 11Б класса МБОУ «Гимназия № 6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у Артёму Руслановичу, ученику 11 класса МБОУ «СОШ № 7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иной Дарье Владимировне, ученице 10А класса МБОУ «Гимназии № 8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евой Карине Павловне, ученице 9А класса МБОУ «СШ № 9»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Михайловой Алёне Руслановне, ученице 10К класса МБОУ «СОШ №10» им. Героя РФ А.Б. Ушакова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Богдановой Анне Дмитриевне, ученице 9В класса МБОУ «СШ №11»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Шкляеву Илье Максимовичу, ученику 11А класса МБОУ «СШ №12»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Главатских Алисе Алексеевне, ученице 11Б класса МБОУ «СОШ №13»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Трефиловой Софье Андреевне, ученице 9В класса МБОУ «Гимназия №14»;</w:t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Новиковой Софье Михайловне, ученице 10А класса МБОУ «СШ№15» им. В.Н. Рождественского;</w:t>
        <w:tab/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оздеевой Софье Александровне, ученице 11 класса МБОУ «СОШ №16»;</w:t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Ходыреву Максиму Витальевичу, ученику 9Б класса МБОУ «СОШ №17» им. И.А. Наговицына;</w:t>
        <w:tab/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Бармину Ивану Константиновичу, ученику 11А класса МБОУ «Физико-математический лицей»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Ельцову Герману Михайловичу, учащемуся отделения греко-римской борьбы МБОУ ДО «ДЮСШ №1»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Гуляеву Никите Антоновичу, учащемуся отделения гандбола МБОУ ДО «ДЮСШ № 2»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Ушакову Владимиру Павловичу, учащемуся объединения «Автомодельный спорт» МБОУ ДО «Детско-юношеский центр»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Главатских Игорю Константиновичу, учащемуся объединение «TrailOonthemap» МБОУ ДО «Станция туристов»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) Лекомцеву Роману Андреевичу, учащемуся 8 класса оркестрового отделения МБУ ДО «ДМШ № 1»;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Мингалевой Юлии Андреевне, учащейся 9 класса по дополнительной предпрофессиональной общеобразовательной программе в области музыкального искусства «Фортепиано» МБУ ДО «ДШИ № 3 «Глазовчанка»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Филимоновой Юлии Игоревне, учащейся по предпрофессиональной программе «Фортепиано» МБУ ДО «ДШИ № 2»;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) Бекмансуровой Сафине Ильясовне, учащейся 5 класса по дополнительной предпрофессиональной общеобразовательной программе в области изобразительного искусства «Живопись» МБУ ДО «ДХШ» г. Глазова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ремии муниципального образования «Городской округ «Город Глазов» Удмуртской Республики» следующим студентам среднего профессионального и высшего образования города Глазов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иной Ангелине Сергеевне, студентке 4 курса факультета педагогического и художественного образования ФГБОУ ВО «Глазовский государственный инженерно-педагогический университет им В.Г. Короленко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хе Полине Сергеевне, студентке 5 курса факультета педагогического и художественного образования ФГБОУ ВО «Глазовский государственный инженерно-педагогический университет им В.Г. Короленко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овой Татьяне Николаевне, студентке 5 курса факультета информатики, физики и математики ФГБОУ ВО «Глазовский государственный инженерно-педагогический университет им В.Г. Короленко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ой Екатерине Юрьевне, студентке 3 курса историко-лингвистического факультета ФГБОУ ВО «Глазовский государственный инженерно-педагогический университет им В.Г. Короленко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сутдиновой Карине Рустамовне, студентке 3 курса историко-лингвистического факультета ФГБОУ ВО «Глазовский государственный инженерно-педагогический университет им В.Г. Короленко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ймуратовой Анжелле Витальевне, студентке 5 курса историко-лингвистического факультета ФГБОУ ВО «Глазовский государственный инженерно-педагогический университет им В.Г. Короленко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йкову Александру Олеговичу, студенту 2 курса группы № 27 по профессии «Сварщик (частично механизированной сварки/наплавки)» Автономного профессионального образовательного учреждения Удмуртской Республики «Глазовский аграрно-промышленный техникум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имову Руслану Маратовичу, студенту 4 курса группы № 45-1 по профессии «Повар, кондитер» Автономного профессионального образовательного учреждения Удмуртской Республики «Глазовский аграрно-промышленный техникум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цевой Полине Назаровне, студентке 4 курса группы № 441 отделения «Управление, эксплуатация и обслуживание многоквартирного дома» Бюджетного профессионального образовательного учреждения Удмуртской Республики «Глазовский технический колледж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филову Давиду Дмитриевичу, студенту 4 курса группы № 741 по специальности 23.02.03 «Техническое обслуживание и ремонт автомобильного транспорта» Бюджетного профессионального образовательного учреждения Удмуртской Республики «Глазовский технический колледж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еркорну Андрею Андреевичу, студенту 4 курса группы № С-43 по специальности 15.02.08 Технология машиностроения БПОУ УР «Глазовский политехнический колледж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чкину Павлу Денисовичу, студенту 4 курса группы № С-43 по специальности 15.02.08 Технология машиностроения БПОУ УР «Глазовский политехнический колледж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вой Елизавете Александровне, студентке 4 курса группы № С-41 по специальности 46.02.01 Документационное обеспечение управления и архивоведение БПОУ УР «Глазовский политехнический колледж». </w:t>
      </w:r>
    </w:p>
    <w:p>
      <w:pPr>
        <w:pStyle w:val="Style20"/>
        <w:tabs>
          <w:tab w:val="clear" w:pos="708"/>
          <w:tab w:val="left" w:pos="1134" w:leader="none"/>
          <w:tab w:val="left" w:pos="169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города Глазова выделить средства для выплаты стипендий обучающимся в образовательных организациях города Глазова, предусмотренные в бюджете города Глазова на 2025 год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                                                                  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        » мая 2025 года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7">
    <w:name w:val="Основной текст Знак"/>
    <w:qFormat/>
    <w:rPr>
      <w:rFonts w:ascii="Courier New" w:hAnsi="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overflowPunct w:val="true"/>
      <w:autoSpaceDE w:val="true"/>
      <w:spacing w:before="0" w:after="240"/>
      <w:ind w:left="567" w:right="4678" w:hanging="0"/>
      <w:jc w:val="left"/>
      <w:textAlignment w:val="auto"/>
      <w:outlineLvl w:val="0"/>
    </w:pPr>
    <w:rPr>
      <w:rFonts w:ascii="Times New Roman" w:hAnsi="Times New Roman" w:cs="Times New Roman"/>
      <w:b/>
      <w:kern w:val="2"/>
      <w:sz w:val="24"/>
      <w:lang w:val="en-US" w:eastAsia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0"/>
    </w:rPr>
  </w:style>
  <w:style w:type="paragraph" w:styleId="Signature">
    <w:name w:val="Signature"/>
    <w:basedOn w:val="Normal"/>
    <w:pPr>
      <w:overflowPunct w:val="true"/>
      <w:autoSpaceDE w:val="true"/>
      <w:spacing w:before="240" w:after="0"/>
      <w:ind w:left="567" w:hanging="0"/>
      <w:jc w:val="left"/>
      <w:textAlignment w:val="auto"/>
    </w:pPr>
    <w:rPr>
      <w:rFonts w:ascii="Times New Roman" w:hAnsi="Times New Roman" w:cs="Times New Roman"/>
      <w:b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1:00Z</dcterms:created>
  <dc:creator>Мария Петухова</dc:creator>
  <dc:description/>
  <cp:keywords/>
  <dc:language>en-US</dc:language>
  <cp:lastModifiedBy>Суслова Марина Александровна</cp:lastModifiedBy>
  <cp:lastPrinted>2025-05-29T13:39:00Z</cp:lastPrinted>
  <dcterms:modified xsi:type="dcterms:W3CDTF">2025-05-29T09:41:00Z</dcterms:modified>
  <cp:revision>5</cp:revision>
  <dc:subject/>
  <dc:title/>
</cp:coreProperties>
</file>