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1</w:t>
        <w:tab/>
        <w:t>28 мая 2025 года</w:t>
      </w:r>
    </w:p>
    <w:p>
      <w:pPr>
        <w:pStyle w:val="Style14"/>
        <w:jc w:val="both"/>
        <w:rPr>
          <w:szCs w:val="24"/>
          <w:lang w:val="ru-RU" w:eastAsia="ru-RU"/>
        </w:rPr>
      </w:pPr>
      <w:r>
        <w:rPr>
          <w:szCs w:val="24"/>
        </w:rPr>
        <w:t>О внесении изменений в Программу приватизации муниципального имущества города Глазова на 2025 год, утвержденную решением Глазовской городской Думы от 30.10.2024 № 566 (в ред. от 30.04.2025 № 635)</w:t>
      </w:r>
    </w:p>
    <w:p>
      <w:pPr>
        <w:pStyle w:val="Normal"/>
        <w:ind w:firstLine="709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Уставом муниципального образования «Городской округ «Город Глазов» Удмуртской Республики», Положением «О порядке приватизации муниципального имущества города Глазова», утвержденным решением Глазовской городской Думы от 26.03.2020 № 571, Положением «О порядке планирования приватизации имущества, находящегося в собственности муниципального образования «Городской округ «Город Глазов» Удмуртской Республики», утвержденным решением Глазовской городской Думы от 27.01.2016 № 70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Внести в Программу приватизации муниципального имущества города Глазова на 2025 год, утвержденную решением Глазовской городской Думы от 30.10.2024 № 566 (в ред. от 30.04.2025 № 635) следующие измене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) в абзаце втором слова «4 600,00</w:t>
      </w:r>
      <w:r>
        <w:rPr>
          <w:color w:val="FF0000"/>
          <w:szCs w:val="24"/>
        </w:rPr>
        <w:t xml:space="preserve"> </w:t>
      </w:r>
      <w:r>
        <w:rPr>
          <w:szCs w:val="24"/>
        </w:rPr>
        <w:t>тыс. рублей» заменить словами «13 776,35 тыс. рублей»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) Перечень муниципального имущества города Глазова, подлежащего приватизации в 2025 году, дополнить пунктом 3 следующего содержания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62"/>
        <w:gridCol w:w="3526"/>
        <w:gridCol w:w="1975"/>
      </w:tblGrid>
      <w:tr>
        <w:trPr>
          <w:tblHeader w:val="true"/>
          <w:trHeight w:val="9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br/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объектов, адре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раткая характеристика объ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Ожидаемое поступление в бюджет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ез учета НДС (тыс. руб.)</w:t>
            </w:r>
          </w:p>
        </w:tc>
      </w:tr>
      <w:tr>
        <w:trPr>
          <w:trHeight w:val="9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>Недвижимое имущество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 xml:space="preserve">1. Здание МДОУ д/с №38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: Удмуртская Республика, Глазовский район, пос. Дом отдыха Чеп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ind w:left="34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вещение детского сад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ind w:left="34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: Удмуртская Республика, Глазовский район, Дом отдыха Чепц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: 1 120,2 м²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астровый номер: 18:05:014015:16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значение: передаточные устройства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женность: 363 м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адастровый номер: 18:05:014016:11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 176,35</w:t>
            </w:r>
          </w:p>
        </w:tc>
      </w:tr>
      <w:tr>
        <w:trPr>
          <w:trHeight w:val="9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ind w:left="34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ind w:left="34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: Удмуртская Республика, Глазовский район, п. Дом отдыха Чепца, д.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>Движимое имущест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еталлическ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очное покрыт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ые пути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нда кирпична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нда кирпична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нда кирпичная двухстороння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  <w:tab w:val="left" w:pos="459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нда кирпичная двухстороння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  <w:tab w:val="left" w:pos="459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вой энерг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2. Сушильный бараба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3. Электропли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14. Электросковород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. Кнопка тревожной сигнализации на ПЦ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тегория земель: земли населенных пунктов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 разрешенного использования: Для размещения здания МДОУ д/с №38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: 5 888 м²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астровый номер: 18:05:000000:204 (Единое землепользование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09,26 м.</w:t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95,2 кв.м.</w:t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54,1 кв.м.</w:t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5,2 кв.м.</w:t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1,8 кв.м.</w:t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3,0 кв.м.</w:t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8,1 кв.м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ind w:left="709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709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Глава города Глазова</w:t>
        <w:tab/>
        <w:tab/>
        <w:tab/>
        <w:tab/>
        <w:tab/>
        <w:tab/>
        <w:tab/>
        <w:t>С.Н. Коновалов</w:t>
      </w:r>
    </w:p>
    <w:p>
      <w:pPr>
        <w:pStyle w:val="Normal"/>
        <w:suppressAutoHyphens w:val="true"/>
        <w:ind w:left="709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709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709" w:hanging="0"/>
        <w:rPr/>
      </w:pPr>
      <w:r>
        <w:rPr>
          <w:b/>
          <w:szCs w:val="24"/>
          <w:lang w:eastAsia="ar-SA"/>
        </w:rPr>
        <w:t xml:space="preserve">Председатель </w:t>
        <w:br/>
        <w:t>Глазовской городской Думы</w:t>
        <w:tab/>
        <w:tab/>
        <w:tab/>
        <w:tab/>
        <w:tab/>
        <w:tab/>
      </w:r>
      <w:r>
        <w:rPr>
          <w:b/>
          <w:color w:val="000000"/>
          <w:szCs w:val="24"/>
          <w:lang w:eastAsia="ar-SA"/>
        </w:rPr>
        <w:t>И.А. Волков</w:t>
      </w:r>
    </w:p>
    <w:p>
      <w:pPr>
        <w:pStyle w:val="Signature"/>
        <w:spacing w:before="0" w:after="0"/>
        <w:ind w:left="0" w:firstLine="709"/>
        <w:rPr>
          <w:b w:val="false"/>
          <w:b w:val="false"/>
          <w:color w:val="000000"/>
          <w:szCs w:val="24"/>
          <w:lang w:val="ru-RU" w:eastAsia="ru-RU"/>
        </w:rPr>
      </w:pPr>
      <w:r>
        <w:rPr>
          <w:b w:val="false"/>
          <w:color w:val="000000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       » мая 2025 года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31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1:00Z</dcterms:created>
  <dc:creator>duma</dc:creator>
  <dc:description/>
  <cp:keywords/>
  <dc:language>en-US</dc:language>
  <cp:lastModifiedBy>Суслова Марина Александровна</cp:lastModifiedBy>
  <cp:lastPrinted>2023-08-07T11:36:00Z</cp:lastPrinted>
  <dcterms:modified xsi:type="dcterms:W3CDTF">2025-05-28T11:12:00Z</dcterms:modified>
  <cp:revision>3</cp:revision>
  <dc:subject/>
  <dc:title>gjk</dc:title>
</cp:coreProperties>
</file>