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созыва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ab/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40</w:t>
        <w:tab/>
        <w:tab/>
        <w:tab/>
        <w:tab/>
        <w:tab/>
        <w:tab/>
        <w:tab/>
        <w:tab/>
        <w:tab/>
        <w:t xml:space="preserve">30 апр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большой вклад в дело обучения и воспитания подрастающего поколения следующих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данова Сергея Сергеевича, педагога-организатора Муниципального бюджетного образовательного учреждения дополнительного образования «Станция юных турис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еву Екатерину Николаевну, воспитателя Муниципального бюджетного общеобразовательного учреждения «Гимназия № 1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чихину Ирину Геннадьевну, учителя начальных классов Муниципального бюджетного общеобразовательного учреждения «Средняя общеобразовательная школа № 1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шину Елену Васильевну, учителя начальных классов Муниципального бюджетного общеобразовательного учреждения «Средняя общеобразовательная школа № 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цову Анастасию Валентиновну, педагога-организатора Муниципального бюджетного образовательного учреждения дополнительного образования «Детско-юношески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ович Светлану Викторовну, социального педагога Муниципального бюджетного общеобразовательного учреждения «Гимназия №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ину Марию Борисовну, учителя истории и обществознания 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еву Марину Владимировну, заместителя директора по учебной работе, учителя математики Муниципального бюджетного общеобразовательного учреждения «Физико-математический лицей» города Глазова Удмурт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многолетний добросовестный труд в деле охраны здоровья населения и в связи профессиональным праздником Днём медицинского работника следующих работников Бюджетного учреждения здравоохранения Удмуртской Республики «Глазовская межрайонная больница Министерства здравоохранения Удмуртской республик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ину Надежду Андреевну, медицинскую сестру палатную неврологического отделения для больных с ОНМ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сину Ольгу Борисовну, медицинскую сестру участковую педиатрического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ебину Наталью Александровну, врача-неонатолога палаты реанимации и интенсивной терапии для новорожд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врову Веру Сергеевну, акушерку кабинета врача-акушера-гинеколога женской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панова Анатолия Валерьяновича, врача терапевта участкового, терапевтического отделения взрослой поликлиники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ину Елену Ефимовну, старшую медицинскую сестру эндоскопического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ынскую Ирину Николаевну, медицинскую сестру палатную неврологического отделения для больных с ОНМ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а Сергея Леонидовича, врача-патологоанатома патологоанатомического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у Елену Сергеевну, старшую медицинскую сестру гнойного хирургического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многолетний добросовестный труд, достигнутые трудовые успеха и в связи с Днём Государственности Удмурти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ько Ольгу Николаевну, ведущего документоведа отдела по организационному и документационному обеспечению деятельности Администрации города Глазова муниципального казенного учреждения «Центр учета и отчет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многолетний добросовестный труд и высокие результаты работы в сфере производства автокомпон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долу Татьяну Ивановну, генерального директора общества с ограниченной ответственность «Глазов. Электр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4:00Z</dcterms:created>
  <dc:creator>Дума специалист 04</dc:creator>
  <dc:description/>
  <cp:keywords/>
  <dc:language>en-US</dc:language>
  <cp:lastModifiedBy>Марина Суслова</cp:lastModifiedBy>
  <cp:lastPrinted>2023-12-20T15:41:00Z</cp:lastPrinted>
  <dcterms:modified xsi:type="dcterms:W3CDTF">2025-04-30T10:30:00Z</dcterms:modified>
  <cp:revision>4</cp:revision>
  <dc:subject/>
  <dc:title/>
</cp:coreProperties>
</file>