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642</w:t>
        <w:tab/>
        <w:t>30 апреля 2025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Глазовской городской Думы от 31.03.2004 № 274 «Об утверждении Положения  «О порядке установки мемориальных досок в г. Глазове» (в ред. от 26.08.2009 № 779, от 28.08.2013 № 346, от 28.10.2015 № 3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Глазовской городской Думы от 31.03.2004 № 274 «Об утверждении Положения «О порядке установки мемориальных досок в г. Глазове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 ред. от 26.08.2009 № 779, от 28.08.2013 № 346, от 28.10.2015 № 30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в преамбуле решения слов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муниципального образования «Город Глазов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заменить словам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ниципального образования «Городской округ «Город Глазов» Удмуртской Республик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 в Положении «О порядке установки мемориальных досок в городе Глазове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1.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ва «за ратные подвиги и иные заслуги перед г. Глазов и Отечеством» заменить словами «а также имеющих иные заслуги перед городом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2.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2.1. во втором абзаце слова «и Российского государства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2.2. в третьем абзаце слова «и Отечеству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3. абзац восьмой ра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- эскизный проект мемориальной доски и предложение по месту размещения фотографии здания с указанием места, где будет установлена мемориальная доск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4. в разделе IV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2.4.1. абзац первый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правление архитектуры и градостроительства Администрации города Глазова согласовывает эскизный проект мемориальной доски.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2.4.2. абзац второй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Изготовление мемориальной доски производится только из долговечных и качественных материалов (гранит, мрамор, искусственный камень, металлы или металлические сплавы  и другие материалы).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2.4.3. в абзаце третьем слова </w:t>
      </w:r>
      <w:r>
        <w:rPr>
          <w:rFonts w:cs="Times New Roman" w:ascii="Times New Roman" w:hAnsi="Times New Roman"/>
          <w:b w:val="false"/>
          <w:sz w:val="24"/>
          <w:szCs w:val="24"/>
        </w:rPr>
        <w:t>«Управление культуры и молодежной политики» заменить словами «Управление культуры, спорта и молодежной политик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2.4.4. абзац четвертый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инансирование расходов, связанных с проектированием, изготовлением, размещением (монтажом) мемориальной доски, осуществляется за счет средств инициатор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инициатором является орган местного самоуправления города Глазова, финансирование указанных расходов осуществляется за счет средств бюджета города Глазова.»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2. </w:t>
      </w:r>
      <w:r>
        <w:rPr>
          <w:b w:val="false"/>
          <w:lang w:val="ru-RU" w:eastAsia="ru-RU"/>
        </w:rPr>
        <w:t>Настоящее</w:t>
      </w:r>
      <w:r>
        <w:rPr>
          <w:b w:val="false"/>
          <w:lang w:eastAsia="ru-RU"/>
        </w:rPr>
        <w:t xml:space="preserve"> решени</w:t>
      </w:r>
      <w:r>
        <w:rPr>
          <w:b w:val="false"/>
          <w:lang w:val="ru-RU" w:eastAsia="ru-RU"/>
        </w:rPr>
        <w:t>е вступает в силу после его официального опубликования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>Глава города Глазова</w:t>
        <w:tab/>
        <w:tab/>
      </w:r>
      <w:r>
        <w:rPr>
          <w:szCs w:val="24"/>
          <w:lang w:val="ru-RU" w:eastAsia="ru-RU"/>
        </w:rPr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30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апреля 2025 </w:t>
      </w:r>
      <w:r>
        <w:rPr>
          <w:szCs w:val="24"/>
          <w:lang w:eastAsia="ru-RU"/>
        </w:rPr>
        <w:t xml:space="preserve">года 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00Z</dcterms:created>
  <dc:creator>Дума специалист 04</dc:creator>
  <dc:description/>
  <cp:keywords/>
  <dc:language>en-US</dc:language>
  <cp:lastModifiedBy>Марина Суслова</cp:lastModifiedBy>
  <cp:lastPrinted>2025-01-13T07:52:00Z</cp:lastPrinted>
  <dcterms:modified xsi:type="dcterms:W3CDTF">2025-04-30T10:31:00Z</dcterms:modified>
  <cp:revision>3</cp:revision>
  <dc:subject/>
  <dc:title/>
</cp:coreProperties>
</file>