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Fonts w:cs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</w:rPr>
      </w:pPr>
      <w:r>
        <w:rPr>
          <w:b/>
          <w:bCs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639</w:t>
        <w:tab/>
        <w:t>30 апреля 2025 года</w:t>
      </w:r>
    </w:p>
    <w:p>
      <w:pPr>
        <w:pStyle w:val="Normal"/>
        <w:ind w:left="567" w:right="4678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5 году</w:t>
      </w:r>
    </w:p>
    <w:p>
      <w:pPr>
        <w:pStyle w:val="Normal"/>
        <w:ind w:left="567" w:right="4678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Удмуртской Республики от 25.12.2024 № 77-РЗ «О бюджете Удмуртской Республики на 2025 год и на плановый период 2026 и 2027 годов»,  Постановлением  Правительства Удмуртской Республики от 28.12.2009 № 382 «Об организации и обеспечении оздоровления и отдыха детей в Удмуртской Республике», Постановлением Правительства Удмуртской Республики от 30.11.2023 № 785  «Об утверждении государственной программы Удмуртской Республики «Развитие образования», Решением межведомственной комиссии при Правительстве Удмуртской Республики по организации отдыха, оздоровления и занятости детей, подростков и молодежи от 12.02.2025 № 1 «О подготовке к организации отдыха, оздоровления и занятости детей, подростков и молодежи в 2025 году», постановлением Администрации города Глазова от 05.03.2025 №13/1 «Об организации и обеспечении оздоровления, отдыха и трудоустройства детей и подростков в каникулярное время в 2025 году в городе Глазове»,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Установить следующую категорию детей в возрасте от 6 лет 6 месяцев до 16 лет, обучающихся, воспитывающихся в образовательных организациях муниципального образования «Городской округ «Город Глазов» Удмуртской Республики»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; в возрасте от 6 лет 6 месяцев до 18 лет (включительно), имеющих право на получение компенсации расходов по оплате стоимости путевки в профильные смены с дневным пребыванием детей на базе организаций образования в 2025 году в размере 100% от</w:t>
      </w:r>
      <w:r>
        <w:rPr>
          <w:b/>
        </w:rPr>
        <w:t xml:space="preserve"> </w:t>
      </w:r>
      <w:r>
        <w:rPr/>
        <w:t>стоимости набора продуктов питания,  установленной Правительством Удмуртской Республик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/>
        <w:t>- дети, обучающиеся, воспитывающиеся в образовательных организациях муниципального образования «Городской округ «Город Глазов»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 Установить следующую категорию детей, в возрасте от 6 лет 6 месяцев до 16 лет, обучающихся, воспитывающихся в образовательных организациях муниципального образования «Городской округ «Город Глазов» Удмуртской Республики»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; в возрасте от 6 лет 6 месяцев до 18 лет (включительно), имеющих право на получение компенсации расходов по оплате стоимости путевки в профильные смены с дневным пребыванием детей на базе организаций образования в 2025 году в размере 100% от стоимости набора продуктов питания, установленной Правительством Удмуртской Республики, и 50%  от размера стоимости родительской пла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709" w:hanging="0"/>
        <w:jc w:val="both"/>
        <w:rPr/>
      </w:pPr>
      <w:r>
        <w:rPr/>
        <w:t>- дети, находящиеся в трудной жизненной ситу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- дети из семей участников специальной военной операции (СВ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 Установить следующую категорию детей в возрасте от 6 лет 6 месяцев до 16 лет, имеющих право на получение компенсации в размере 50 % от средней стоимости</w:t>
      </w:r>
      <w:r>
        <w:rPr>
          <w:b/>
        </w:rPr>
        <w:t xml:space="preserve"> </w:t>
      </w:r>
      <w:r>
        <w:rPr/>
        <w:t>путевки, установленной Правительством Удмуртской Республики, если доход на каждого члена семьи не превышает 2,5 величины прожиточного минимума, установленного в Удмуртской Республике для трудоспособного населения, в загородные детские оздоровительные лагеря в 2025 году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709"/>
        <w:jc w:val="both"/>
        <w:rPr/>
      </w:pPr>
      <w:r>
        <w:rPr/>
        <w:t>- дети, обучающиеся, воспитывающиеся в образовательных организациях муниципального образования «Городской округ «Город Глазов»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 следующую категорию детей в возрасте от 6 лет 6 месяцев до 16 лет, имеющих право на получение компенсации в размере 80 % от средней стоимости</w:t>
      </w:r>
      <w:r>
        <w:rPr>
          <w:b/>
        </w:rPr>
        <w:t xml:space="preserve"> </w:t>
      </w:r>
      <w:r>
        <w:rPr/>
        <w:t>путевки, установленной Правительством Удмуртской Республики, если доход на каждого члена семьи не превышает 2,5 величины прожиточного минимума, установленного в Удмуртской Республике для трудоспособного населения, в загородные детские оздоровительные лагеря в 2025 году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- дети, находящиеся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 следующие категории детей в возрасте от 6 лет 6 месяцев до 16 лет, имеющих право на получение компенсации в загородные детские оздоровительные лагеря в размере 90%</w:t>
      </w:r>
      <w:r>
        <w:rPr>
          <w:b/>
        </w:rPr>
        <w:t xml:space="preserve"> </w:t>
      </w:r>
      <w:r>
        <w:rPr/>
        <w:t xml:space="preserve">(80% из бюджета Удмуртской Республики и 10% бюджета города Глазова) от средней стоимости путевки, установленной Правительством Удмуртской Республики, в случае, если доход на каждого члена семьи не превышает двукратную величину прожиточного минимума, установленного в Удмуртской Республике для трудоспособного населения,  в загородные детские оздоровительные лагеря в 2025 году: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становить следующие категории детей в возрасте от 6 лет 6 месяцев до 16 лет, имеющих право на получение компенсации в загородные детские оздоровительные лагеря в размере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80% из бюджета Удмуртской Республики и 20% из бюджета города Глазова) от средней стоимости путевки, установленной Правительством Удмуртской Республики, в случае, если доход на каждого члена семьи не превышает однократную величину прожиточного минимума, установленного в Удмуртской Республике для трудоспособного населения,  в загородные детские оздоровительные лагеря в 2025 году: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7. Установить, что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я расходов по оплате стоимости путевки в оздоровительные лагеря с дневным пребыванием детей</w:t>
      </w:r>
      <w:r>
        <w:rPr/>
        <w:t xml:space="preserve">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, производится на одного ребенка не более одного раза в течение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kern w:val="2"/>
        </w:rPr>
      </w:pPr>
      <w:r>
        <w:rPr/>
        <w:t xml:space="preserve">8. Уполномочить Администрацию города Глазова разработать и утвердить порядок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и расходов по оплате стоимости путевки в оздоровительные лагеря с дневным пребыванием детей,</w:t>
      </w:r>
      <w:r>
        <w:rPr/>
        <w:t xml:space="preserve">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загородные детские оздоровительные лагеря за счет средств бюджета города Глазова и бюджета Удмуртской Республики в 2025 году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9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/>
      </w:pPr>
      <w:r>
        <w:rPr>
          <w:b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 xml:space="preserve">«30» апреля 2025 года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00Z</dcterms:created>
  <dc:creator>Баканова Т.Г</dc:creator>
  <dc:description/>
  <cp:keywords/>
  <dc:language>en-US</dc:language>
  <cp:lastModifiedBy>Марина Суслова</cp:lastModifiedBy>
  <cp:lastPrinted>2025-04-17T11:02:00Z</cp:lastPrinted>
  <dcterms:modified xsi:type="dcterms:W3CDTF">2025-04-30T10:30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