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4"/>
        <w:tabs>
          <w:tab w:val="clear" w:pos="9923"/>
          <w:tab w:val="right" w:pos="9356" w:leader="none"/>
        </w:tabs>
        <w:spacing w:before="0" w:after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7</w:t>
        <w:tab/>
        <w:t>30 апреля 2025 года</w:t>
      </w:r>
    </w:p>
    <w:p>
      <w:pPr>
        <w:pStyle w:val="Style15"/>
        <w:spacing w:before="240" w:after="240"/>
        <w:jc w:val="both"/>
        <w:rPr>
          <w:szCs w:val="24"/>
        </w:rPr>
      </w:pPr>
      <w:r>
        <w:rPr>
          <w:szCs w:val="24"/>
        </w:rPr>
        <w:t>О внесении изменений в решение Глазовской городской Думы от 27.02.2019 № 436 «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местному отделению Общероссийской общественно-государственной организации «Добровольное общество содействия армии, авиации и флоту России» города Глазова Удмуртской Республики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Уставом муниципального образования «Городской округ «Город Глазов» Удмуртской Республики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Внести в решение Глазовской городской Думы от 27.02.2019 № 436 «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местному отделению Общероссийской общественно-государственной организации «Добровольное общество содействия армии, авиации и флоту России» города Глазова Удмуртской Республики»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1. строку 2 таблицы изложить в следующей редакции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984"/>
        <w:gridCol w:w="3085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оме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, м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дрес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>
                <w:szCs w:val="24"/>
                <w:lang w:eastAsia="zh-C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left"/>
              <w:rPr/>
            </w:pPr>
            <w:r>
              <w:rPr>
                <w:szCs w:val="24"/>
                <w:lang w:eastAsia="zh-CN"/>
              </w:rPr>
              <w:t xml:space="preserve">Камера хранения оружия (помещение № 12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Р, г. Глазов, ул. 2-ая Набережная, д. 20а (1 этаж)</w:t>
            </w:r>
          </w:p>
        </w:tc>
      </w:tr>
    </w:tbl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</w:t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tabs>
          <w:tab w:val="clear" w:pos="6804"/>
          <w:tab w:val="left" w:pos="6521" w:leader="none"/>
        </w:tabs>
        <w:spacing w:before="0" w:after="0"/>
        <w:rPr/>
      </w:pPr>
      <w:r>
        <w:rPr>
          <w:szCs w:val="24"/>
        </w:rPr>
        <w:t>«30» апреля 2025 года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28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8:00Z</dcterms:created>
  <dc:creator>duma</dc:creator>
  <dc:description/>
  <cp:keywords/>
  <dc:language>en-US</dc:language>
  <cp:lastModifiedBy>Марина Суслова</cp:lastModifiedBy>
  <cp:lastPrinted>2025-03-19T11:47:00Z</cp:lastPrinted>
  <dcterms:modified xsi:type="dcterms:W3CDTF">2025-04-30T10:30:00Z</dcterms:modified>
  <cp:revision>3</cp:revision>
  <dc:subject/>
  <dc:title>gjk</dc:title>
</cp:coreProperties>
</file>