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>№</w:t>
      </w:r>
      <w:r>
        <w:rPr>
          <w:b w:val="false"/>
          <w:szCs w:val="24"/>
        </w:rPr>
        <w:t xml:space="preserve"> </w:t>
      </w:r>
      <w:r>
        <w:rPr>
          <w:szCs w:val="24"/>
        </w:rPr>
        <w:t>636</w:t>
        <w:tab/>
        <w:t>30 апреля 2025 года</w:t>
      </w:r>
    </w:p>
    <w:p>
      <w:pPr>
        <w:pStyle w:val="Normal"/>
        <w:ind w:left="567" w:right="4678" w:hanging="0"/>
        <w:rPr>
          <w:b/>
          <w:b/>
          <w:kern w:val="2"/>
          <w:szCs w:val="24"/>
          <w:lang w:val="en-US" w:eastAsia="en-US"/>
        </w:rPr>
      </w:pPr>
      <w:r>
        <w:rPr>
          <w:b/>
          <w:kern w:val="2"/>
          <w:szCs w:val="24"/>
          <w:lang w:val="en-US" w:eastAsia="en-US"/>
        </w:rPr>
        <w:t>Об условиях приватизации объекта муниципальной собственности</w:t>
      </w:r>
    </w:p>
    <w:p>
      <w:pPr>
        <w:pStyle w:val="Normal"/>
        <w:rPr>
          <w:b/>
          <w:b/>
          <w:kern w:val="2"/>
          <w:sz w:val="25"/>
          <w:szCs w:val="25"/>
          <w:lang w:val="en-US" w:eastAsia="en-US"/>
        </w:rPr>
      </w:pPr>
      <w:r>
        <w:rPr>
          <w:b/>
          <w:kern w:val="2"/>
          <w:sz w:val="25"/>
          <w:szCs w:val="25"/>
          <w:lang w:val="en-US" w:eastAsia="en-US"/>
        </w:rPr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.12.2001 № 178-ФЗ «О приватизации государственного и муниципального имущества», на основании Программы приватизации муниципального имущества города Глазова на 2025 год, утвержденной решением Глазовской городской Думы от 30.10.2024 № 566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Приватизировать объект муниципальной собственности «Нежилые помещения 2», расположенный по адресу: Удмуртская Республика, городской округ город Глазов, город Глазов, улица Кирова, дом 51, общей площадью 128,7 м², кадастровый номер 18:28:000040:1738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4"/>
        </w:rPr>
        <w:t>Утвердить следующие условия приватизации объекта муниципальной собственности: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Способ приватизации: продажа путем предоставления преимущественного права арендатора на приобретение арендуемого имуществ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4"/>
        </w:rPr>
        <w:t>Цена объекта «Нежилые помещения 2», расположенного по адресу: Удмуртская Республика, городской округ город Глазов, город Глазов, улица Кирова, дом 51, общей площадью ‒ 128,7 м², кадастровый номер 18:28:000040:1738 составляет 5</w:t>
      </w:r>
      <w:r>
        <w:rPr>
          <w:szCs w:val="24"/>
          <w:lang w:val="en-US"/>
        </w:rPr>
        <w:t> </w:t>
      </w:r>
      <w:r>
        <w:rPr>
          <w:szCs w:val="24"/>
        </w:rPr>
        <w:t>160 000 (Пять миллионов сто шестьдесят тысяч) рублей 00 копеек с учетом НДС, определенная на основании отчета № 3445/01 от 17.04.2025 год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4"/>
        </w:rPr>
        <w:t xml:space="preserve">Порядок оплаты: в рассрочку на 5 (пять) лет посредством ежеквартальных выплат в равных долях, первоначальный взнос 20 % от цены объекта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4"/>
        </w:rPr>
        <w:t xml:space="preserve">Обременение объекта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>договор аренды объекта муниципального нежилого фонда города Глазова от 01.10.2017 года № 3, срок действия договора – 20 лет;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Субъект малого и среднего предпринимательства должен соответствовать статье 3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 xml:space="preserve">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 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30» апреля 2025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3:00Z</dcterms:created>
  <dc:creator>duma</dc:creator>
  <dc:description/>
  <cp:keywords/>
  <dc:language>en-US</dc:language>
  <cp:lastModifiedBy>Марина Суслова</cp:lastModifiedBy>
  <cp:lastPrinted>2023-08-16T09:22:00Z</cp:lastPrinted>
  <dcterms:modified xsi:type="dcterms:W3CDTF">2025-05-06T10:05:00Z</dcterms:modified>
  <cp:revision>4</cp:revision>
  <dc:subject/>
  <dc:title>gjk</dc:title>
</cp:coreProperties>
</file>