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ородской округ «Город Глаз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лазкар» кар округ» 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РЕШЕНИЕ</w:t>
        <w:br/>
        <w:t>Глазовской городской Думы</w:t>
        <w:br/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 xml:space="preserve">созыва                                   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ab/>
      </w:r>
    </w:p>
    <w:p>
      <w:pPr>
        <w:pStyle w:val="Normal"/>
        <w:spacing w:lineRule="auto" w:line="240" w:before="0" w:after="24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34</w:t>
        <w:tab/>
        <w:tab/>
        <w:tab/>
        <w:tab/>
        <w:tab/>
        <w:tab/>
        <w:tab/>
        <w:tab/>
        <w:t xml:space="preserve">       26 мар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5 года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567" w:right="4678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 представлении к награждению Почётной грамотой Государственного Совета Удмуртской Республи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езидиума Государственного Совета Удмуртской Республики от 21.06.2005 № 545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оложения о Почётной грамоте Государственного Совета Удмуртской Республики»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к награждению Почётной грамотой Государственного Совета Удмуртской Республ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добросовестный труд и в связи с 50-летием бюджетного профессионального образовательного учреждения Удмуртской Республики «Глазовский политехнический колледж» Зворыгину Татьяну Сергеевну, главного эконом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добросовестный труд и в связи с празднованием 80-летия атомной отрасли следующих работников филиала Акционерного общества «Росатом Инфраструктурные решения» в городе Глазо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женова Андрея Леонидовича, электрослесаря по ремонту автоматики и средств измерений электростанций 7 разряда участка тепловой автоматики и измерений электрического це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фереву Ольгу Михайловну, специалиста (инспектора) группы контроля приборов учета энергоресурсов отдела инспекции и энерго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добросовестный и безупречный труд, вклад в охрану здоровья населения на благо Удмуртской Республики следующих работников бюджетного учреждения здравоохранения Удмуртской Республики «Республиканский клинический центр психического здоровья Министерства здравоохранения Удмуртской Республик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вальцеву Надежду Вениаминовну, медицинскую сестру палатную, общепсихиатрического отделения № 12 (г. Глаз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ославцеву Валентину Ивановну, медицинскую сестру процедурной, общепсихиатрического отделения № 12 (г. Глаз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многолетний добросовестный труд, вклад в социальную защиту населения на благо Удмуртской Республики Боталову Ларису Александровну, воспитателя филиала казенного учреждения социального обслуживания Удмуртской Республики «Республиканский социально-реабилитационный центр для несовершеннолетних» «Социально-реабилитационный центр для несовершеннолетних города Глазо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многолетний добросовестный труд и большой вклад в развитие ветеранского движения на благо Удмуртской Республики Городилову Светлану Анатольевну, пенсионера города Глаз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 xml:space="preserve">    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арта 2025 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54:00Z</dcterms:created>
  <dc:creator>Дума специалист 04</dc:creator>
  <dc:description/>
  <cp:keywords/>
  <dc:language>en-US</dc:language>
  <cp:lastModifiedBy>Дума - Начальник отдела 01</cp:lastModifiedBy>
  <cp:lastPrinted>2025-03-25T09:21:00Z</cp:lastPrinted>
  <dcterms:modified xsi:type="dcterms:W3CDTF">2025-03-27T09:10:00Z</dcterms:modified>
  <cp:revision>3</cp:revision>
  <dc:subject/>
  <dc:title/>
</cp:coreProperties>
</file>